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сентября 2021 года № 514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3686" w:leader="none"/>
          <w:tab w:val="left" w:pos="4820" w:leader="none"/>
        </w:tabs>
        <w:ind w:right="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 ШЕЛЕХОВСКОГО РАЙОНА РАЙОННОГО КОНКУРСА «ЗВЕНИ, ЧАСТУШКА РУССКАЯ!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 1 ст. 15 Федерального закона от 06.10.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в период с 20 по 31 октября 2021 года в заочной форме районный конкурс частушки «Звени, частушка русская!» (далее – конкурс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Утвердить Положение о проведении конкурса.</w:t>
      </w:r>
    </w:p>
    <w:p>
      <w:pPr>
        <w:pStyle w:val="Header"/>
        <w:tabs>
          <w:tab w:val="clear" w:pos="4677"/>
          <w:tab w:val="center" w:pos="0" w:leader="none"/>
          <w:tab w:val="left" w:pos="1134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 xml:space="preserve">Рекомендовать </w:t>
      </w:r>
      <w:r>
        <w:rPr>
          <w:sz w:val="28"/>
          <w:szCs w:val="28"/>
          <w:lang w:val="ru-RU"/>
        </w:rPr>
        <w:t>главам муниципальных образований, входящих в состав Шелеховского района (Бархатова Д.А., Владимирцева А.В., Кошкин В.В., Лапоха Т.В, Липин С.Н., Федоров А.С.),</w:t>
      </w:r>
      <w:r>
        <w:rPr>
          <w:sz w:val="28"/>
          <w:lang w:val="ru-RU"/>
        </w:rPr>
        <w:t xml:space="preserve"> обеспечить участие представителей поселений в </w:t>
      </w:r>
      <w:r>
        <w:rPr>
          <w:sz w:val="28"/>
          <w:szCs w:val="28"/>
          <w:lang w:val="ru-RU"/>
        </w:rPr>
        <w:t>конкурс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исполнением постановления возложить на  заместителя Мэра района по управлению социальной сферой Софьину Е.В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М.Н. Модин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tabs>
          <w:tab w:val="clear" w:pos="709"/>
          <w:tab w:val="left" w:pos="3544" w:leader="none"/>
        </w:tabs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21 года № 514-п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 районного конкурса частушки «Звени, частушка русская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конкурса частушки «Звени, частушка русская!» (далее – конкурс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Шелеховского района, популяризации жанра частушки, выявление талантливых жителей, создания условий для творческого самовыражения самодеятельных исполните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тор конкурса: муниципальное автономное учреждение культуры Шелеховского района «Центр творчества и досуга «Родники» (далее - МАУК «ЦТД «Родники»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ординатор конкурса: Карабейникова Светлана Анатольевна – директор МАУК «ЦТД «Родники», тел. 6-21-00.</w:t>
      </w:r>
    </w:p>
    <w:p>
      <w:pPr>
        <w:pStyle w:val="Normal"/>
        <w:tabs>
          <w:tab w:val="clear" w:pos="709"/>
          <w:tab w:val="left" w:pos="3226" w:leader="none"/>
        </w:tabs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курс проводится в период с 20 по 31 октября 2021 года в заочной форме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нкурсе могут принять участие жители поселений Шелеховского района, творческие коллективы и солисты учреждений культуры, образовательных организаций Шелеховского района (далее – участники). Возраст участников не ограничен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участников конкурсного выступления устанавливаются следующие возрастные группы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6 лет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лет и старш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на участие в конкурсе по форме Приложения к Положению и видеозаписи конкурсных выступлений предоставляются в МАУК «ЦТД «Родники», по адресу: Иркутская область, г. Шелехов, 4 микрорайон, д. 30 «В», тел. 6-21-00 в период с 20 по 25 октября 2021 года или могут быть направлены на адрес электронной почты rodniky10@mail.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е выступление участника предполагает исполнение частушек на тему: «Интернет, интернет, он на завтрак и обед, вместо ужина и сна вся цифруется стран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конкурсного выступления участников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коллективы не более 7 минут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исты не более 5 мину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осмотр конкурсных выступлений, оценивание осуществляется членами жюри в период с 25 по 30 октября 2021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Жюри конкурса формируется из представителей общественности и ведущих специалистов учреждений культуры Шелеховского района. Состав жюри утверждается приказом отдела куль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ые выступления участников оцениваю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исполняемых частушек заданной тематике – макс. 5 балл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игинальность замысла и творческий подход – макс. 5 балл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овая емкость, актуальность – макс. 5 баллов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ьское мастерство – макс. 5 баллов;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регламента – макс. 5 бал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результате суммирования баллов, выставленных членами жюри в соответствии с критериями, формируется рейтинговый список участников конкурса, набравших наибольшее количество баллов в каждой возрастной группе, начиная от наименьшего к наибольшему.</w:t>
      </w:r>
      <w:r>
        <w:rPr>
          <w:sz w:val="28"/>
          <w:szCs w:val="28"/>
          <w:lang w:val="ru-RU"/>
        </w:rPr>
        <w:t xml:space="preserve"> Победители конкурса награждаются дипломами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юри оставляет за собой право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1) не присуждать звания лауреатов </w:t>
      </w: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степени в каждой возрастной группе в случае, если количество участников в возрастной группе менее 4-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присудить звание лауреата </w:t>
      </w: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степени в одной возрастной группе нескольким участникам конкурса, набравшим одинаковое количество балл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) дополнительно к дипломам лауреатов </w:t>
      </w: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</w:t>
      </w:r>
      <w:r>
        <w:rPr>
          <w:rFonts w:eastAsia="Calibri"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</w:rPr>
        <w:t>III</w:t>
      </w:r>
      <w:r>
        <w:rPr>
          <w:rFonts w:eastAsia="Calibri"/>
          <w:sz w:val="28"/>
          <w:szCs w:val="28"/>
          <w:lang w:val="ru-RU"/>
        </w:rPr>
        <w:t xml:space="preserve"> степени учредить иные дипло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Итоги конкурса подводятся 31 октября 2021 года и  утверждаются приказом отдела куль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б итогах конкурса будет размещена на официальных сайтах Администрации Шелеховского муниципального района, МАУК «ЦТД «Родни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ложению о проведении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районного конкурса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айонном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, частушка русска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солиста (ов), название коллектива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уководителя, подготовившего солиста (ов), коллектив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, адрес электронной почты руководителя (либо солиста, подготовившегося самостоятельно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ная категория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, которое представляет солист (ы), коллектив (ы)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выступления 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4:00Z</dcterms:created>
  <dc:creator>brol</dc:creator>
  <dc:description/>
  <cp:keywords/>
  <dc:language>en-US</dc:language>
  <cp:lastModifiedBy>Середкина Светлана Васильевна</cp:lastModifiedBy>
  <dcterms:modified xsi:type="dcterms:W3CDTF">2021-10-01T06:04:00Z</dcterms:modified>
  <cp:revision>2</cp:revision>
  <dc:subject/>
  <dc:title/>
</cp:coreProperties>
</file>