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сентября 2021 года № 505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РЕШЕНИЯ О ПОДГОТОВКЕ И РЕАЛИЗАЦИИ БЮДЖЕТНЫХ ИНВЕСТИЦИЙ В ФОРМЕ КАПИТАЛЬНЫХ ВЛОЖЕНИЙ В ОБЪЕКТЫ МУНИЦИПАЛЬНОЙ СОБСТВЕННОСТИ ШЕЛЕХОВСКОГО РАЙОНА НА 2022-2024 ГОДЫ</w:t>
      </w:r>
    </w:p>
    <w:p>
      <w:pPr>
        <w:pStyle w:val="Normal"/>
        <w:ind w:right="1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решение о подготовке и реализации бюджетных инвестиций в форме капитальных вложений в объекты муниципальной собственности Шелеховского района на 2022-2024 годы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бюджета Шелеховского района на 2022 год и на плановый период 2023 и 2024 годов, предусмотренные на реализацию муниципальной программы «</w:t>
      </w:r>
      <w:r>
        <w:rPr>
          <w:sz w:val="28"/>
          <w:szCs w:val="28"/>
        </w:rPr>
        <w:t>Градостроительство, инфраструктурное развитие Шелеховского района</w:t>
      </w:r>
      <w:r>
        <w:rPr>
          <w:sz w:val="27"/>
          <w:szCs w:val="27"/>
        </w:rPr>
        <w:t>», утвержденной постановлением Администрации Шелеховского муниципального района от 18.12.2018 № 840-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10490" w:hanging="851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10490" w:hanging="851"/>
        <w:rPr>
          <w:sz w:val="27"/>
          <w:szCs w:val="27"/>
        </w:rPr>
      </w:pPr>
      <w:r>
        <w:rPr>
          <w:sz w:val="27"/>
          <w:szCs w:val="27"/>
        </w:rPr>
        <w:t>от «27» сентября 2021 года № 505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о подготовке и реализации бюджетных инвестиций в форме капитальных вложений в объекты муниципальной собственности Шелеховского района на 2022 –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9"/>
        <w:gridCol w:w="2008"/>
        <w:gridCol w:w="1760"/>
        <w:gridCol w:w="1500"/>
        <w:gridCol w:w="1845"/>
        <w:gridCol w:w="993"/>
        <w:gridCol w:w="992"/>
        <w:gridCol w:w="892"/>
        <w:gridCol w:w="1234"/>
        <w:gridCol w:w="709"/>
        <w:gridCol w:w="850"/>
        <w:gridCol w:w="819"/>
      </w:tblGrid>
      <w:tr>
        <w:trPr>
          <w:trHeight w:val="160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ительство водопроводных сетей в Шелеховском районе (с. Введенщина – с. Баклаши) 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24 849,35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ентировочное водопотребле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 826,6 м3/сут.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 621,3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ерриториального развития и обустройства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 621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, предоставляема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7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83" w:hRule="atLeast"/>
          <w:cantSplit w:val="true"/>
        </w:trPr>
        <w:tc>
          <w:tcPr>
            <w:tcW w:w="1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, предоставляема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 4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54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оительство водопроводных сетей д. Олх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иентировочная протяженность трассы водоснабж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 886,47 м, ориентировочное водопотребление составит 458,6 м3/сут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 813,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22 81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убсидия, предоставляемая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 9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2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убсидия, предоставляемая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17 7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 – сметной документации для реализации мероприятия по объекту «Реконструкция и строительство наружных сетей водоснабжения в п. Подкаменна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разработанной проектно-сметной документации – 1 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1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археологической разведки земельного участка в районе строительства объекта «Реконструкция наружных сетей водоснабжения в п. Подкаменная Шелеховского райо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личество обследованных объектов – 1 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26:00Z</dcterms:created>
  <dc:creator>malikova</dc:creator>
  <dc:description/>
  <cp:keywords/>
  <dc:language>en-US</dc:language>
  <cp:lastModifiedBy>Середкина Светлана Васильевна</cp:lastModifiedBy>
  <cp:lastPrinted>2016-10-06T14:34:00Z</cp:lastPrinted>
  <dcterms:modified xsi:type="dcterms:W3CDTF">2021-11-08T07:2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