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/>
      </w:pPr>
      <w:r>
        <w:rPr>
          <w:b/>
          <w:bCs/>
          <w:sz w:val="24"/>
          <w:szCs w:val="24"/>
        </w:rPr>
        <w:t>АДМИНИСТРАЦИЯ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21 года № 4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МЕРОПРИЯТИЯХ ПО ОЗДОРОВЛЕНИЮ ДЕТЕЙ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ЩАЮЩИХ МУНИЦИПАЛЬНЫЕ ОБРАЗОВАТЕЛЬНЫ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И ШЕЛЕХОВСКОГО РАЙОН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УЮЩИЕ ОБРАЗОВАТЕЛЬНУЮ ПРОГРАММ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укрепления здоровья, профилактики заболеваемости детей, посещающих муниципальные образовательные организации Шелеховского района, реализующие образовательную программу дошкольного образования, в рамках реализации мероприятий муниципальной программы «Совершенствование сферы образования на территории Шелеховского района» на 2019 - 2030 годы, утвержденной постановлением Администрации Шелеховского муниципального района от 18.12.2018 № 837-па, в соответствии со ст.ст. 7, 15  Федерального закона от  06.10.2003 № 131-ФЗ «Об общих принципах организации местного самоуправления в Российской Федерации», 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ероприятий по оздоровлению детей, посещающих муниципальные образовательные организации Шелеховского района, реализующие образовательную программу дошкольного образования, на период 4 квартала 2021 года (далее -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Шелеховского муниципального района (Иванова О.А.) в установленном порядке обеспечить финансирование расходов, связанных с реализацией мероприятий Переч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определить средства бюджета Шелеховского района на соответствующий финансовый год на реализацию муниципальной программы «Совершенствование сферы образования на территории Шелеховского района» на 2019 -203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бразования Администрации Шелеховского муниципального района (Шишко И.Ю.), руководителям муниципальных образовательных организаций Шелеховского района, реализующих образовательную программу дошкольного образования, в установленном порядке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ю мероприятий Переч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о мероприятиях Перечня и сроках их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ответственных лиц за проведение мероприятий Переч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е предоставление отчетов в муниципальное казенное учреждение Шелеховского района «Централизованная бухгалтерия муниципальных учреждений Шелеховского района» о количестве детей, охваченных мероприятиями Переч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М.Н. Модин</w:t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9923" w:first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16 сентября 2021 года № 487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о оздоровлению детей, посещающих муниципальные образовательные организации Шелеховского района, реализующие образовательную программу дошкольного образования, на период 4 квартал 2021 год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1"/>
        <w:gridCol w:w="146"/>
        <w:gridCol w:w="1967"/>
        <w:gridCol w:w="169"/>
        <w:gridCol w:w="1261"/>
        <w:gridCol w:w="186"/>
        <w:gridCol w:w="15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9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 Шелеховского района, реализующие образовательную программу дошкольного образован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реализации мероприятий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оимость в день на одного ребенка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в возраст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 3-х л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 возрас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3-х до 7 лет</w:t>
            </w:r>
          </w:p>
        </w:tc>
      </w:tr>
      <w:tr>
        <w:trPr/>
        <w:tc>
          <w:tcPr>
            <w:tcW w:w="1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 Укрепление иммунитета детей за счет использования кислородного коктейля</w:t>
            </w:r>
          </w:p>
        </w:tc>
      </w:tr>
      <w:tr>
        <w:trPr>
          <w:trHeight w:val="2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ДОУ ШР «Детский сад №1 «Буратино», МКДОУ ШР «Детский сад № 2 «Колосок», МКДОУ ШР «Детский сад № 3 «Сказка», МКДОУ ШР «Детский сад №4 «Журавлик», МКДОУ ШР «Детский сад № 5 «Одуванчик», МКДОУ «Детский сад комбинированного вида № 6 «Аленький цветочек», МКДОУ ШР «Детский сад № 7 «Брусничка», МКДОУ ШР «Детский сад № 9 «Подснежник», МКДОУ ШР «Детский сад № 10 «Тополёк», МКДОУ ШР «Детский сад № 12 «Солнышко», МКДОУ ШР «Детский сад № 14 «Алёнка», МКДОУ ШР «Детский сад № 15 «Радуга», МКДОУ ШР «Детский сад № 16 «Ручеёк», МКДОУ ШР «Детский сад № 17 «Золотой ключик», МКДОУ ШР «Детский сад №19 «Малышок», МКОУ ШР «НШДС № 10», МКОУ ШР «НШДС № 14», МКОУ ШР «ООШ № 11», МКОУ ШР «СОШ № 12», МКОУ ШР «СОШ № 124»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6" w:right="2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квартал 2021 год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.  Профилактика простудных заболеваний у детей за счет употребления фиточая</w:t>
            </w:r>
          </w:p>
        </w:tc>
      </w:tr>
      <w:tr>
        <w:trPr>
          <w:trHeight w:val="2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ДОУ ШР «Детский сад №1 «Буратино», МКДОУ ШР «Детский сад № 2 «Колосок», МКДОУ ШР «Детский сад № 3 «Сказка», МКДОУ ШР «Детский сад №4 «Журавлик», МКДОУ ШР «Детский сад № 5 «Одуванчик», МКДОУ «Детский сад комбинированного вида № 6 «Аленький цветочек», МКДОУ ШР «Детский сад № 7 «Брусничка», МКДОУ ШР «Детский сад № 9 «Подснежник», МКДОУ ШР «Детский сад № 10 «Тополёк», МКДОУ ШР «Детский сад № 12 «Солнышко», МКДОУ ШР «Детский сад № 14 «Алёнка», МКДОУ ШР «Детский сад № 15 «Радуга», МКДОУ ШР «Детский сад № 16 «Ручеёк», МКДОУ ШР «Детский сад № 17 «Золотой ключик», МКДОУ ШР «Детский сад №19 «Малышок», МКОУ ШР «НШДС № 10», МКОУ ШР «НШДС № 14», МКОУ ШР «ООШ № 11», МКОУ ШР «СОШ № 12», МКОУ ШР «СОШ № 124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51:00Z</dcterms:created>
  <dc:creator>filippova</dc:creator>
  <dc:description/>
  <cp:keywords/>
  <dc:language>en-US</dc:language>
  <cp:lastModifiedBy>Середкина Светлана Васильевна</cp:lastModifiedBy>
  <cp:lastPrinted>2021-09-10T09:29:00Z</cp:lastPrinted>
  <dcterms:modified xsi:type="dcterms:W3CDTF">2021-09-16T03:51:00Z</dcterms:modified>
  <cp:revision>2</cp:revision>
  <dc:subject/>
  <dc:title/>
</cp:coreProperties>
</file>