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b/>
          <w:sz w:val="27"/>
          <w:szCs w:val="27"/>
        </w:rPr>
        <w:t>ОТ 03 сентября 2021 года № 472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3"/>
        <w:tabs>
          <w:tab w:val="clear" w:pos="708"/>
          <w:tab w:val="left" w:pos="5812" w:leader="none"/>
        </w:tabs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29.06.2018 № 375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Перечня автомобильных дорог общего пользования местного значения вне границ населенных пунктов в границах Шелеховского района, в соответствии с частью 1 статьи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е в постановление Администрации Шелеховского муниципального района от 29.06.2018 № 375 «Об утверждении Перечня автомобильных дорог общего пользования местного значения вне границ населенных пунктов в границах Шелеховского района», </w:t>
      </w:r>
      <w:r>
        <w:rPr>
          <w:sz w:val="28"/>
        </w:rPr>
        <w:t>изложив</w:t>
      </w:r>
      <w:r>
        <w:rPr>
          <w:sz w:val="28"/>
          <w:szCs w:val="28"/>
        </w:rPr>
        <w:t xml:space="preserve"> Перечень автомобильных дорог общего пользования </w:t>
      </w:r>
      <w:r>
        <w:rPr>
          <w:sz w:val="28"/>
        </w:rPr>
        <w:t xml:space="preserve">местного значения вне границ населенных пунктов в границах Шелеховского района в следующей редакции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речень автомобильных дорог общего пользования </w:t>
      </w:r>
      <w:r>
        <w:rPr>
          <w:sz w:val="28"/>
        </w:rPr>
        <w:t>местного значения вне границ населенных пунктов в границах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1705"/>
        <w:gridCol w:w="2828"/>
        <w:gridCol w:w="2204"/>
        <w:gridCol w:w="24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 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дентификационный номе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автодорог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чало дорог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тяженность (км)</w:t>
            </w:r>
          </w:p>
        </w:tc>
      </w:tr>
      <w:tr>
        <w:trPr>
          <w:trHeight w:val="2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8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Академический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1,6 км ул. Таежная 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33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,0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Экран» 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3,6 км а/д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6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Колхозный строитель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5,4 км а/д «Олха – 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50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Тайга-1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0,6 км ул. Таежная 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4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Рассоха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автомобильной дороги 38:27:000000:3062 п. 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78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3-00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Куйтун Шама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0,058 км от р. Шаманка с. Шаман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,1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0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Подъезд к СНТ «Широкая падь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9,8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5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0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б/о «Металлург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 ул. Дачная п. Дачна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4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0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Южное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СНТ «Южное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64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Дорожник»,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0,2 км ул. Нагорная 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Нефтяник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ул. Нагорная 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СНТ «Орбита 1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ул. Калинина 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Голубая Тайга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земельного участка с кадастровым номером: 38:27:010010:3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0,893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</w:t>
            </w:r>
            <w:r>
              <w:rPr>
                <w:sz w:val="22"/>
                <w:szCs w:val="20"/>
                <w:lang w:val="en-US"/>
              </w:rPr>
              <w:t>5 255</w:t>
            </w:r>
            <w:r>
              <w:rPr>
                <w:sz w:val="22"/>
                <w:szCs w:val="20"/>
              </w:rPr>
              <w:t xml:space="preserve"> ОП МР </w:t>
            </w:r>
            <w:r>
              <w:rPr>
                <w:sz w:val="22"/>
                <w:szCs w:val="20"/>
                <w:lang w:val="en-US"/>
              </w:rPr>
              <w:t>1</w:t>
            </w:r>
            <w:r>
              <w:rPr>
                <w:sz w:val="22"/>
                <w:szCs w:val="20"/>
              </w:rPr>
              <w:t>-0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Учитель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автомобильной дороги с кадастровым номером: 38:27:000000:2984 д. Ол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39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Шахтёр»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 земельного участка с кадастровым номером: 38:27:010008: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26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1-0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п. Таежный Большелуг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ул. Таежная п. Большой Лу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2-0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автомобильной дороги Р255 «Сибирь»до остановочного павильона в п. Пионерск Баклаш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съезда Р-25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14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2-0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. Введенщина (Баушево) Баклаш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0"/>
              </w:rPr>
              <w:t>От земельного участка с кадастровым номером: 38:27:020024:273 п. Пионер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,0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Сосновый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земельного участка с кадастровым номером: 38:27:050301:14 д. Олх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6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Дачная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т автомобильной дороги с кадастровым номером: 38:27:000000:3075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,0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 255 ОП МР 5-0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ъезд к СНТ «Ягодное» Олхинского 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 10,4 км автомобильной дороги «Олха-Большой Луг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го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,10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Настоящее </w:t>
      </w: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05:00Z</dcterms:created>
  <dc:creator>Рженева Ольга</dc:creator>
  <dc:description/>
  <cp:keywords/>
  <dc:language>en-US</dc:language>
  <cp:lastModifiedBy>Середкина Светлана Васильевна</cp:lastModifiedBy>
  <cp:lastPrinted>2021-07-13T09:47:00Z</cp:lastPrinted>
  <dcterms:modified xsi:type="dcterms:W3CDTF">2021-09-06T02:05:00Z</dcterms:modified>
  <cp:revision>2</cp:revision>
  <dc:subject/>
  <dc:title>Муниципальная программа по экономике</dc:title>
</cp:coreProperties>
</file>