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21 года № 4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5760" w:leader="none"/>
          <w:tab w:val="left" w:pos="594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 xml:space="preserve">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дела 1 «Паспорт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4 247 177,5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7 47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109 596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692 288,7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821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9 619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695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7 47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70 7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64 63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086 313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83 43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109 596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93 006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73 50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14 892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79 13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104 09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692 28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37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 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7 821,6 тысяч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560"/>
        <w:gridCol w:w="14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50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7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 5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28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2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 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3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85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 80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 45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76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40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1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9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15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2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34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 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 12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3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54 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 8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 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31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3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1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78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2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5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7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1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4 0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8 213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214,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4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6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58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6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5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16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4 47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 936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 542,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3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97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7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7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2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 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3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85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 80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 45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8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3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3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 выборочный капитальный ремонт 7 ед. к концу 2024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7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/ 2 / 9 в 2019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/ 3 в 2020 году,         5 / 0  в 2021 год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6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8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3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50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7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 5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2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3 497 376,1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697 800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356 458,3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821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7 9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72 025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55 218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66 519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697 800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12 228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14 32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18 85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087 603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356 458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37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7 821,6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6:00Z</dcterms:created>
  <dc:creator>Аюшинова Наталья Васильевна</dc:creator>
  <dc:description/>
  <cp:keywords/>
  <dc:language>en-US</dc:language>
  <cp:lastModifiedBy>Середкина Светлана Васильевна</cp:lastModifiedBy>
  <cp:lastPrinted>2021-08-09T16:35:00Z</cp:lastPrinted>
  <dcterms:modified xsi:type="dcterms:W3CDTF">2021-09-06T01:26:00Z</dcterms:modified>
  <cp:revision>2</cp:revision>
  <dc:subject/>
  <dc:title/>
</cp:coreProperties>
</file>