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/>
      </w:pPr>
      <w:r>
        <w:rPr>
          <w:b/>
          <w:bCs/>
          <w:sz w:val="8"/>
          <w:szCs w:val="8"/>
        </w:rPr>
        <w:t xml:space="preserve"> </w:t>
      </w:r>
      <w:r>
        <w:rPr>
          <w:b/>
          <w:bCs/>
          <w:sz w:val="24"/>
          <w:szCs w:val="24"/>
        </w:rPr>
        <w:t>АДМИНИСТРАЦИЯ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ШЕЛЕХОВСКОГО МУНИЦИПАЛЬНОГО РАЙОНА</w:t>
      </w:r>
    </w:p>
    <w:p>
      <w:pPr>
        <w:pStyle w:val="Heading2"/>
        <w:ind w:right="-441" w:hanging="0"/>
        <w:rPr/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29 сентября 2021 года № 142-ра</w:t>
      </w:r>
    </w:p>
    <w:p>
      <w:pPr>
        <w:pStyle w:val="Normal"/>
        <w:ind w:right="4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6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31.08.2021 №129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целях повышения безопасности дорожного движения и обеспечения прав и законных интересов обучающихся и их родителей (законных представителей) при осуществлении школьных перевозок автобусным транспортом к месту учебы и обратно, при организации туристско-экскурсионных, развлекательных, спортивных и иных культурно-массовых мероприятий, в соответствии  со ст.ст. 7, 15, 37 Федерального закона от 06.10.2003 № 131-ФЗ «Об общих принципах организации местного самоуправления в Российской Федерации», ст.ст. 34, 40 Федерального закона от 29.12.2012 № 273-ФЗ «Об образовании в Российской Федерации», ст.ст.6, 20 Федерального закона от 10.12.1995 № 196-ФЗ «О безопасности дорожного движения», руководствуясь ст.ст. 30, 31, 34, 35 Устава Шелеховского района: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Таблицу «Маршруты движения школьных автобусов для подвоза обучающихся в муниципальные образовательные организации Шелеховского района, реализующие основные и дополнительные образовательные программы» приложения к распоряжению Администрации Шелеховского муниципального района от 31.08.2021 №129-ра изложить в следующей редакции:</w:t>
      </w:r>
    </w:p>
    <w:p>
      <w:pPr>
        <w:pStyle w:val="Heading"/>
        <w:ind w:left="468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5"/>
        <w:gridCol w:w="5882"/>
      </w:tblGrid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разовательного учреждения Шелехо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Школьный автобус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аршру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КОУ ШР «СОШ № 1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 Шелехов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шрут №1: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кола – ул. Известковая, о.п. «Металлпрофиль» – о.п. «ТРЗ» – о.п. Универмаг «Зеленый» – о.п. «Лесхоз» – о.п. «Конечная» – о.п. Кафе «Прага»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– шко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  <w:bookmarkStart w:id="0" w:name="_Hlk80605567"/>
            <w:bookmarkStart w:id="1" w:name="_Hlk80605567"/>
            <w:bookmarkEnd w:id="1"/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ШР «СОШ № 2»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 Шелехов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шрут № 1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Школа – с. Баклаши, о.п. кафе «Берлога» – о.п. «Лодочная станция» – о.п. школа с. Баклаши - о.п. «Белобородова» – о.п. «Шелеховская» – СНТ «Солнечный» – школа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шрут № 2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Школа – с. Баклаши, «Усадьба» – о.п. «Старый сельсовет» – о.п. «Магазин №4» – о.п. «Школьная» – о.п. «Рябиновая» – о.п. «Солнечная» – шко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ШР «СОШ № 4»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 Шелехов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шрут № 1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Школа – с. Баклаши, о.п. кафе «Берлога» – о.п. «Лодочная станция» – о.п. школа с. Баклаши – о.п. «Белобородова» – о.п. «Шелеховская» – СНТ «Солнечный»</w:t>
            </w:r>
            <w:r>
              <w:rPr/>
              <w:t xml:space="preserve"> </w:t>
            </w:r>
            <w:r>
              <w:rPr>
                <w:color w:val="000000"/>
                <w:sz w:val="27"/>
                <w:szCs w:val="27"/>
              </w:rPr>
              <w:t>– школа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ршрут № 2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Школа – с. Баклаши, «Усадьба» – о.п. «Старый сельсовет» – о.п. «Магазин №4» – о.п. «Школьная» – о.п. «Рябиновая» – о.п. «Солнечная» – шко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КОУ ШР «СОШ № 6»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Шелехов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шрут № 1: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кола – о.п. «Рябиновая» – о.п. «Солнечная» – с. Баклаши «Усадьба» – о.п. «Лодочная станция» – о.п. «Шелеховская» – о.п. «Иркутный» – о.п. Школа с.Баклаши – о.п. «Школьная» – о.п. «Магазин №4» – о.п. «Старый сельсовет» – о.п. «Администрация» – школа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шрут № 2 (действует на время организации образовательного процесса на базе МКОУ ШР «СОШ № 5», МБОУШР «Гимназия»):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кола – о.п. «Рябиновая» – о.п. «Солнечная» – с. Баклаши «Усадьба» – о.п. «Лодочная станция» – о.п. «Шелеховская» – о.п. «Иркутный» – о.п. Школа с. Баклаши – о.п. «Школьная» – о.п. «Магазин №4» – о.п. «Старый сельсовет» – о.п. «Администрация» – о.п. «Сибирь» – ул. Ленина, д. 9 (кафе «Мэси») –  шко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КОУ ШР «СОШ № 7»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Олх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ршрут № 1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Школа – </w:t>
            </w:r>
            <w:r>
              <w:rPr>
                <w:sz w:val="27"/>
                <w:szCs w:val="27"/>
              </w:rPr>
              <w:t>ул. Школьная</w:t>
            </w:r>
            <w:r>
              <w:rPr>
                <w:color w:val="000000"/>
                <w:sz w:val="27"/>
                <w:szCs w:val="27"/>
              </w:rPr>
              <w:t xml:space="preserve"> – о.п. маг. «На Лесной» –                 о.п. маг. «Оазис» – ул. Подгорная – ул. Мира –                           ул. Строителей –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ул. Молодежная – ул. Култусная – школа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ршрут № 2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Школа – </w:t>
            </w:r>
            <w:r>
              <w:rPr>
                <w:sz w:val="27"/>
                <w:szCs w:val="27"/>
              </w:rPr>
              <w:t>ул. Школьная</w:t>
            </w:r>
            <w:r>
              <w:rPr>
                <w:color w:val="000000"/>
                <w:sz w:val="27"/>
                <w:szCs w:val="27"/>
              </w:rPr>
              <w:t xml:space="preserve"> – о.п. маг. «На Лесной» –                о.п. маг. «Оазис» – ул. Подгорная – ул. Мира –                    ул. Строителей – ул. Заречная – ул. Пионерская – </w:t>
            </w:r>
            <w:r>
              <w:rPr>
                <w:sz w:val="27"/>
                <w:szCs w:val="27"/>
              </w:rPr>
              <w:t xml:space="preserve">ул. Известковая –  </w:t>
            </w:r>
            <w:r>
              <w:rPr>
                <w:color w:val="000000"/>
                <w:sz w:val="27"/>
                <w:szCs w:val="27"/>
              </w:rPr>
              <w:t>о.п. кафе «Олха» – школа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ршрут № 3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Школа – </w:t>
            </w:r>
            <w:r>
              <w:rPr>
                <w:sz w:val="27"/>
                <w:szCs w:val="27"/>
              </w:rPr>
              <w:t xml:space="preserve">ул. Школьная – ул. Сибирская – </w:t>
            </w:r>
            <w:r>
              <w:rPr>
                <w:color w:val="000000"/>
                <w:sz w:val="27"/>
                <w:szCs w:val="27"/>
              </w:rPr>
              <w:t>о.п. «Голубые Ели» – о.п. «Дачная» – о.п. база отдыха «Металлург» – шко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КОУ Шелеховского района «Большелугская средняя школа №8» п. Большой Луг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шрут № 1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Школа – о.п. «Ручей» – о.п. «Больница» – о.п. «Мехколонна № 75» – о.п. «43 км» – о.п. «Рассоха» – школа.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шрут № 2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школа – ул. Таёжная – о.п. «Садовая» – о.п. маг. «Жемчужина» – ул. Широкая – о.п. Физкультурно-оздоровительный комплекс Большого луга – о.п. «Больница» – о.п. маг «КариАнна» – шко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КОУ ШР «СОШ № 9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. Чистые ключ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шру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Школа п. Чистые ключи – г. Шелехов, о.п. м-н Привокзальный – о.п. «Поликлиника» – о.п. «Налоговая» – о.п. «Строитель» – о.п. «Баня» – о.п. «Училище» – о.п. «Юбилейный» – с. Баклаши: о.п. «Белобородова» – школа – о.п. «Магазин №4» – о.п. «Администрация» –           с. Введенщина: ул. Мира – п. Чистые ключи, шко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КОУ ШР «НШДС     № 10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. Большой Луг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шрут 1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Школа – ул. Горная – ул. Нагорная, </w:t>
            </w:r>
            <w:r>
              <w:rPr>
                <w:color w:val="000000"/>
                <w:sz w:val="27"/>
                <w:szCs w:val="27"/>
              </w:rPr>
              <w:t xml:space="preserve">о.п. </w:t>
            </w:r>
            <w:r>
              <w:rPr>
                <w:sz w:val="27"/>
                <w:szCs w:val="27"/>
              </w:rPr>
              <w:t xml:space="preserve">кафе «Набат» </w:t>
            </w:r>
            <w:r>
              <w:rPr>
                <w:color w:val="000000"/>
                <w:sz w:val="27"/>
                <w:szCs w:val="27"/>
              </w:rPr>
              <w:t xml:space="preserve">– ул. Комсомольская – ул. Майская – ул. Широкая – переулок Олхинский – о.п. «Мехколонна» – </w:t>
            </w:r>
            <w:r>
              <w:rPr>
                <w:sz w:val="27"/>
                <w:szCs w:val="27"/>
              </w:rPr>
              <w:t>ул. Заводская</w:t>
            </w:r>
            <w:r>
              <w:rPr>
                <w:color w:val="000000"/>
                <w:sz w:val="27"/>
                <w:szCs w:val="27"/>
              </w:rPr>
              <w:t xml:space="preserve"> – школа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шрут 2: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Школа – </w:t>
            </w:r>
            <w:r>
              <w:rPr>
                <w:sz w:val="27"/>
                <w:szCs w:val="27"/>
              </w:rPr>
              <w:t xml:space="preserve">ул. Есенина </w:t>
            </w:r>
            <w:r>
              <w:rPr>
                <w:color w:val="000000"/>
                <w:sz w:val="27"/>
                <w:szCs w:val="27"/>
              </w:rPr>
              <w:t>о.п. «</w:t>
            </w:r>
            <w:r>
              <w:rPr>
                <w:sz w:val="27"/>
                <w:szCs w:val="27"/>
              </w:rPr>
              <w:t xml:space="preserve">маг. «Валентина» –                     </w:t>
            </w:r>
            <w:r>
              <w:rPr>
                <w:color w:val="000000"/>
                <w:sz w:val="27"/>
                <w:szCs w:val="27"/>
              </w:rPr>
              <w:t>о.п. «П</w:t>
            </w:r>
            <w:r>
              <w:rPr>
                <w:sz w:val="27"/>
                <w:szCs w:val="27"/>
              </w:rPr>
              <w:t xml:space="preserve">риют» ул. Гаражная – </w:t>
            </w:r>
            <w:r>
              <w:rPr>
                <w:color w:val="000000"/>
                <w:sz w:val="27"/>
                <w:szCs w:val="27"/>
              </w:rPr>
              <w:t xml:space="preserve">о.п. </w:t>
            </w:r>
            <w:r>
              <w:rPr>
                <w:sz w:val="27"/>
                <w:szCs w:val="27"/>
              </w:rPr>
              <w:t>Рассоха – 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труктурное подразделение МБОУШР «Шелеховский лицей» - СОШ им. А.П. Белобородова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 Баклаш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шрут № 1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Лицей – о.п. «Шелеховская» – о.п. кафе «Берлога» – о.п. маг. «Берег» – о.п. «Лодочная станция» – о.п. «Алтан Хаан» – лицей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шрут № 2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Лицей – о.п. п. Пионерск – пер. «Майский» – о.п. ДК «Ангара» – о.п. «Старый сельсовет» – о.п. «Магазин №4» – лиц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КОУ ШР «ООШ                 № 11»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 Введенщин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шрут № 1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Школа с. Введенщина – о.п. п. Пионерск –                  с. Баклаши о.п. «Администрация» –                              с. Введенщина о.п. «Ферма» – о.п. маг. «Семейный» – школа с. Введенщина.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шрут № 2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Школа с. Введенщина – о.п. маг. «Семейный» –                о.п. п. Чистые ключи – школа с. Введенщ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КОУ ШР «СОШ                  № 12»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 Шаманка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шрут № 1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. Моты: о.п. «ДРСУ» – ул. Заречная – ул. Кирпичная – ул. Иркутная – пер. Цветочный – ул. Пионерская – ДОЛ «Ромашка» – мост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шрут № 2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Школа – с. Шаманка – о.п. «5-й километр» –                             о.п. п. Куйтун – с. Шаманка, школ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Мэра района Краснова С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М.Н. Модин</w:t>
      </w:r>
    </w:p>
    <w:p>
      <w:pPr>
        <w:pStyle w:val="Normal"/>
        <w:tabs>
          <w:tab w:val="clear" w:pos="708"/>
          <w:tab w:val="left" w:pos="9360" w:leader="none"/>
        </w:tabs>
        <w:ind w:left="4320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fs">
    <w:name w:val="cfs"/>
    <w:basedOn w:val="Style13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20:00Z</dcterms:created>
  <dc:creator>Копылова Наталья Сергеевна</dc:creator>
  <dc:description/>
  <cp:keywords/>
  <dc:language>en-US</dc:language>
  <cp:lastModifiedBy>Середкина Светлана Васильевна</cp:lastModifiedBy>
  <cp:lastPrinted>2021-08-31T15:04:00Z</cp:lastPrinted>
  <dcterms:modified xsi:type="dcterms:W3CDTF">2021-09-29T07:20:00Z</dcterms:modified>
  <cp:revision>2</cp:revision>
  <dc:subject/>
  <dc:title/>
</cp:coreProperties>
</file>