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21 года № 457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80005579"/>
      <w:r>
        <w:rPr>
          <w:b/>
          <w:sz w:val="28"/>
          <w:szCs w:val="28"/>
        </w:rPr>
        <w:t>РЕШЕНИЯ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 НА 2021-2023 ГОДЫ</w:t>
      </w:r>
      <w:bookmarkEnd w:id="0"/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 и предоставления субсидий на осуществлени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7.08.2019  № 566-па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bookmarkStart w:id="1" w:name="_Hlk80005781"/>
      <w:r>
        <w:rPr>
          <w:sz w:val="28"/>
          <w:szCs w:val="28"/>
        </w:rPr>
        <w:t>решение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 на 2021-2023 годы</w:t>
      </w:r>
      <w:bookmarkEnd w:id="1"/>
      <w:r>
        <w:rPr>
          <w:sz w:val="28"/>
          <w:szCs w:val="28"/>
        </w:rPr>
        <w:t xml:space="preserve">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определить средства бюджета Шелеховского района на 2021 год и на плановый период 2022 и 2023 годов, предусмотренные на реализацию муниципальной программы «Развитие физической культуры и системы спортивной подготовки  в Шелеховском районе» на 2019-2030 годы, утвержденной </w:t>
      </w:r>
      <w:bookmarkStart w:id="2" w:name="_Hlk80007166"/>
      <w:r>
        <w:rPr>
          <w:sz w:val="28"/>
          <w:szCs w:val="28"/>
        </w:rPr>
        <w:t>постановлением Администрации Шелеховского муниципального района от</w:t>
      </w:r>
      <w:bookmarkEnd w:id="2"/>
      <w:r>
        <w:rPr>
          <w:sz w:val="28"/>
          <w:szCs w:val="28"/>
        </w:rPr>
        <w:t xml:space="preserve"> 18.12.2018 № 839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05.04.2021 № 174-па «Об утверждении решения о подготовке и реализации бюджетных инвестиций в форме капитальных вложений в объект муниципальной собственности Шелеховского района на 2021-2023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М.Н. Модин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«25» августа 2021 года № 45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851"/>
        <w:gridCol w:w="708"/>
        <w:gridCol w:w="851"/>
        <w:gridCol w:w="992"/>
        <w:gridCol w:w="1134"/>
        <w:gridCol w:w="850"/>
        <w:gridCol w:w="1560"/>
        <w:gridCol w:w="1275"/>
        <w:gridCol w:w="995"/>
        <w:gridCol w:w="1132"/>
        <w:gridCol w:w="1134"/>
      </w:tblGrid>
      <w:tr>
        <w:trPr>
          <w:trHeight w:val="16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предоставления субсид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, мощность (прирост мощности) объекта, срок ввода в эксплуатацию (приобретения) объект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или предполагаемая (предельная) стоимость объекта капитального строительства, либо стоимость приобретения объекта недвижимого имущества и ее распределение по годам реал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(предельный) размер субсидии и ее распределение по годам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подразделения администрации, подготовившего решение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стройщика, продавца, заказчи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размер средств учреждения, либо предприятия, направляемых на реализацию инвестиционного проекта и его распределение по годам реализации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нового здания МБУ ШР СШ «Юность» (</w:t>
            </w:r>
            <w:r>
              <w:rPr>
                <w:rFonts w:eastAsia="Calibri"/>
                <w:lang w:eastAsia="en-US"/>
              </w:rPr>
              <w:t>выполнение инженерных изысканий, разработка проектной документации, рабочей документации, сметной докумен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ШР СШ «Юность», Иркутская обл., г. Шелехов, 1-й микрорайон, д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1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38:00Z</dcterms:created>
  <dc:creator>malikova</dc:creator>
  <dc:description/>
  <cp:keywords/>
  <dc:language>en-US</dc:language>
  <cp:lastModifiedBy>Середкина Светлана Васильевна</cp:lastModifiedBy>
  <cp:lastPrinted>2021-08-16T11:34:00Z</cp:lastPrinted>
  <dcterms:modified xsi:type="dcterms:W3CDTF">2021-08-26T01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