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/>
      </w:pPr>
      <w:r>
        <w:rPr>
          <w:b/>
          <w:bCs/>
          <w:sz w:val="24"/>
          <w:szCs w:val="24"/>
        </w:rPr>
        <w:t>АДМИНИСТРАЦИЯ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августа 2021 года № 454-п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,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ОРГАНИЗАЦИЕЙ ПИТАНИЯ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КАТЕГОРИЙ ОБУЧАЮЩИХСЯ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ТЕЛЬНЫХ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 ШЕЛЕХОВ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6, 13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Законом Иркутской области от 07.06.2021 № 38-ОЗ «Об обеспечении бесплатным питанием обучающихся общеобразовательных организаций в Иркутской области», постановлением Правительства Иркутской области от 22.06.2016 № 390-пп «Об утверждении Положения о предоставлении и расходовании из областного бюджета местным бюджетам субсидий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расположенных на территории Иркутской области», постановлением Правительства Иркутской области от 05.08.2019 № 606-пп «Об утверждении Положения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», постановлением Правительства Иркутской области от 21.10.2019 № 864-пп «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обеспечение бесплатным питьевым молоком обучающихся 1-4 классов муниципальных общеобразовательных организаций в Иркутской области», постановлением Правительства Иркутской области от 01.09.2020 № 725-пп </w:t>
      </w:r>
      <w:hyperlink r:id="rId2">
        <w:r>
          <w:rPr>
            <w:rStyle w:val="InternetLink"/>
            <w:sz w:val="28"/>
          </w:rPr>
          <w:t xml:space="preserve">«Об организации бесплатного питания обучающихся, получающих начальное общее образование в муниципальных образовательных организациях в Иркутской области», </w:t>
        </w:r>
      </w:hyperlink>
      <w:r>
        <w:rPr>
          <w:color w:val="000000"/>
          <w:sz w:val="28"/>
          <w:szCs w:val="28"/>
        </w:rPr>
        <w:t>постановлением Администрации Шелеховского муниципального района от 18.12.2018 № 837-па</w:t>
      </w:r>
      <w:r>
        <w:rPr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</w:rPr>
        <w:t xml:space="preserve">муниципальной программы «Совершенствование сферы образования на территории Шелеховского района»,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ind w:right="-441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сходные обязательства на осуществление </w:t>
      </w:r>
      <w:r>
        <w:rPr>
          <w:color w:val="000000"/>
          <w:sz w:val="28"/>
          <w:szCs w:val="28"/>
        </w:rPr>
        <w:t>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 обеспечению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 Шелех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>обеспечению бесплатным двухразовым питанием обучающихся с ограниченными возможностями здоровья в муниципальных общеобразовательных организациях Шелеховского района, в том числе обучение которых организовано на дому;</w:t>
      </w:r>
    </w:p>
    <w:p>
      <w:pPr>
        <w:pStyle w:val="Normal"/>
        <w:numPr>
          <w:ilvl w:val="0"/>
          <w:numId w:val="3"/>
        </w:numPr>
        <w:spacing w:lineRule="atLeast" w:line="280"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бесплатным питьевым молоком обучающихся 1 - 4 классов муниципальных общеобразовательных организаций Шелеховского района;</w:t>
      </w:r>
    </w:p>
    <w:p>
      <w:pPr>
        <w:pStyle w:val="Style20"/>
        <w:numPr>
          <w:ilvl w:val="0"/>
          <w:numId w:val="3"/>
        </w:numPr>
        <w:spacing w:lineRule="atLeast" w:line="280" w:before="0" w:after="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бесплатного горячего питания обучающихся, получающих начальное общее образование в муниципальных общеобразовательных организаций Шелех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(Иванова О.А.) при предоставлении в соответствующем финансовом году субсидий из областного бюджета на софинансирование расходных обязательств на осуществление мероприятий, установленных пунктом 1 настоящего постанов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обеспечивать в установленном порядке включение соответствующих расходных обязательств в реестр расходных обязательств Шелех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усматривать расходы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объеме бюджетных ассигнований, лимитов бюджетных обязательств с учетом предоставленных бюджету Шелеховского района субсидий из областного бюдже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ределить Управление образования (Шишко И.Ю.) главным распорядителем бюджетных средств по расходам на осуществление мероприятий, установленных пунктом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Управлению образования (Шишко И.Ю.) обеспечить исполнение расходных обязательств на осуществление мероприятий</w:t>
      </w:r>
      <w:r>
        <w:rPr>
          <w:sz w:val="28"/>
        </w:rPr>
        <w:t xml:space="preserve">, </w:t>
      </w:r>
      <w:r>
        <w:rPr>
          <w:sz w:val="28"/>
          <w:szCs w:val="28"/>
        </w:rPr>
        <w:t>установленных пунктом 1 настоящего постановлени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пределах утвержденных бюджетных ассигнований на соответствующий финансовый год с учетом предоставленных бюджету Шелеховского района субсидий из областного бюдже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</w:t>
      </w:r>
      <w:r>
        <w:rPr>
          <w:color w:val="000000"/>
          <w:sz w:val="28"/>
          <w:szCs w:val="28"/>
        </w:rPr>
        <w:t>постановление Администрации Шелеховского муниципального района от 25.06.2020 № 358-па «Об установлении расходных обязательств, связанных с организацией питания отдельных категорий обучающихся в муниципальных образовательных организациях Шелеховского района»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6. 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с 01.09.2021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1B873E042078D4E84FAB068F5769D7B983E1AF50A3AF0E446F113D141B58763378187BC36028B570CBF004FF8C008D1E864AEDEBCD6F6A85F3B8fEt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41:00Z</dcterms:created>
  <dc:creator>Копылова Наталья Сергеевна</dc:creator>
  <dc:description/>
  <cp:keywords/>
  <dc:language>en-US</dc:language>
  <cp:lastModifiedBy>Середкина Светлана Васильевна</cp:lastModifiedBy>
  <cp:lastPrinted>2021-03-26T12:17:00Z</cp:lastPrinted>
  <dcterms:modified xsi:type="dcterms:W3CDTF">2021-08-25T02:41:00Z</dcterms:modified>
  <cp:revision>2</cp:revision>
  <dc:subject/>
  <dc:title/>
</cp:coreProperties>
</file>