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Heading2"/>
        <w:rPr/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июля 2021 года № 98-п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yle14"/>
          <w:vanish w:val="false"/>
        </w:rPr>
        <w:commentReference w:id="0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филиала публичного </w:t>
      </w:r>
      <w:r>
        <w:rPr>
          <w:color w:val="000000"/>
          <w:sz w:val="28"/>
          <w:szCs w:val="28"/>
        </w:rPr>
        <w:t>акционерного общества «РУСАЛ Братский алюминиевый завод» в г. Шелехов (далее – ПАО «РУСАЛ Братск»)</w:t>
      </w:r>
      <w:r>
        <w:rPr>
          <w:sz w:val="28"/>
          <w:szCs w:val="28"/>
        </w:rPr>
        <w:t xml:space="preserve">, руководствуясь ч. 1 ст. 9, пп. 7.8 ст. 11, ст. 14 Федерального закона от 23.11.1995 № 174-ФЗ «Об экологической экспертизе», ст. 24 Федерального закона от 21.07.2014 № 212-ФЗ «Об основах общественного контроля в Российской Федерации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 от 16.05.2000 № 372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</w:t>
        <w:br/>
        <w:t>№ 106- па, ст. ст. 30, 31 Устава Шелеховского район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овести на территории Шелеховского района общественные обсуждения проекта технического задания на проведение оценки воздействия на окружающую среду по объекту государственной экологической экспертизы – проектной документации «</w:t>
      </w:r>
      <w:r>
        <w:rPr>
          <w:bCs/>
          <w:iCs/>
          <w:sz w:val="28"/>
          <w:szCs w:val="28"/>
        </w:rPr>
        <w:t xml:space="preserve">Строительство СГОУ № 41 серии электролиза № 4 ДЭП на филиале ПАО </w:t>
      </w:r>
      <w:r>
        <w:rPr>
          <w:color w:val="000000"/>
          <w:sz w:val="28"/>
          <w:szCs w:val="28"/>
        </w:rPr>
        <w:t>«РУСАЛ Братск» в г. Шелехов</w:t>
      </w:r>
      <w:r>
        <w:rPr>
          <w:sz w:val="28"/>
          <w:szCs w:val="28"/>
        </w:rPr>
        <w:t>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 – Проект)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Заказчиком общественных обсуждений Проекта является </w:t>
        <w:br/>
      </w:r>
      <w:r>
        <w:rPr>
          <w:color w:val="000000"/>
          <w:sz w:val="28"/>
          <w:szCs w:val="28"/>
        </w:rPr>
        <w:t>ПАО «РУСАЛ Братск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Установить проведение общественных обсуждений 31.08.2021 в 17.00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рганизатором общественных обсуждений Проекта определить Управление территориального развития и обустройства (Шерстнева Н.С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pacing w:val="2"/>
          <w:sz w:val="28"/>
          <w:szCs w:val="28"/>
        </w:rPr>
        <w:t>Организатору общественных обсуждений Проекта (Шерстнева Н. С.)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ом, а также принятие замечаний и предложений, поданных в письменной форме, до даты проведения общественных обсуждений Проекта, по адресу: </w:t>
      </w:r>
      <w:bookmarkStart w:id="1" w:name="_Hlk70586101"/>
      <w:r>
        <w:rPr>
          <w:sz w:val="28"/>
          <w:szCs w:val="28"/>
        </w:rPr>
        <w:t xml:space="preserve">г. Шелехов, 20 квартал, дом 84, кабинет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00, </w:t>
      </w:r>
      <w:bookmarkEnd w:id="1"/>
      <w:r>
        <w:rPr>
          <w:rFonts w:eastAsia="Calibri"/>
          <w:sz w:val="28"/>
          <w:szCs w:val="28"/>
          <w:lang w:eastAsia="en-US"/>
        </w:rPr>
        <w:t>и документирование этих предложений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 Проект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АО «РУСАЛ Братск» обеспечить в установленном порядке информирование общественност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тделу по работе с общественностью и СМИ (Поспеева Ю.Э.) обеспечить официальное опубликование настоящего постановления в газете «Шелеховский вестник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pacing w:val="2"/>
          <w:sz w:val="28"/>
          <w:szCs w:val="28"/>
        </w:rPr>
        <w:t>Отделу информационных технологий (Аргузов В.С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Проекта не позднее 5 рабочих дней со дня его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Свиридова Влада Дмитриевна" w:date="2021-08-02T11:26:00Z" w:initials="СВД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3:26:00Z</dcterms:created>
  <dc:creator>saharovskaya</dc:creator>
  <dc:description/>
  <cp:keywords/>
  <dc:language>en-US</dc:language>
  <cp:lastModifiedBy>Свиридова Влада Дмитриевна</cp:lastModifiedBy>
  <cp:lastPrinted>2021-05-14T10:30:00Z</cp:lastPrinted>
  <dcterms:modified xsi:type="dcterms:W3CDTF">2021-08-02T03:26:00Z</dcterms:modified>
  <cp:revision>2</cp:revision>
  <dc:subject/>
  <dc:title>Российская Федерация</dc:title>
</cp:coreProperties>
</file>