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left="-180" w:right="-441" w:hanging="0"/>
        <w:jc w:val="center"/>
        <w:rPr/>
      </w:pPr>
      <w:r>
        <w:rPr>
          <w:b/>
          <w:bCs/>
          <w:sz w:val="24"/>
          <w:szCs w:val="24"/>
        </w:rPr>
        <w:t>АДМИНИСТРАЦИЯ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right="-441" w:hanging="0"/>
        <w:jc w:val="center"/>
        <w:rPr/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9 июля 2021 года № 93-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356" w:leader="none"/>
        </w:tabs>
        <w:ind w:right="283" w:hanging="0"/>
        <w:rPr>
          <w:bCs w:val="false"/>
        </w:rPr>
      </w:pPr>
      <w:r>
        <w:rPr>
          <w:bCs w:val="false"/>
        </w:rPr>
        <w:t>О ВНЕСЕНИИ ИЗМЕНЕНИЙ В РАСПОРЯЖЕНИЕ АДМИНИСТРАЦИИ ШЕЛЕХОВСКОГО МУНИЦИПАЛЬНОГО РАЙОНА ОТ 15.07.2021 № 86-РА</w:t>
      </w:r>
    </w:p>
    <w:p>
      <w:pPr>
        <w:pStyle w:val="Heading1"/>
        <w:tabs>
          <w:tab w:val="clear" w:pos="708"/>
          <w:tab w:val="left" w:pos="975" w:leader="none"/>
        </w:tabs>
        <w:ind w:right="-18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еречня специальных мест для размещения печатных предвыборных агитационных материалов политических партий, зарегистрированных кандидатов – информационных щитов на территориях избирательных участков, образованных для проведения на территории Шелеховского района выборов депутатов Государственной Думы Федерального Собрания Российской Федерации восьмого созыва, назначенных на 19.09.2021, в соответствии Федеральным законом от 06.10.2003 № 131-ФЗ «Об общих принципах организации местного самоуправления в Российской Федерации», руководствуясь ст. ст. 30, 31, 34, 35 Устава Шелеховского района:</w:t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ункт 1 распоряжения Администрации Шелеховского муниципального района от 15.07.2021 № 86-ра «</w:t>
      </w:r>
      <w:r>
        <w:rPr>
          <w:sz w:val="28"/>
          <w:szCs w:val="28"/>
        </w:rPr>
        <w:t>О выделении специальных мест для размещения предвыборных печатных агитационных материалов на территориях избирательных участков</w:t>
      </w:r>
      <w:r>
        <w:rPr>
          <w:bCs/>
          <w:sz w:val="28"/>
          <w:szCs w:val="28"/>
        </w:rPr>
        <w:t>» следующие изменения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дпункт 1 изложить в следующей редакц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избирательный участок № 1822 – г. Шелехов, ул. Космонавтов, д.43 у здания отделения связи;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дпункт 11 изложить в следующей редакц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1) избирательный участок № 1831 – г. Шелехов, микрорайон Привокзальный, у дома 11а, афишная тумба (сторона С);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пункт 13 изложить в следующей редакц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3) избирательный участок № 1833 – г. Шелехов, 1 микрорайон, бульвар Созидателей, остановочный пункт «Юбилейный», у торгового павильона «Янта», афишная тумба (сторона С);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дпункт 14 изложить в следующей редакц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4) избирательный участок № 1834 – г. Шелехов, 4 микрорайон, бульвар Созидателей, остановочный пункт «Бонус», афишная тумба (сторона С);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дпункт 25 изложить в следующей редакц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) избирательный участок № 1843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. Олха, перекресток улиц Лесная и Мир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. Олха, ул. Депутатская, д. 8, у магазина «Ольг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. Олха, ул. Сибирская, д. 126, у магазина «Дальний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. Олха, ул. Сибирская, д. 1а, у магазина «Иркут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д. Олха, ул. Заречная, д. 21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д. Олха, ул. Заречная, д. 2;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одпункт 26 изложить в следующей редакц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6) избирательный участок № 1844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. Большой Луг, ул. Левитана, д.29а, у магазина «Жемчужин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. Большой Луг, ул. Ленинская, д.14, у здания отделения связ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. Большой Луг, ул. Таежная, автобусная остановка «Геологи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. Большой Луг, ул. Вокзальная, у здания 12б;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дпункт 29 изложить в следующей редакции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9) избирательный участок № 1847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. Шаманка, ул. Советская, д.21, у здания дошкольных групп МКОУ ШР СОШ № 12;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. Шаманка, ул. Советская, д.70, у здания аптечного пункт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. Шаманка, ул. Советская, д.7а, у магазина «ООО Королева»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. Шаманка, ул. Горная, д.18, у здания хлебопекарн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. Шаманка, ул. Советская, д.100, напротив магазина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. Шаманка, ул. Советская, д.11, у здания Администрации;»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Мэра района Красно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tabs>
          <w:tab w:val="clear" w:pos="708"/>
          <w:tab w:val="left" w:pos="64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Arial Unicode MS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10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3:21:00Z</dcterms:created>
  <dc:creator>ivastchenko</dc:creator>
  <dc:description/>
  <cp:keywords/>
  <dc:language>en-US</dc:language>
  <cp:lastModifiedBy>Середкина Светлана Васильевна</cp:lastModifiedBy>
  <cp:lastPrinted>2021-04-12T11:16:00Z</cp:lastPrinted>
  <dcterms:modified xsi:type="dcterms:W3CDTF">2021-07-29T03:21:00Z</dcterms:modified>
  <cp:revision>2</cp:revision>
  <dc:subject/>
  <dc:title>Российская Федерация</dc:title>
</cp:coreProperties>
</file>