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ля 2021 года № 413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20 № 352-П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8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</w:t>
      </w:r>
      <w:r>
        <w:rPr/>
        <w:t xml:space="preserve"> </w:t>
      </w:r>
      <w:r>
        <w:rPr>
          <w:sz w:val="28"/>
          <w:szCs w:val="28"/>
        </w:rPr>
        <w:t>Правительства Российской Федерации», руководствуясь  статьями 30, 31, 34, 35 Устава Шелеховского района, Администрация Шелех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рядок определения объема и условий предоставления муниципальному унитарному предприятию Шелеховского района «Комбинат детского питания» субсидий в целях финансового обеспечения  затрат в связи с предоставлением 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</w:t>
      </w:r>
      <w:r>
        <w:rPr/>
        <w:t xml:space="preserve"> </w:t>
      </w:r>
      <w:r>
        <w:rPr>
          <w:sz w:val="28"/>
          <w:szCs w:val="28"/>
        </w:rPr>
        <w:t>молочными продуктами детского питания» из бюджета Шелеховского района», утвержденный постановлением Администрации Шелеховского муниципального района от 18.06.2020  № 352-па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 слова «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заменить словами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дополнить абзацем третьи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Шелеховского района (проекта решения о внесении изменений в решение о бюджете Шелеховского района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0. Предоставление МУП «Комбинат детского питания» субсидии в течение текущего финансового года осуществляется на основании соглашения на предоставление субсидии (далее – соглашение), заключенного между МУП «Комбинат детского питания» и Учредителем, содержащего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Учре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Учредителем по согласованию с финансовым управлением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ыми формами, утвержденными финансовым управлением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 В целях получения субсидии в текущем финансовом году Учредитель ежемесячно не позднее 25 числа месяца, предшествующего финансированию, представляет в финансовое управление согласованные начальником управления по вопросам  социальной сферы заявку о планируемых расходах на следующий месяц и информацию о фактически предоставленных</w:t>
      </w:r>
      <w:r>
        <w:rPr/>
        <w:t xml:space="preserve"> </w:t>
      </w:r>
      <w:r>
        <w:rPr>
          <w:sz w:val="28"/>
          <w:szCs w:val="28"/>
        </w:rPr>
        <w:t>МУП «Комбинат детского питания» мерах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, по формам согласно приложениям 1, 2 к настоящему Порядку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1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Результаты предоставления субсидии по состоянию на 31 декабря года предоставления субсидии должны соответствовать значению целевого индикатора, установленного муниципальной программой Шелеховского района «Дополнительные меры поддержки для отдельных категорий граждан Шелеховского район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ункт 16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отсутствии решения Учредителя, принятого по согласованию с финансовым управлением, о наличии потребности в указанных средствах, неиспользованный остаток субсидии полежит возврату в бюджет Шелеховского района в срок до 1 февраля года, следующего за годом предоставления субсидии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ункт 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За счет предоставленных субсидий запрещено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ункт 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Порядок и сроки предоставления МУП «Комбинат детского питания» отчетности о достижении результатов и показателей, указанных в пункте 15 настоящего Порядка, об осуществлении расходов, источником финансового обеспечения которых является субсидия, определяются Учредителем в соглашении, по установленным соглашением формам. Учредитель вправе устанавливать в соглашении сроки и формы представления дополнительной отчетности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бсидии в бюджет Шелеховского района в случае нарушения условий ее предоставления установлены пунктом 22 настоящего Порядк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ункте 2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) выявление по итогам проверок, проведенных Учредителем и контрольно – ревизионным отделом финансового управления фактов  нарушения МУП «Комбинат детского питания» порядка, целей и условий предоставления субсид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пункт 3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 2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В случае выявления нарушений, указанных в подпункте 1 пункта 21 настоящего Порядка возврат средств в бюджет Шелеховского района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 основании требования Учредителя - не позднее 3-го рабочего дня со дня получения указанного треб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 основании представления и (или) предписания контрольно –ревизионного отдела финансового управления - в сроки, установленные в соответствии с бюджетным законодательств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пункты 23, 24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ункт 26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приложение 2 изложить в 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6» июля 2021 года № 413-п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определения объема и условий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предоставления муниципальному унитарному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едприятию Шелеховского района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«Комбинат детского питания» субсидий в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целях финансового обеспечения (возмещения) затрат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в связи с предоставлением муниципальной услуги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«Предоставление меры социальной поддержк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отдельным категориям семей, в виде бесплатног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обеспечения детей в возрасте от шести месяцев до полутора лет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специальными молочными продуктами детского питания»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из бюджета Шелеховского райо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фактически предоставленных МУП «Комбинат детского питания» мерах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 за </w:t>
      </w:r>
      <w:r>
        <w:rPr>
          <w:rStyle w:val="StrongEmphasis"/>
          <w:b w:val="false"/>
          <w:sz w:val="28"/>
          <w:szCs w:val="28"/>
        </w:rPr>
        <w:t xml:space="preserve">___________  </w:t>
      </w:r>
      <w:r>
        <w:rPr>
          <w:rStyle w:val="StrongEmphasis"/>
          <w:b w:val="false"/>
          <w:sz w:val="20"/>
          <w:szCs w:val="20"/>
        </w:rPr>
        <w:t>__________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992"/>
        <w:gridCol w:w="1134"/>
        <w:gridCol w:w="1276"/>
        <w:gridCol w:w="1134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, 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сещений (дней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продукт кисломолочный бифивит 20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питок кисломолочный ацидофильный 200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расход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управления по распоряжению муниципальным</w:t>
      </w:r>
    </w:p>
    <w:p>
      <w:pPr>
        <w:pStyle w:val="Normal"/>
        <w:rPr/>
      </w:pPr>
      <w:r>
        <w:rPr/>
        <w:t>имуществом</w:t>
      </w:r>
    </w:p>
    <w:p>
      <w:pPr>
        <w:pStyle w:val="Normal"/>
        <w:rPr/>
      </w:pPr>
      <w:r>
        <w:rPr/>
        <w:t>«____»_________________                                   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</w:t>
      </w:r>
      <w:r>
        <w:rPr>
          <w:bCs/>
        </w:rPr>
        <w:t xml:space="preserve"> управления</w:t>
      </w:r>
    </w:p>
    <w:p>
      <w:pPr>
        <w:pStyle w:val="Normal"/>
        <w:rPr>
          <w:bCs/>
        </w:rPr>
      </w:pPr>
      <w:r>
        <w:rPr>
          <w:bCs/>
        </w:rPr>
        <w:t>по вопросам социальной сфер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«____»_________________                                   _______________________________»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Ф.И.О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3:00Z</dcterms:created>
  <dc:creator>malikova</dc:creator>
  <dc:description/>
  <cp:keywords/>
  <dc:language>en-US</dc:language>
  <cp:lastModifiedBy>Середкина Светлана Васильевна</cp:lastModifiedBy>
  <cp:lastPrinted>2020-04-10T10:18:00Z</cp:lastPrinted>
  <dcterms:modified xsi:type="dcterms:W3CDTF">2021-07-26T07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