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6 июля 2021 года № 397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  <w:tab w:val="left" w:pos="6521" w:leader="none"/>
        </w:tabs>
        <w:ind w:right="283" w:hanging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0.01.2020 № 6-ПА</w:t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распределением объемов финансирования на проведение мероприятий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в 2022-2024 годах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22-2024 годы, утвержденную постановлением Администрации Шелеховского муниципального района от 10.01.2020 № 6-па (далее – Программа), следующие изменени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строку «Ожидаемые конечные результаты  реализации Программы» раздела 1 «Паспорт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 реализации Программы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ых образовательных организаций Шелеховского района, в которых проведен выборочный капитальный ремонт, 6 ед. к концу 2024 год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бзац в</w:t>
      </w:r>
      <w:r>
        <w:rPr>
          <w:sz w:val="28"/>
          <w:szCs w:val="28"/>
        </w:rPr>
        <w:t>торой раздела 5 «Механизм реализации программы и контроль за ходом ее реализаци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нители Программы – управление образования, УМИ, МБУ ШР «ИМОЦ», муниципальные образовательные организации Шелеховского района, Управление территориального развития и обустройст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 к Программ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аблицу «Перечень мероприятий Программы, планируемых целевых индикаторов, показателей результативности реализации Программы» изложить в следующей редакции:</w:t>
      </w:r>
    </w:p>
    <w:p>
      <w:pPr>
        <w:pStyle w:val="Normal"/>
        <w:autoSpaceDE w:val="false"/>
        <w:ind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2"/>
        <w:gridCol w:w="1701"/>
        <w:gridCol w:w="1560"/>
        <w:gridCol w:w="1275"/>
        <w:gridCol w:w="710"/>
        <w:gridCol w:w="709"/>
        <w:gridCol w:w="1276"/>
        <w:gridCol w:w="709"/>
        <w:gridCol w:w="2268"/>
        <w:gridCol w:w="1417"/>
      </w:tblGrid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лановое значение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  <w:r>
              <w:rPr>
                <w:b/>
                <w:color w:val="000000"/>
                <w:spacing w:val="-2"/>
              </w:rPr>
              <w:t>УТРи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52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 выборочный капитальный ремонт 6 ед. к концу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-  в 2022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- в 2023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 - в 2024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6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48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52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 выборочный капитальный ремонт, 6 ед. к концу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- в 2022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- в 2023 году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 - в 2024 году)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96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48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1. Капитальный ремонт МКОУ ШР «СОШ № 1», по адресу: г. Шелехов,  кв-л 3, д. 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. Капитальный ремонт МБОУ ШР «СОШ № 4», по адресу: г. Шелехов, 1  мкр., 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6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3. </w:t>
            </w:r>
          </w:p>
          <w:p>
            <w:pPr>
              <w:pStyle w:val="Normal"/>
              <w:rPr/>
            </w:pPr>
            <w:r>
              <w:rPr/>
              <w:t>Капитальный ремонт МКОУ ШР «СОШ №5», по адресу: г. Шелехов,  кв-л 6, д. 2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8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4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КОУ «СОШ № 9», Шелеховский р-он, п.Чистые Ключи, военный городок № 2, д. 1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КДОУ ШР Детский сад № 12 «Солнышко», г. Шелехов, кв-л 6,  д. 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6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КДОУ  ШР «Детский сад № 19 «Малышок», г. Шелехов, 4 микрорайон, 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МБУ ШР «ИМОЦ», УМИ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ТРи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-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Style26"/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26"/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ьзуемые в Программе сокращения дополнить пунктом 14 следующего содержания:</w:t>
      </w:r>
    </w:p>
    <w:p>
      <w:pPr>
        <w:pStyle w:val="Style26"/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УТРиО – управление территориального развития и обустройств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-284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5"/>
        <w:gridCol w:w="2126"/>
        <w:gridCol w:w="1559"/>
        <w:gridCol w:w="1560"/>
        <w:gridCol w:w="1275"/>
        <w:gridCol w:w="1276"/>
        <w:gridCol w:w="1134"/>
        <w:gridCol w:w="1134"/>
      </w:tblGrid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 Шелеховского район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>
          <w:trHeight w:val="901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ыборочного капитального ремонт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ремонтных работ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ШР «СОШ № 1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ОУ ШР «СОШ № 4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3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5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ШР «СОШ № 5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4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8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 9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щеобразовательным организациям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49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82,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6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Детский сад № 12 «Солнышко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6.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4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4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ошкольным образовательным организациям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3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75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8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21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6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20" w:gutter="0" w:header="285" w:top="34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   М.Н. Модин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0:00Z</dcterms:created>
  <dc:creator>aushinova</dc:creator>
  <dc:description/>
  <cp:keywords/>
  <dc:language>en-US</dc:language>
  <cp:lastModifiedBy>Середкина Светлана Васильевна</cp:lastModifiedBy>
  <cp:lastPrinted>2021-03-22T11:42:00Z</cp:lastPrinted>
  <dcterms:modified xsi:type="dcterms:W3CDTF">2021-07-19T06:40:00Z</dcterms:modified>
  <cp:revision>2</cp:revision>
  <dc:subject/>
  <dc:title>Российская Федерация</dc:title>
</cp:coreProperties>
</file>