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ля 2021 года № 379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Я В ПОСТАНОВЛЕНИЕ АДМИНИСТРАЦИИ ШЕЛЕХОВСКОГО МУНИЦИПАЛЬНОГО РАЙОНА ОТ 27.05.2021 № 318-П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, 33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ункт 1 постановления Администрации Шелеховского муниципального района от 27.05.2021 № 318-па «Об утверждении проектной документации на строительство объекта «Строительство водопроводных сетей в д. Олха)» изменение, заменив слова «4 квартал 2020 года» словами «01.01.202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эра Шелех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   Д.С. Савель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1:00Z</dcterms:created>
  <dc:creator>malikova</dc:creator>
  <dc:description/>
  <cp:keywords/>
  <dc:language>en-US</dc:language>
  <cp:lastModifiedBy>Середкина Светлана Васильевна</cp:lastModifiedBy>
  <cp:lastPrinted>2016-10-06T14:34:00Z</cp:lastPrinted>
  <dcterms:modified xsi:type="dcterms:W3CDTF">2021-07-07T09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