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1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123"/>
      </w:tblGrid>
      <w:tr>
        <w:trPr>
          <w:trHeight w:val="1788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 07 июля 2021 года № 378-па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ШЕЛЕХОВ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ОТ 22.04.2021 № 245-ПА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120"/>
              <w:ind w:left="-9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бъектов, подлежащих проверке готовности к отопительному периоду 2021 – 2022 годов, руководствуясь ст. 7, п. 4 ч. 1, ч. 4 ст. 14, ст. 17 Федерального закона от 06.10.2003 № 131–ФЗ «Об общих принципах организации местного самоуправления в Российской Федерации», ст. ст. 30, 31, 33, 34, 35 Устава Шелеховского района, Администрация Шелеховского муниципального района 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center"/>
        <w:rPr/>
      </w:pPr>
      <w:r>
        <w:rPr/>
        <w:t>П О С Т А Н О В Л Я Е Т: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0"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pacing w:val="2"/>
          <w:sz w:val="28"/>
          <w:szCs w:val="28"/>
        </w:rPr>
        <w:t>постановление Администрации Шелеховского муниципального района от 22.04.2021 № 245-па «О программе проведения проверки готовности к отопительному периоду 2021 – 2022 годов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ункт 1 дополнить подпунктом 3 следующего содержания: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851"/>
        <w:jc w:val="both"/>
        <w:rPr/>
      </w:pPr>
      <w:r>
        <w:rPr>
          <w:spacing w:val="2"/>
          <w:sz w:val="28"/>
          <w:szCs w:val="28"/>
        </w:rPr>
        <w:t xml:space="preserve">«3) </w:t>
      </w:r>
      <w:r>
        <w:rPr>
          <w:color w:val="000000"/>
          <w:spacing w:val="-1"/>
          <w:sz w:val="28"/>
          <w:szCs w:val="28"/>
        </w:rPr>
        <w:t>реестр объектов, подлежащих</w:t>
      </w:r>
      <w:r>
        <w:rPr>
          <w:sz w:val="28"/>
          <w:szCs w:val="28"/>
        </w:rPr>
        <w:t xml:space="preserve"> проверке готовности к отопительному периоду 2021 – 2022 годов</w:t>
      </w:r>
      <w:r>
        <w:rPr>
          <w:spacing w:val="2"/>
          <w:sz w:val="28"/>
          <w:szCs w:val="28"/>
        </w:rPr>
        <w:t xml:space="preserve"> согласно Приложению 3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полнить Приложением 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                                                                          от  22.04.2021 № 245-па</w:t>
      </w:r>
    </w:p>
    <w:p>
      <w:pPr>
        <w:pStyle w:val="Style18"/>
        <w:tabs>
          <w:tab w:val="clear" w:pos="709"/>
          <w:tab w:val="left" w:pos="2160" w:leader="none"/>
        </w:tabs>
        <w:spacing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>Реестр объектов, подлежащих</w:t>
      </w:r>
      <w:r>
        <w:rPr>
          <w:sz w:val="28"/>
          <w:szCs w:val="28"/>
        </w:rPr>
        <w:t xml:space="preserve"> проверке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 2021 – 2022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8"/>
        <w:gridCol w:w="2391"/>
        <w:gridCol w:w="2709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снабжающие, теплосетевые организации, осуществляющие свою деятельность в сфере теплоснабжения на территории Шелех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б управлении системой теплоснабж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Шелеховские тепловые сет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тепловой энергии по тепловым сетя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Шелеховского района «Шелеховские отопительные котельны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(предприятие не является единой теплоснабжающей организаци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истые Ключ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передача пара и горячей воды (тепловой энергии) котельны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(предприятие не является единой теплоснабжающей организацией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ребители тепловой энергии (социальные объекты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ШР «Средняя общеобразовательная школа № 7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ШР «Большелугская средняя общеобразовательная школа № 8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ШР «Средняя общеобразовательная школа № 9» п. Чистые Ключ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ШР «Начальная школа – детский сад № 10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ШР «Основная общеобразовательная школа № 11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ШР «Средняя общеобразовательная школа № 12» с. Шаман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ШР «Подкаменская средняя общеобразовательная школа № 124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ШР «Гимназ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Р «Шелеховский лицей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ШР «Средняя общеобразовательная школа № 1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ШР «Средняя общеобразовательная школа № 2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ШР «Средняя общеобразовательная школа № 4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ШР «Средняя общеобразовательная школа № 5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ШР «Средняя общеобразовательная школа № 6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ШР «Центр творчества «Клуб юных техников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ШР «Начальная школа – детский сад № 14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ШР «Детский сад компенсирующего вида № 1 «Буратин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ШР «Детский сад  комбинированного вида № 2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ШР «Детский сад № 4 «Журавли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ШР «Детский сад № 5 «Одуванчи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ШР «Детский сад комбинированного вида № 6 «Аленький цветоче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ШР «Детский сад комбинированного вида № 7 «Бруснич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ШР «Детский сад общеразвивающего вида № 9 «Подснежни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ШР «Детский сад № 11 «Берез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ШР «Детский сад № 10 «Тополе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ШР «Детский сад комбинированного вида № 12 «Солнышк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ШР «Детский сад общеразвивающего вида № 14 «Ален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ШР «Детский сад общеразвивающего вида № 15 «Радуг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ШР «Детский сад комбинированного вида № 17 «Золотой Ключи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ШР «Детский сад комбинированного вида № 19 «Малышо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ШР «Детский сад № 6 «Ручее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ШР «Детский сад № 3 «Сказ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ШР «Центр творчест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ШР «Центр творческого развития и гуманитар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.Г. Самарин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нформационно-методический образовательный центр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ШР  «Шелеховская межпоселенческая центральная библиоте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К ШР «Детская художественная школа им. В.И. Сурико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ШР «Городской музей им. Г.И. Шелихо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ШР «Оздоровительный центр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Спортивная школа «Юность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ребители тепловой энергии (жилой фонд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с. Баклаши, ул. 8 Марта, дом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с. Баклаши, ул. 8 Марта, дом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с. Баклаши, ул. Ангарская, дом 1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с. Баклаши, пер. Майский, дом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с. Баклаши, пер. Майский, дом 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с. Баклаши, пер. Майский, дом 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с. Баклаши, пер. Майский, дом 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Чистые Ключи, дом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Чистые Ключи, дом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Чистые Ключи, дом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Чистые Ключи, дом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Чистые Ключи, дом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Чистые Ключи, дом 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Чистые Ключи, дом 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Большой Луг, ул. Школьная,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Большой Луг, ул. Школьная,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Большой Луг, ул. Школьная,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Большой Луг, ул. Школьная,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Большой Луг, ул. Школьная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Подкаменная, ул. Железнодорожная, 1 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Подкаменная, ул. Железнодорожная,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Подкаменная, ул. Железнодорожная,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Подкаменная, ул. Железнодорожная,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Подкаменная, ул. Железнодорожная, 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Подкаменная, ул. Железнодорожная, 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Подкаменная, ул. Железнодорожная, 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Подкаменная, ул. Вокзальная, 7 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</w:t>
      </w:r>
    </w:p>
    <w:p>
      <w:pPr>
        <w:pStyle w:val="Normal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Д.С. Савелье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2z6">
    <w:name w:val="WW8Num2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2z8">
    <w:name w:val="WW8Num2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i/>
      <w:iCs/>
      <w:sz w:val="26"/>
      <w:szCs w:val="26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4">
    <w:name w:val="Стиль приложения 1."/>
    <w:basedOn w:val="12"/>
    <w:qFormat/>
    <w:pPr>
      <w:numPr>
        <w:ilvl w:val="0"/>
        <w:numId w:val="5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5">
    <w:name w:val="Стиль ппп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2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6">
    <w:name w:val="Стиль приложения_1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22">
    <w:name w:val="Стиль приложения_а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0:00Z</dcterms:created>
  <dc:creator>davidenko</dc:creator>
  <dc:description/>
  <cp:keywords/>
  <dc:language>en-US</dc:language>
  <cp:lastModifiedBy>Середкина Светлана Васильевна</cp:lastModifiedBy>
  <cp:lastPrinted>2021-07-07T10:11:00Z</cp:lastPrinted>
  <dcterms:modified xsi:type="dcterms:W3CDTF">2021-07-07T08:50:00Z</dcterms:modified>
  <cp:revision>2</cp:revision>
  <dc:subject/>
  <dc:title>Российская Федерация</dc:title>
</cp:coreProperties>
</file>