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июня 2021 года № 74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30.09.2014 № 157-РА</w:t>
      </w:r>
    </w:p>
    <w:p>
      <w:pPr>
        <w:pStyle w:val="31"/>
        <w:ind w:right="52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 целях установления единого порядка учета, использования, хранения и уничтожения печатей, штампов, факсимиле и бланков в Администрации Шелеховского муниципального района, руководствуясь ст. ст. 7, 37 Федерального закона от 06.10.2003 № 131-ФЗ «Об общих принципах организации органов местного самоуправления в Российской Федерации», ст.ст. 30, 31, 34, 35 Устава Шелеховского района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Шелеховского муниципального района от 30.09.2014  № 157-ра «Об утверждении Порядка учета, использования, хранения и уничтожения печатей, штампов, факсимиле и бланков в Администрации Шелеховского муниципальн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части 2 Приложения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7 дополнить подпунктом «д»,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) штамп «Входящий №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для проставления отметок на входящ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ции и обращениях (заявлениях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 в Думу Шелеховского муниципального райо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</w:tblGrid>
      <w:tr>
        <w:trPr>
          <w:trHeight w:val="121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Шелех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ий № ____________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ункт 1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Управление территориального развития и обустрой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штамп «Входящий №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7285</wp:posOffset>
                </wp:positionH>
                <wp:positionV relativeFrom="paragraph">
                  <wp:posOffset>66040</wp:posOffset>
                </wp:positionV>
                <wp:extent cx="2571750" cy="762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жилищно коммунального хозяйства и эколог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»_______________20__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ходящий №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0.05pt;mso-wrap-distance-left:9.05pt;mso-wrap-distance-right:9.05pt;mso-wrap-distance-top:0pt;mso-wrap-distance-bottom:0pt;margin-top:5.2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3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жилищно коммунального хозяйства и эколог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3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»_______________20____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3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ходящий №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3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ля проставления отметок 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ящей корреспонденции 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х (заявлениях) граждан)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2060</wp:posOffset>
                </wp:positionH>
                <wp:positionV relativeFrom="paragraph">
                  <wp:posOffset>168275</wp:posOffset>
                </wp:positionV>
                <wp:extent cx="2103120" cy="789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ПИЯ ВЕРНА Подпись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»_____________20___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pt;height:62.15pt;mso-wrap-distance-left:9.05pt;mso-wrap-distance-right:9.05pt;mso-wrap-distance-top:0pt;mso-wrap-distance-bottom:0pt;margin-top:13.25pt;mso-position-vertical-relative:text;margin-left:29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ПИЯ ВЕРНА Подпись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»_____________20___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штамп «Копия вер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ля заверки копий документов отдел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штамп «Проверено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1595</wp:posOffset>
                </wp:positionH>
                <wp:positionV relativeFrom="paragraph">
                  <wp:posOffset>5715</wp:posOffset>
                </wp:positionV>
                <wp:extent cx="1962150" cy="823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О Подпись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»_____________20___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85pt;mso-wrap-distance-left:9.05pt;mso-wrap-distance-right:9.05pt;mso-wrap-distance-top:0pt;mso-wrap-distance-bottom:0pt;margin-top:0.45pt;mso-position-vertical-relative:text;margin-left:3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ЕНО Подпись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»_____________20___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ля проставления отметки о провере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документах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1606550" cy="10267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0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2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территориального развития и обустройства Администрации Шелеховского муниципального района * ОГР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80.85pt;mso-wrap-distance-left:9pt;mso-wrap-distance-right:0pt;mso-wrap-distance-top:0pt;mso-wrap-distance-bottom:0pt;margin-top:11.05pt;mso-position-vertical-relative:text;margin-left:35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0"/>
                      </w:tblGrid>
                      <w:tr>
                        <w:trPr>
                          <w:trHeight w:val="1279" w:hRule="atLeast"/>
                        </w:trPr>
                        <w:tc>
                          <w:tcPr>
                            <w:tcW w:w="25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территориального развития и обустройства Администрации Шелеховского муниципального района * ОГР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1290</wp:posOffset>
                </wp:positionH>
                <wp:positionV relativeFrom="paragraph">
                  <wp:posOffset>139700</wp:posOffset>
                </wp:positionV>
                <wp:extent cx="1485900" cy="14859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7pt;margin-top:11pt;width:116.95pt;height:11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590" w:leader="none"/>
        </w:tabs>
        <w:ind w:firstLine="709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7885</wp:posOffset>
                </wp:positionH>
                <wp:positionV relativeFrom="paragraph">
                  <wp:posOffset>38735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3.05pt" to="357.5pt,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9090</wp:posOffset>
                </wp:positionH>
                <wp:positionV relativeFrom="paragraph">
                  <wp:posOffset>124460</wp:posOffset>
                </wp:positionV>
                <wp:extent cx="1134110" cy="1153160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4000" cy="115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7pt;margin-top:9.8pt;width:89.25pt;height:90.7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г) печать Управления</w:t>
        <w:tab/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8490</wp:posOffset>
                </wp:positionH>
                <wp:positionV relativeFrom="paragraph">
                  <wp:posOffset>149860</wp:posOffset>
                </wp:positionV>
                <wp:extent cx="570230" cy="5873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240" cy="58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7pt;margin-top:11.8pt;width:44.85pt;height:46.2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(используются для завер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инности подписи</w:t>
      </w:r>
    </w:p>
    <w:p>
      <w:pPr>
        <w:pStyle w:val="Normal"/>
        <w:tabs>
          <w:tab w:val="clear" w:pos="708"/>
          <w:tab w:val="left" w:pos="7644" w:leader="none"/>
          <w:tab w:val="left" w:pos="7859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3305</wp:posOffset>
                </wp:positionH>
                <wp:positionV relativeFrom="paragraph">
                  <wp:posOffset>202565</wp:posOffset>
                </wp:positionV>
                <wp:extent cx="1143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5.95pt" to="372.1pt,1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олжностных лиц)</w:t>
        <w:tab/>
      </w:r>
    </w:p>
    <w:p>
      <w:pPr>
        <w:pStyle w:val="Normal"/>
        <w:tabs>
          <w:tab w:val="clear" w:pos="708"/>
          <w:tab w:val="left" w:pos="7859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59" w:leader="none"/>
        </w:tabs>
        <w:ind w:firstLine="709"/>
        <w:jc w:val="right"/>
        <w:rPr/>
      </w:pPr>
      <w:r>
        <w:rPr>
          <w:sz w:val="20"/>
          <w:szCs w:val="20"/>
        </w:rPr>
        <w:t>Герб Российской Федерации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2050</wp:posOffset>
                </wp:positionH>
                <wp:positionV relativeFrom="paragraph">
                  <wp:posOffset>133350</wp:posOffset>
                </wp:positionV>
                <wp:extent cx="1143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10.5pt" to="381.4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ИНН (вокруг Герба Российской Федер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8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чать Управления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13735</wp:posOffset>
                </wp:positionH>
                <wp:positionV relativeFrom="paragraph">
                  <wp:posOffset>69215</wp:posOffset>
                </wp:positionV>
                <wp:extent cx="2859405" cy="147955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585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территориального развития и обустройства Администрации Шелех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585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ПРОИЗВОДСТВО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585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585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      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585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                              Ф.И.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585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585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____»           ____________________20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585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6.5pt;mso-wrap-distance-left:9pt;mso-wrap-distance-right:9pt;mso-wrap-distance-top:0pt;mso-wrap-distance-bottom:0pt;margin-top:5.45pt;mso-position-vertical-relative:text;margin-left:253.0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585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территориального развития и обустройства Администрации Шелех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585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ПРОИЗВОДСТВО РАБ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5854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585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 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585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пись                              Ф.И.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585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585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»           ____________________20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585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 производство работ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используется для завер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инности проектной, рабоч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штамп «Копия вер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ля удостоверения копий документов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147955</wp:posOffset>
                </wp:positionV>
                <wp:extent cx="1466850" cy="4159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пия верн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ь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2.75pt;mso-wrap-distance-left:9.05pt;mso-wrap-distance-right:9.05pt;mso-wrap-distance-top:0pt;mso-wrap-distance-bottom:0pt;margin-top:11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пия верна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пись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ящихся в Управлении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ополнить пунктом 1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3) Отдел по молодежной политике и спор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4305</wp:posOffset>
                </wp:positionV>
                <wp:extent cx="1363980" cy="62166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йская Федерация*Иркутская область*Шелеховс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48.95pt;mso-wrap-distance-left:9pt;mso-wrap-distance-right:0pt;mso-wrap-distance-top:0pt;mso-wrap-distance-bottom:0pt;margin-top:12.15pt;mso-position-vertical-relative:text;margin-left:37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2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йская Федерация*Иркутская область*Шелеховс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56" w:leader="none"/>
        </w:tabs>
        <w:ind w:firstLine="709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9225</wp:posOffset>
                </wp:positionH>
                <wp:positionV relativeFrom="paragraph">
                  <wp:posOffset>4445</wp:posOffset>
                </wp:positionV>
                <wp:extent cx="1505585" cy="1520190"/>
                <wp:effectExtent l="20320" t="19050" r="1905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152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75pt;margin-top:0.35pt;width:118.5pt;height:119.6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9985</wp:posOffset>
                </wp:positionH>
                <wp:positionV relativeFrom="paragraph">
                  <wp:posOffset>182245</wp:posOffset>
                </wp:positionV>
                <wp:extent cx="1143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14.35pt" to="380.5pt,1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а) печать отдела </w:t>
        <w:tab/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5440</wp:posOffset>
                </wp:positionH>
                <wp:positionV relativeFrom="paragraph">
                  <wp:posOffset>6985</wp:posOffset>
                </wp:positionV>
                <wp:extent cx="1125220" cy="108521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5360" cy="108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2pt;margin-top:0.55pt;width:88.55pt;height:85.4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8165</wp:posOffset>
                </wp:positionH>
                <wp:positionV relativeFrom="paragraph">
                  <wp:posOffset>203200</wp:posOffset>
                </wp:positionV>
                <wp:extent cx="765175" cy="6889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5000" cy="68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95pt;margin-top:16pt;width:60.2pt;height:54.2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(используются для завер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2150</wp:posOffset>
                </wp:positionH>
                <wp:positionV relativeFrom="paragraph">
                  <wp:posOffset>118110</wp:posOffset>
                </wp:positionV>
                <wp:extent cx="484505" cy="44894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4560" cy="44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5pt;margin-top:9.3pt;width:38.1pt;height:35.3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подлинности подписи</w:t>
      </w:r>
    </w:p>
    <w:p>
      <w:pPr>
        <w:pStyle w:val="Normal"/>
        <w:tabs>
          <w:tab w:val="clear" w:pos="708"/>
          <w:tab w:val="left" w:pos="8425" w:leader="none"/>
        </w:tabs>
        <w:ind w:firstLine="709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6655</wp:posOffset>
                </wp:positionH>
                <wp:positionV relativeFrom="paragraph">
                  <wp:posOffset>68580</wp:posOffset>
                </wp:positionV>
                <wp:extent cx="11430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5.4pt" to="382.6pt,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олжностных лиц)</w:t>
        <w:tab/>
      </w:r>
      <w:r>
        <w:rPr>
          <w:sz w:val="20"/>
          <w:szCs w:val="20"/>
        </w:rPr>
        <w:t>Герб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1085215" cy="2095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9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Шелехов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.65pt;mso-wrap-distance-left:9pt;mso-wrap-distance-right:0pt;mso-wrap-distance-top:0pt;mso-wrap-distance-bottom:0pt;margin-top:8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9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170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Шелеховс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720</wp:posOffset>
                </wp:positionH>
                <wp:positionV relativeFrom="paragraph">
                  <wp:posOffset>22860</wp:posOffset>
                </wp:positionV>
                <wp:extent cx="123317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1.8pt" to="110.6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137160</wp:posOffset>
                </wp:positionV>
                <wp:extent cx="1675130" cy="52133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8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2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по молодежной политике и спор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41.05pt;mso-wrap-distance-left:9pt;mso-wrap-distance-right:9pt;mso-wrap-distance-top:0pt;mso-wrap-distance-bottom:0pt;margin-top:10.8pt;mso-position-vertical-relative:text;margin-left:7.45pt;mso-position-horizontal-relative:text">
                <v:fill opacity="0f"/>
                <v:textbox inset="0in,0in,0in,0in">
                  <w:txbxContent>
                    <w:tbl>
                      <w:tblPr>
                        <w:tblW w:w="2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8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263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молодежной политике и спор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6110</wp:posOffset>
                </wp:positionH>
                <wp:positionV relativeFrom="paragraph">
                  <wp:posOffset>108585</wp:posOffset>
                </wp:positionV>
                <wp:extent cx="11430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8.55pt" to="239.25pt,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штамп «Копия вер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58995</wp:posOffset>
                </wp:positionH>
                <wp:positionV relativeFrom="paragraph">
                  <wp:posOffset>164465</wp:posOffset>
                </wp:positionV>
                <wp:extent cx="1466850" cy="4159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пия верн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ь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2.75pt;mso-wrap-distance-left:9.05pt;mso-wrap-distance-right:9.05pt;mso-wrap-distance-top:0pt;mso-wrap-distance-bottom:0pt;margin-top:12.95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пия верна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пись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для удостоверения копий документо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ранящихся в отделе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бланке Администрации заменить герб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bookmarkStart w:id="0" w:name="_Hlk74047203"/>
      <w:r>
        <w:rPr>
          <w:lang w:val="en-US" w:eastAsia="en-US"/>
        </w:rPr>
        <w:drawing>
          <wp:inline distT="0" distB="0" distL="0" distR="0">
            <wp:extent cx="725170" cy="85979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М.Н. Мо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b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03:00Z</dcterms:created>
  <dc:creator>kukenbaeva</dc:creator>
  <dc:description/>
  <cp:keywords/>
  <dc:language>en-US</dc:language>
  <cp:lastModifiedBy>Середкина Светлана Васильевна</cp:lastModifiedBy>
  <cp:lastPrinted>2017-11-03T09:30:00Z</cp:lastPrinted>
  <dcterms:modified xsi:type="dcterms:W3CDTF">2021-06-16T08:03:00Z</dcterms:modified>
  <cp:revision>2</cp:revision>
  <dc:subject/>
  <dc:title/>
</cp:coreProperties>
</file>