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</w:rPr>
      </w:pPr>
      <w:r>
        <w:rPr>
          <w:sz w:val="24"/>
        </w:rPr>
        <w:t>АДМИНИСТРАЦИЯ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июня 2021года № 369-па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ОКАЗЫВАЕМЫЕ МУНИЦИПАЛЬНЫМ КАЗЕН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М ОБРАЗОВАТЕЛЬНЫМ УЧРЕЖДЕНИЕ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 «ДЕТСКИЙ САД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ОГО ВИДА № 6 «АЛЕНЬКИЙ ЦВЕТОЧЕК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дошкольного образовательного учреждения Шелеховского района «Детский сад комбинированного вида № 6 «Аленький цветочек», экспертное заключение по результатам проверки материалов муниципального казенного дошкольного образовательного учреждения Шелеховского района «Детский сад комбинированного вида № 6 «Аленький цветочек» по установлению тарифов на платные услуги от 21 июня 2021 года, протокол заседания тарифной комиссии Администрации Шелеховского муниципального района от 23 июня 2021 года, </w:t>
      </w:r>
      <w:r>
        <w:rPr>
          <w:sz w:val="28"/>
        </w:rPr>
        <w:t>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3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период с 1 сентября 2021 года по 31 августа 2024 года тарифы на платную услугу «Фитбол – гимнастика «Волшебный мяч», оказываемую муниципальным казенным дошкольным образовательным учреждением Шелеховского района «Детский сад комбинированного вида № 6 «Аленький цветочек», в размере 100 рублей с 1 воспитанника за 1 занятие, продолжительностью 30 мину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тные услуги, тарифы на которые установлены в пункте 1 постановления, оказываются за пределами образовательных программ, реализуемых муниципальным казенным дошкольным образовательным учреждением Шелеховского района «Детский сад комбинированного вида № 6 «Аленький цветочек», и федеральных государственных образовательных стандартов дошкольного образования и не могут быть оказаны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(Шишко И.Ю.) обеспечить контроль за соблюдением прав воспитанников при оказании муниципальным казенным дошкольным образовательным учреждением Шелеховского района «Детский сад комбинированного вида № 6 «Аленький цветочек» платных услу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И.о. Мэра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 xml:space="preserve">муниципального района                                         </w:t>
        <w:tab/>
        <w:t xml:space="preserve">                           С.М. Краснов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3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48:00Z</dcterms:created>
  <dc:creator>bolshedvorskaya</dc:creator>
  <dc:description/>
  <cp:keywords/>
  <dc:language>en-US</dc:language>
  <cp:lastModifiedBy>Середкина Светлана Васильевна</cp:lastModifiedBy>
  <cp:lastPrinted>2021-06-25T09:44:00Z</cp:lastPrinted>
  <dcterms:modified xsi:type="dcterms:W3CDTF">2021-06-30T03:4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