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ОТ 11 июня 2021 года № 338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 и уточнения реестра муниципальных маршрутов регулярных перевозок на территории Шелеховского района, в соответствии с Федеральным законом от 06.10.2003   № 131-ФЗ «Об общих принципах организации местного самоуправления в Российской Федерации», решением Думы Шелеховского муниципального района от 29.10.2020 № 32-рд «О порядке установления, изменения, отмены муниципальных маршрутов регулярных перевозок автомобильным пассажирским транспортом на территории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в постановление Администрации Шелеховского муниципального района от 23.09.2020 № 523-па «Об утверждении реестра муниципальных маршрутов регулярных перевозок на территории Шелехо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реамбуле:</w:t>
      </w:r>
    </w:p>
    <w:p>
      <w:pPr>
        <w:pStyle w:val="ConsPlusNormal"/>
        <w:ind w:firstLine="709"/>
        <w:jc w:val="both"/>
        <w:rPr/>
      </w:pPr>
      <w:r>
        <w:rPr/>
        <w:t>а) слова «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заменить словами «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ConsPlusNormal"/>
        <w:ind w:firstLine="709"/>
        <w:jc w:val="both"/>
        <w:rPr/>
      </w:pPr>
      <w:r>
        <w:rPr/>
        <w:t xml:space="preserve">б) после слов «Законом Иркутской области от 28.12.2015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 дополнить словами «постановлением Правительства Иркутской области от 19.07.2018 № 531-пп «Об установлении Порядка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 в Иркутской области»,»; </w:t>
      </w:r>
    </w:p>
    <w:p>
      <w:pPr>
        <w:pStyle w:val="ConsPlusNormal"/>
        <w:ind w:firstLine="709"/>
        <w:jc w:val="both"/>
        <w:rPr/>
      </w:pPr>
      <w:r>
        <w:rPr/>
        <w:t>2) в пункте 8  реестра муниципальных маршрутов регулярных перевозок на территории Шелеховского района:</w:t>
      </w:r>
    </w:p>
    <w:p>
      <w:pPr>
        <w:pStyle w:val="ConsPlusNormal"/>
        <w:ind w:firstLine="709"/>
        <w:jc w:val="both"/>
        <w:rPr/>
      </w:pPr>
      <w:r>
        <w:rPr/>
        <w:t xml:space="preserve">а) графу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ДНТ «Усадьба» с. Баклаши – «Лодочная станция» с. Баклаши – «Поликлиника» г. Шелехов - «Лодочная станция» с. Баклаши - ДНТ «Усадьба» с. Баклаши»;</w:t>
      </w:r>
    </w:p>
    <w:p>
      <w:pPr>
        <w:pStyle w:val="ConsPlusNormal"/>
        <w:ind w:firstLine="709"/>
        <w:jc w:val="both"/>
        <w:rPr/>
      </w:pPr>
      <w:r>
        <w:rPr/>
        <w:t>б) графу 4 изложить в следующей редакции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ДНТ «Усадьба» с. Баклаши - «Лодочная» с. Баклаши - «ТП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ег» с. Баклаши - «ул. Шелеховская» с. Баклаши - «Школа» с. Баклаши - «ул. Рябиновая» с. Баклаши - «ул. Солнечная» с. Баклаши - «ЗАГС» г. Шелехов – «Гаражный кооператив № 13» г. Шелехов - «Конечная» г. Шелехов - «Бонус» г. Шелехов - «Юбилейный»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. Шелехов - «Училище» г. Шелехов - «Сибирячка» г. Шелехов - «Автостанция» г. Шелехов - «Цветочный» г. Шелехов - «Сибирь» г. Шелехов - «Поликлиника» г. Шелехов - </w:t>
        <w:br/>
        <w:t>«Налоговая» г. Шелехов - «Строитель» г. Шелехов - «Баня» г. Шелехов - «Автостанция» г. Шелехов - «Сибирячка» г. Шелехов - «Училище» г. Шелехо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 «Храм» г. Шелехов - «Юбилейный» г. Шелехов - «Бонус» г. Шелехов - «Конечная» г. Шелехов - «ЗАГС» г. Шелехов - «ул. Солнечная» с. Баклаши - «ул. Рябиновая» с. Баклаши - «Школа» с. Баклаши - «ул. Шелеховская» с. Баклаши - «ТП Берег» с. Баклаши - «Лодочная» с. Баклаши - ДНТ «Усадьба» с. Баклаши»;</w:t>
      </w:r>
    </w:p>
    <w:p>
      <w:pPr>
        <w:pStyle w:val="TableParagraph"/>
        <w:ind w:left="31" w:right="13" w:firstLine="678"/>
        <w:jc w:val="both"/>
        <w:rPr/>
      </w:pPr>
      <w:r>
        <w:rPr>
          <w:w w:val="105"/>
          <w:sz w:val="28"/>
          <w:szCs w:val="28"/>
        </w:rPr>
        <w:t>в) графу 6 изложить в следующей редакции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кольцевой маршрут, 26,1»;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) графу 15 изложить в следующей редакции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04.06.2021»;</w:t>
      </w:r>
    </w:p>
    <w:p>
      <w:pPr>
        <w:pStyle w:val="TableParagraph"/>
        <w:ind w:left="31" w:right="13" w:firstLine="678"/>
        <w:jc w:val="both"/>
        <w:rPr/>
      </w:pPr>
      <w:r>
        <w:rPr>
          <w:w w:val="105"/>
          <w:sz w:val="28"/>
          <w:szCs w:val="28"/>
        </w:rPr>
        <w:t>3) дополнить реестр муниципальных маршрутов регулярных перевозок на территории Шелеховского района пунктом 10 следующего содержания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"/>
        <w:gridCol w:w="1560"/>
        <w:gridCol w:w="3187"/>
        <w:gridCol w:w="1842"/>
        <w:gridCol w:w="426"/>
        <w:gridCol w:w="567"/>
        <w:gridCol w:w="567"/>
        <w:gridCol w:w="425"/>
        <w:gridCol w:w="567"/>
        <w:gridCol w:w="425"/>
        <w:gridCol w:w="425"/>
        <w:gridCol w:w="426"/>
        <w:gridCol w:w="425"/>
        <w:gridCol w:w="567"/>
        <w:gridCol w:w="567"/>
        <w:gridCol w:w="709"/>
        <w:gridCol w:w="425"/>
        <w:gridCol w:w="425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п. Чистые Ключи -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Введенщина - с. Баклаши - г. Шелехов - п. Чистые Клю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«Конечная» п. Чистые Ключи - «Дмитрия Донского» с.Введенщина -«Магазин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Введенщина - «Ферма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с. Введенщина» - «Дом культуры» с. Баклаши –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«ст. Сельсовет» с. Баклаши - «Магазин №4» с. Баклаши -                       «пер. Школьный» с. Баклаши - «Школа» с. Баклаши - «Белобородова»                          с. Баклаши - «Рябинов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Солнечн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ЗАГС»                     г. Шелехов - «Гаражный кооператив №13» г. Шелехов - «Конечная» г. Шелехов - «Бонус» г. Шелехов - «Юбилейный» г. Шелехов - «Училище» г. Шелехов - «Сибирячка» г. Шелехов - «Автостанция» г. Шелехов -  «Цветочный» г. Шелехов - «Сибирь» г. Шелехов - «Поликлиника» г. Шелехов - «Налоговая» г. Шелехов - «Строитель» г. Шелехов - «Баня» г. Шелехов - «Автостанция» г. Шелехов - «Сибирячка» г. Шелехов - «Училище» г. Шелехов - «Храм» г. Шелехов» - «Юбилейный» г. Шелехов - «Бонус» г. Шелехов - «Золотой Ключик» г. Шелехов - «Дом №55» г. Шелехов - «Конечная» п. Чистые 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а/д «Смоленщина - Введенщина - Чистые Ключи»,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ул. Мира,                            ул. Дорожная, ул. Ангарская, а/д «Шелехов - Баклаши», ул. Белобородова,                     ул. Кольцевая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б-р Созидателей, пр-кт Центральный, «Автостанция»                              г. Шелехов, ул. Панжина, ул. Мира, ул. Леонида Кулика, ул. Орловских Комсомольцев, ул. Панжина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пр-кт Центральный,  б-р Созидателей,                                  ул. Кабельщиков, а/д Р-258 «Байка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кольцевой маршрут, 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только в установленных остановочных пунктах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по не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не ниже пя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6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/>
            </w:pPr>
            <w:r>
              <w:rPr/>
              <w:t xml:space="preserve">ООО «МедАвтоТранс», 666021, Иркутская область, Шелеховский район, село Баклаши, </w:t>
            </w:r>
          </w:p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улица Белобородова, дом 2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пригород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</w:tr>
    </w:tbl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</w:p>
    <w:p>
      <w:pPr>
        <w:pStyle w:val="TableParagraph"/>
        <w:tabs>
          <w:tab w:val="clear" w:pos="708"/>
          <w:tab w:val="left" w:pos="8205" w:leader="none"/>
        </w:tabs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 xml:space="preserve">                                                                                 ».</w:t>
      </w:r>
    </w:p>
    <w:p>
      <w:pPr>
        <w:pStyle w:val="Normal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7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1-06-15T03:47:00Z</dcterms:modified>
  <cp:revision>2</cp:revision>
  <dc:subject/>
  <dc:title/>
</cp:coreProperties>
</file>