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1 года № 6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 В ШЕЛЕХОВСКОМ РАЙОНЕ В 2021 ГОД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ъективной и независимой оценки качества подготовки обучающихся, освоивших образовательные программы основного общего и среднего общего образования, в соответствии со ст.ст. 7, 15 Федерального закона от 06.10.2003 № 131-ФЗ «Об общих принципах организации местного самоуправления в Российской Федерации», ст. 59 Федерального закона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  от 07.11.2018 № 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12.04.2021 № 162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Министерства просвещения Российской Федерации и Федеральной службы по надзору в сфере образования и науки от 12.04.2021 № 161/470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Министерства просвещения Российской Федерации и Федеральной службы по надзору в сфере образования и науки от 16.03.2021 № 104/306 «Об особенностях проведения государственной итоговой аттестации по образовательным программам основного общего образования в 2021 году», приказом Министерства просвещения Российской Федерации и Федеральной службы по надзору в сфере образования и науки от 16.03.2021 № 105/307 «Об особенностях проведения государственной итоговой аттестации по образовательным программам среднего общего образования в 2021 году», распоряжением Правительства Иркутской области от 21.05.2021 № 283-рп «О проведении в 2021 году на территории Иркутской области государственной итоговой аттеста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правлению образования Администрации Шелеховского муниципального района (далее – Управление образования) </w:t>
      </w:r>
      <w:r>
        <w:rPr>
          <w:bCs/>
          <w:sz w:val="28"/>
          <w:szCs w:val="28"/>
        </w:rPr>
        <w:t xml:space="preserve">(Шишко И.Ю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мер по созданию необходимых условий для организации и проведения государственной итоговой аттестации обучающихся, освоивших образовательные программы основного общего образования, среднего общего образования в муниципальных общеобразовательных организациях Шелеховского района (далее – общеобразовательные организации)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унктов проведения экзаменов в следующих общеобразовательных организац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муниципальное казенное общеобразовательное учреждение Шелеховского района «Средняя общеобразовательная школа № 5» (Доброхотов С.И.), расположенное по адресу: 666034, Иркутская область, г.Шелехов, квартал 6, дом № 28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ое бюджетное общеобразовательное учреждение Шелеховского района «Шелеховский лицей» (Меновщикова О.А.), расположенное по адресу: 666032, Иркутская область, г. Шелехов, квартал 18, дом № 46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 муниципальное бюджетное общеобразовательное учреждение Шелеховского района «Гимназия» (Зараменская Т.М.), расположенное по адресу: 666034, Иркутская область, г. Шелехов, квартал 7, до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руководителям  общеобразовательных организаций, указанных в подпункте 2 пункта 1 настоящего распоряжения, обеспечить в установленном законодательством порядке взаимодействие с отделом министерства внутренних дел России по Шелеховскому району (Арбатский Е.О.), с пожарно-спасательной частью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, с областным государственным бюджетным учреждением здравоохранения «Шелеховская районная больница» (Вельм О.В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ластному государственному бюджетному учреждению здравоохранения «Шелеховская районная больница» (Вельм О.В.) организовать оказание медицинской помощи участникам государственной итоговой аттестации в пунктах проведения экзаменов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и по Шелеховскому району (Арбатский Е.О.) обеспечить безопасность и охрану общественного порядка во время проведения государственной итоговой аттестации в пунктах ее проведения и на прилегающей к ним территории, обеспечить пункты проведения экзаменов переносными металлоиск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ой части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 обеспечить пожарную безопасность в дни проведения экзаменов в пунктах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0:00Z</dcterms:created>
  <dc:creator>chukovetskaya</dc:creator>
  <dc:description/>
  <cp:keywords/>
  <dc:language>en-US</dc:language>
  <cp:lastModifiedBy>Середкина Светлана Васильевна</cp:lastModifiedBy>
  <cp:lastPrinted>2020-06-23T09:41:00Z</cp:lastPrinted>
  <dcterms:modified xsi:type="dcterms:W3CDTF">2021-05-27T03:20:00Z</dcterms:modified>
  <cp:revision>2</cp:revision>
  <dc:subject/>
  <dc:title/>
</cp:coreProperties>
</file>