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мая 2021 года № 318-па</w:t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РОЕКТНОЙ ДОКУМЕНТАЦИИ НА СТРОИТЕЛЬСТВО ОБЪЕКТА: «СТРОИТЕЛЬСТВО ВОДОПРОВОДНЫХ СЕТЕЙ Д. ОЛХ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48 Градостроит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в рамках реализации мероприятий подпрограммы «Повышение качества водоснабжения Иркутской области» на 2019-2024 годы государственной программы Иркутской области «Развитие жилищно-коммунального хозяйства и повышение энергоэффективности Иркутской области» на 2019-2024 годы, утвержденной постановлением Правительства Иркутской области от 11.12.2018 № 915-пп, муниципальной программы «Градостроительство, инфраструктурное развитие Шелеховского района» на 2019-2030 годы, утвержденной постановлением Администрации Шелеховского муниципального района от 18.12.2018 № 840-па, на основании положительного заключения ГАУИО «ИРЭКСПЕРТИЗА» от 18.05.2021 № 38-1-1-2-024635-2021 по объекту «Строительство водопроводных сетей в д. Олха», руководствуясь статьями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color w:val="000000"/>
          <w:sz w:val="27"/>
          <w:szCs w:val="27"/>
        </w:rPr>
        <w:t>Утвердить проектную документацию на объект капитального строительства «С</w:t>
      </w:r>
      <w:r>
        <w:rPr>
          <w:sz w:val="27"/>
          <w:szCs w:val="27"/>
        </w:rPr>
        <w:t>троительство водопроводных сетей в д. Олха» общей сметной стоимостью в текущих ценах по состоянию на 4 квартал 2020 года 123 253,58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точником финансирования определить средства федерального бюджета, бюджета Иркутской области, бюджета Шелех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6:00Z</dcterms:created>
  <dc:creator>malikova</dc:creator>
  <dc:description/>
  <cp:keywords/>
  <dc:language>en-US</dc:language>
  <cp:lastModifiedBy>Середкина Светлана Васильевна</cp:lastModifiedBy>
  <cp:lastPrinted>2016-10-06T14:34:00Z</cp:lastPrinted>
  <dcterms:modified xsi:type="dcterms:W3CDTF">2021-05-27T09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