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21 года № 309-па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 УТВЕРЖДЕНИИ ПРОЕКТНОЙ ДОКУМЕНТАЦИИ НА СТРОИТЕЛЬСТВО ОБЪЕКТА: «СТРОИТЕЛЬСТВО ВОДОПРОВОДНЫХ СЕТЕЙ В ШЕЛЕХОВСКОМ РАЙОНЕ (С. ВВЕДЕНЩИНА – С. БАКЛАШИ)»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питальных вложений в объекты муниципальной собственности Шелеховского района, в соответствии со статьей 48  Градостроит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в рамках реализации мероприятий подпрограммы «Повышение качества водоснабжения Иркутской области» на 2019-2024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-2024 годы, утвержденной постановлением Правительства Иркутской области от 11.12.2018 № 915-пп, муниципальной программы «Градостроительство, инфраструктурное развитие Шелеховского района» на 2019-2030 годы, утвержденной постановлением Администрации Шелеховского муниципального района от 18.12.2018 № 840-па, на основании положительного заключения ГАУИО «ИРЭКСПЕРТИЗА» от 19.05.2021 № 38-1-1-2-024989-2021 по объекту «Строительство водопроводных сетей в Шелеховском районе (с. Введенщина – с. Баклаши)», руководствуясь статьями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Утвердить проектную документацию на объект капитального строительства «Строительство водопроводных сетей </w:t>
      </w:r>
      <w:r>
        <w:rPr>
          <w:color w:val="000000"/>
          <w:sz w:val="28"/>
          <w:szCs w:val="28"/>
        </w:rPr>
        <w:t>в Шелеховском районе (с. Введенщина – с. Баклаши)»</w:t>
      </w:r>
      <w:r>
        <w:rPr>
          <w:color w:val="000000"/>
          <w:sz w:val="27"/>
          <w:szCs w:val="27"/>
        </w:rPr>
        <w:t xml:space="preserve"> общей сметной стоимостью в текущих ценах по состоянию на 4 квартал 2020 года 241 671,86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Источником финансирования определить средства федерального бюджета, бюджета Иркутской области, бюджета Шелех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  </w:t>
        <w:tab/>
        <w:t xml:space="preserve">                                 М.Н.</w:t>
      </w:r>
      <w:r>
        <w:rPr/>
        <w:t> </w:t>
      </w:r>
      <w:r>
        <w:rPr>
          <w:sz w:val="27"/>
          <w:szCs w:val="27"/>
        </w:rPr>
        <w:t>Модин</w:t>
      </w:r>
    </w:p>
    <w:sectPr>
      <w:type w:val="nextPage"/>
      <w:pgSz w:w="11906" w:h="16838"/>
      <w:pgMar w:left="1418" w:right="709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4:00Z</dcterms:created>
  <dc:creator>malikova</dc:creator>
  <dc:description/>
  <cp:keywords/>
  <dc:language>en-US</dc:language>
  <cp:lastModifiedBy>Середкина Светлана Васильевна</cp:lastModifiedBy>
  <cp:lastPrinted>2016-10-06T14:34:00Z</cp:lastPrinted>
  <dcterms:modified xsi:type="dcterms:W3CDTF">2021-05-27T06:0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