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1 года № 3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СПОРТИВНО – ЭКСТРЕМАЛЬНОЙ ИГРЫ ДЛЯ РАБОТАЮЩЕЙ И СТУДЕНЧЕСКОЙ МОЛОДЕЖИ «ПОКОРИТЕЛИ СТИХИЙ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» на 2019-2030 годы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12.2018 № 841-па, руководствуясь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постановлением Администрации Шелеховского муниципального района от 19.01.2021 № 19-па «Об утверждении календарного плана физкультурных мероприятий и спортивных мероприятий Шелеховского района на 2021 год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по молодежной политике и спорту (М.С. Масловской) провести в районе железнодорожной станции «Садовая» на территории Шелеховского района спортивно – экстремальную игру «Покорители стихий» (далее – Игра) 26 - 27 июн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ым исполнителем по подготовке и проведению Игры назначить Масловскую М.С., начальника отдела по молодежной политике и спо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гры организовать в соответствии с регламентом, утвержденным отделом по молодежной политике и спорту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Игры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роведения Игры</w:t>
      </w:r>
      <w:r>
        <w:rPr/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Вельм О.В.)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26 июня 2021 года с 9-00 до 24-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7 июня 2021 года с 08-00 до 16-00 час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по Шелеховскому району (Арбатский Е.О.) принять меры к обеспечению безопасности участников Игры и охраны общественного порядка в месте проведения Игры в период с 9-00 часов 26 июня по 16-00 часов 27 июн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жарно-спасательному гарнизону Шелеховского района ФГКУ «3 отряд Федеральной противопожарной службы по Иркутской области» (Осипов А.С.) обеспечить пожарную безопасность в месте проведения Игры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 месте проведения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25» мая 2021 года № 30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спортивно – экстремальной игры для работающей и студенческо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301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 Шелехов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, заместитель председателя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ий Евгений Олег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7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Игор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>спорту</w:t>
            </w:r>
            <w:r>
              <w:rPr>
                <w:color w:val="000000"/>
                <w:spacing w:val="9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Оксана Владимир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государственного бюджетного учреждения здравоохранения «Шелехов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ндрей Серге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СЧ 3 ПСО ФПС МЧС России ГУ по Иркут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Ксения Серге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Администрации города Шелехова (по согласованию)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25» мая 2021 года № 302-па</w:t>
      </w:r>
    </w:p>
    <w:p>
      <w:pPr>
        <w:pStyle w:val="Normal"/>
        <w:tabs>
          <w:tab w:val="clear" w:pos="708"/>
          <w:tab w:val="left" w:pos="753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спортивно – экстремальной игры для работающей и студенческой молодежи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1"/>
        <w:gridCol w:w="1688"/>
        <w:gridCol w:w="4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1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И. совместно с директором МБУ «ФСК «Шелехов» Устиновой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3 июня 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 совместно с начальником отдела по развитию потребительского рынка Астапенко И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– 27 июня 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ведующий хозяйственной службой Квятковская Е.Ю., директор МБУ «ФСК «Шелехов» Устинова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6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 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5- 27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>начальник отдела по молодежной политике и спорту Масловская М.С. совместно с директором МБУ «ФСК «Шелехов» Устиновой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6- 27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Арбатский Е.О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6 – 27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«Шелеховская районная больница» Вельм О.В. (по согласованию)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роведения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- 27 июня 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, педагог МКОУ ШР «СОШ №7» Ботев А.Г. совместно с директором МБУ «ФСК «Шелехов» Устиновой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 июня 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И., педагог МКОУ ШР «СОШ №7» Ботев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6 – 27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Масловская М.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;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по молодежной политике - консультант по молодежной политике отдела по молодёжной политике и спорту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молодежной политике и спорту - начальник отдела по молодежной политике и спорту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развитию потребительского рынка - начальник отдела по развитию потребительского рынка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9:00Z</dcterms:created>
  <dc:creator>malikova</dc:creator>
  <dc:description/>
  <cp:keywords/>
  <dc:language>en-US</dc:language>
  <cp:lastModifiedBy>Середкина Светлана Васильевна</cp:lastModifiedBy>
  <cp:lastPrinted>2009-06-08T17:02:00Z</cp:lastPrinted>
  <dcterms:modified xsi:type="dcterms:W3CDTF">2021-05-25T03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