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21 года № 299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8.12.2018 № 836-ПА «ОБ УТВЕРЖДЕНИИ МЕХАНИЗМОВ УПРАВЛЕНИЯ МУНИЦИПАЛЬНЫМ ИМУЩЕСТВОМ» НА 2019-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4 мая 2021 года № 299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 (далее –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троку «Объемы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sz w:val="22"/>
                <w:szCs w:val="22"/>
              </w:rPr>
              <w:t xml:space="preserve">255 854,4 </w:t>
            </w:r>
            <w:r>
              <w:rPr/>
              <w:t>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5 893,3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31 305,6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29 079,1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43,6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7 925,1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33 616,7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федерального бюджета составит 982,6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982,6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24 – 2030 годы – 0,0  тыс. руб. 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8 768,5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 962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8 494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7 311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ъем финансирования из бюджета  Шелеховского района составит </w:t>
            </w:r>
            <w:r>
              <w:rPr>
                <w:sz w:val="22"/>
                <w:szCs w:val="22"/>
              </w:rPr>
              <w:t xml:space="preserve">236 103,3 </w:t>
            </w:r>
            <w:r>
              <w:rPr/>
              <w:t>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2 930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20 год – </w:t>
            </w:r>
            <w:r>
              <w:rPr>
                <w:szCs w:val="22"/>
              </w:rPr>
              <w:t xml:space="preserve">22 811,2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20 784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34,6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7 925,1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33 616,7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троку </w:t>
      </w:r>
      <w:r>
        <w:rPr>
          <w:sz w:val="28"/>
          <w:szCs w:val="28"/>
        </w:rPr>
        <w:t>«Объемы и источники финансирования Подпрограммы 1»</w:t>
      </w:r>
      <w:r>
        <w:rPr>
          <w:bCs/>
          <w:iCs/>
          <w:sz w:val="28"/>
          <w:szCs w:val="28"/>
        </w:rPr>
        <w:t xml:space="preserve"> раздела 1 «ПАСПОРТ Подпрограммы 1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Подпрограммы 1   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щий объем финансирования составит         </w:t>
            </w:r>
            <w:r>
              <w:rPr>
                <w:szCs w:val="22"/>
              </w:rPr>
              <w:t xml:space="preserve">228 467,7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3 195,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20 год – </w:t>
            </w:r>
            <w:r>
              <w:rPr>
                <w:sz w:val="22"/>
                <w:szCs w:val="22"/>
              </w:rPr>
              <w:t xml:space="preserve">20 910,6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20 181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435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325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-2030 годы- 129 419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федерального бюджета составит  982,6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982,6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 – 2030 годы – 0,0 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1864,6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1 864,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2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ъем финансирования из бюджета Шелеховского района составит  </w:t>
            </w:r>
            <w:r>
              <w:rPr/>
              <w:t>225 620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>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1 33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20 год – </w:t>
            </w:r>
            <w:r>
              <w:rPr>
                <w:sz w:val="22"/>
                <w:szCs w:val="22"/>
              </w:rPr>
              <w:t xml:space="preserve">20 910,6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9 198,9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435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325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-2030 годы – 129 419,5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оку «Объемы и источники финансирования Подпрограммы 2» раздела 1 «ПАСПОРТ Подпрограммы 2» приложения 2 к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бъемы и источники финансирования   Подпрограммы 2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484,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2 697,3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708,7 </w:t>
            </w:r>
            <w:r>
              <w:rPr/>
              <w:t>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82,2 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599,6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599,6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4 197,2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 097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 097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386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1 599,5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708,7 </w:t>
            </w:r>
            <w:r>
              <w:rPr/>
              <w:t>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82,2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599,6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599,6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4 197,2  тыс. руб.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Строку «Объемы и источники финансирования Подпрограммы 4» раздела 1 «ПАСПОРТ Подпрограммы 4» приложения 4 к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бъемы и источники финансирования   Подпрограммы 4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901,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0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9 686,3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8 215,4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0,0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5 806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8 494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7 311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95,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0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1 191,9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903,7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0,0 тыс. руб.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Приложение 5 изложить в следующей редакции:</w:t>
      </w:r>
      <w:r>
        <w:br w:type="page"/>
      </w:r>
    </w:p>
    <w:p>
      <w:pPr>
        <w:pStyle w:val="Normal"/>
        <w:ind w:left="8930" w:hanging="893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8931" w:hanging="0"/>
        <w:rPr/>
      </w:pPr>
      <w:r>
        <w:rPr/>
        <w:t xml:space="preserve">Приложение 5 </w:t>
      </w:r>
    </w:p>
    <w:p>
      <w:pPr>
        <w:pStyle w:val="Normal"/>
        <w:ind w:left="8931" w:hanging="0"/>
        <w:rPr/>
      </w:pPr>
      <w:r>
        <w:rPr/>
        <w:t xml:space="preserve">к муниципальной программе «Совершенствование </w:t>
      </w:r>
    </w:p>
    <w:p>
      <w:pPr>
        <w:pStyle w:val="Normal"/>
        <w:ind w:left="8931" w:hanging="0"/>
        <w:rPr/>
      </w:pPr>
      <w:r>
        <w:rPr/>
        <w:t xml:space="preserve"> </w:t>
      </w:r>
      <w:r>
        <w:rPr/>
        <w:t>механизмов управления муниципальным имуществом» на 2019-2030 годы»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58"/>
        <w:gridCol w:w="1825"/>
        <w:gridCol w:w="1765"/>
        <w:gridCol w:w="1419"/>
        <w:gridCol w:w="711"/>
        <w:gridCol w:w="1269"/>
        <w:gridCol w:w="1268"/>
        <w:gridCol w:w="522"/>
        <w:gridCol w:w="2534"/>
        <w:gridCol w:w="1377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муниципальной 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муниципальной программы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*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реализации муниципальной программы ***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  <w:br/>
              <w:t>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br/>
              <w:t>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  <w:br/>
              <w:t>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br/>
              <w:t>**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еханизмов управления муниципальным имуществом» 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3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334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фиксирование финансово-правовых нарушений контрольно-надзорными органами (не более единиц ежегод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Управления по распоряжению муниципальным имуществом без нарушений (%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ежегодно(е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адастровых работ по формированию земельных участков, постановка на государственный кадастровый учет ежегодно (е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( объек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ищного фонда, расположенного на территории сельских поселений Шелеховского района  (кв.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в которых проведено обследование технического состояния (объек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жилых помещений, признанных непригодными для проживания (объек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5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1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9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8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4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5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5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1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16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85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103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эффективного использования муниципального имущества Шелеховского района»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по распоряжению муниципальным имущество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явление и фиксирование финансово-правовых нарушений контрольно-надзорными органами (не более единиц ежегод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Управления по распоряжению муниципальным имуществом без нарушений (%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0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1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6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62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правления по распоряжению муниципальным имуществом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явленных и зафиксированных финансово-правовых нарушений контрольно-надзорными органами (не более единиц ежегодно);</w:t>
              <w:br/>
              <w:t xml:space="preserve">  Доля исполненных полномочий управления по распоряжению муниципальным имуществом без нарушений к общему количеству полномочий (%)                                                      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  <w:br/>
              <w:br/>
              <w:br/>
              <w:br/>
              <w:br/>
              <w:br/>
              <w:t>100</w:t>
              <w:br/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0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3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1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6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62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еспечение выполнения полномочий и муниципальных функций в сфере деятельности распоряжения муниципальным имуществом и земельными ресурсами Шелехов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9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зафиксированных финансово-правовых нарушений контрольно-надзорными органами (не более единиц ежегодно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4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389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земельными ресурсами Шелехов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полномочий управления по распоряжению муниципальным имуществом без нарушений к общему количеству полномочий (%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5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3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земельных и имущественных отношений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спользования </w:t>
              <w:b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ежегодно(е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по формированию земельных участков, постановка на государственный кадастровый учет ежегодно (ед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6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;</w:t>
              <w:br/>
              <w:t> Количество объектов недвижимого имущества, в отношении которых выполнены работы по оценке (ед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 Государственная регистрация права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 (ед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земельных участк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 (ед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по  формированию земельных участков, постановка на государственный кадастровый уч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 (ед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йденных проверок достоверности сметной стоимости объектов капитального строительства в ГАУИО «Экспертиза в строительстве Иркутской области», един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-сообразны, включая использование современных, в том числе зарубежных, технологий и строительных материалов, применяемых в строительств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а проверка достоверности сметной стоимости объектов капитального строительства, един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а проверка достоверности сметной стоимости объектов капитального строительства, един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кращения непригодного для проживания жилищного фонда, расположенного на территории сельских поселений Шелеховского район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еляемая площадь  при переселении граждан из ветхого и аварийного жилищного фонда, расположенного на территории сельских поселений Шелеховского района  (кв.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в которых проведено обследование технического состояния (объек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жилых помещений, признанных непригодными для проживания (объек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граждан, проживающих в ветхом и аварийном жилищном фонде, признанном таковым в период с 01 января 2012 года по 01 января 2017 года, расположенном на территории сельских поселений Шелехов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  при переселении граждан из ветхого и аварийного жилищного фонда, расположенного на территории сельских поселений Шелеховского района  (кв.м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7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, проживающих на территории сельских поселений Шелеховского района, из аварийного жилищного фонда, признанного таковыми до 01.01.2017, в 2019-2025 год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  при переселении граждан из ветхого и аварийного жилищного фонда, расположенного на территории сельских поселений Шелеховского района  (кв.м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, а так же снос объектов, признанных непригодными для прожива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жилых помещений, признанных непригодными для проживания (объек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жилых помещений, в которых проведено обследование технического состояния (объек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объектов, признанных непригодными для прожива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жилых помещений, признанных непригодными для проживания(объек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объектов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в которых проведено обследование технического состояния (объек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1:00Z</dcterms:created>
  <dc:creator>rzheneva</dc:creator>
  <dc:description/>
  <cp:keywords/>
  <dc:language>en-US</dc:language>
  <cp:lastModifiedBy>Середкина Светлана Васильевна</cp:lastModifiedBy>
  <cp:lastPrinted>2021-04-14T11:53:00Z</cp:lastPrinted>
  <dcterms:modified xsi:type="dcterms:W3CDTF">2021-05-24T08:21:00Z</dcterms:modified>
  <cp:revision>2</cp:revision>
  <dc:subject/>
  <dc:title>Документ предоставлен КонсультантПлюс</dc:title>
</cp:coreProperties>
</file>