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29 апреля 2021 года № 263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</w:t>
      </w:r>
    </w:p>
    <w:p>
      <w:pPr>
        <w:pStyle w:val="Normal"/>
        <w:tabs>
          <w:tab w:val="clear" w:pos="708"/>
          <w:tab w:val="left" w:pos="5940" w:leader="none"/>
        </w:tabs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9-2021 годы в 2020-2021 годах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9-2021 годы, утвержденную постановлением Администрации Шелеховского муниципального района от 18.12.2018 №  844-па (далее – Программа), следующие изменения: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торой абзац раздела 5 «Механизм реализации программы и контроль за ходом ее реализаци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полнители Программы – управление образования, управление по распоряжению муниципальным имуществом, муниципальное бюджетное учреждение Шелеховского района «Информационно-методический образовательный центр», муниципальные образовательные организации Шелеховского района, Управление территориального развития и обустройств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 xml:space="preserve">таблицу «Перечень мероприятий Программы, планируемых целевых индикаторов, показателей результативности реализации Программы» Приложения 1 к  Программе изложить в следующей редакции: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152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61"/>
        <w:gridCol w:w="1602"/>
        <w:gridCol w:w="1431"/>
        <w:gridCol w:w="1406"/>
        <w:gridCol w:w="893"/>
        <w:gridCol w:w="759"/>
        <w:gridCol w:w="760"/>
        <w:gridCol w:w="550"/>
        <w:gridCol w:w="2401"/>
        <w:gridCol w:w="1231"/>
      </w:tblGrid>
      <w:tr>
        <w:trPr>
          <w:trHeight w:val="7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ели, задачи, мероприятия Программ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 Программы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й Программы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 тыс. руб.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инан-совые средства, всего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Плановое значение 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. Создание  социальной  и инженерной инфраструктуры в муниципальных образовательных организациях Шелеховского района в соответствии с современными требованиям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35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29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6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муниципальных образовательных организаций Шелеховского района, в которых проведены проектно-изыскательские работы, экспертизы, 31 ед. к концу 2021 года / оценка технического состояния строительных конструкций, 9 ед. к концу 2021 г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2 ед. к концу 2021 года /  физкультурно-спортивных комплексов, 6 ед. к концу 2021 года / площадки для воркаута, 2 ед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к концу 2021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 / 7 /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8 / 2 / 9 в 2019 году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 / 2 / 0   в 2020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/ 4 / 0 в 2021 год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1 /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/ 6 в 2019 год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/ 3 в 2020 году,         5 / 0  в 2021 год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3 / 6 /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(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11 / 5 / 2 в 2019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 / 0 / 0 в 2020 год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</w:rPr>
              <w:t>2 / 1 / 0 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332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8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4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93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49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25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52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1. Реконструкция, устройство, текущий и капитальный ремонт, монтажные работы в муниципальных образовательных организациях Шелеховского район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2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11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текущий ремонт, 31 ед. к концу 2021 года / выборочный капитальный ремонт, 7 ед. к концу 2021 года / ремонт и устройство теневых навесов, 9 ед. концу 202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/ 7 / 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том числ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/ 2 / 9 в 2019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/ 2 / 0   в 2020 году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/ 4 / 0 в 2021 году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04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26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9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96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277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74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12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8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146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1. Капитальный ремонт кровли, строительный контроль в МКОУ ШР «СОШ № 1», по адресу: г. Шелехов, кварта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2. Капитальный ремонт спортивного зала, кровли, строительный контроль, авторский надзор в МКОУ ШР «НШДС № 10», по адресу: Шелеховский район, п. Большой Луг, ул. 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2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4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3. Капитальный ремонт, строительный контроль МБОУ ШР «СОШ № 4», по адресу: г. Шелехов, 1 микрорайон,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1.1.4 Капитальный ремонт электропроводки и осветительных приборов помещений, авторский надзор МКОУ ШР «СОШ № 5», по адресу: г. Шелехов, 6 кв-л 6, д. 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5. Выборочный капитальный ремонт здания  «МКДОУ ШР «Детский сад № 4 «Журавлик», расположенного по адресу 1 квартал, д. 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 Шелехов (ремонт кровли, замена заполнений дверных проемов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7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6. Капитальный ремонт, </w:t>
            </w:r>
            <w:r>
              <w:rPr/>
              <w:t xml:space="preserve">строительный контроль, авторский надзор  </w:t>
            </w:r>
            <w:r>
              <w:rPr>
                <w:color w:val="000000"/>
              </w:rPr>
              <w:t>спортивного зала в МКОУ ШР «ООШ № 11», по адресу: Шелеховский р-он, с. Введенщина, ул. Мира, д.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7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борочный капитальный ремонт здания МДОУ «Детский сад № 17 «Золотой ключик», расположенного по адресу: 1 микрорайон, дом 45, г. Шелехов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1.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капитальному ремонту наружной отделки фасада, замене оконных блоков, выполнение сантехнических работ в МКДОУ ШР «Детский сад № 7 «Брусничка», 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9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и оборудования для работ, выполнение работ по текущему ремонту полов, помещений спортзала, по очистке чердачного помещения, ремонту системы электроосвещения,  устройству площадки с твердым покрытием для сбора ТКО, выполнение сантехнических работ, работ по установке кабинок в санузлах, замене оконных, дверных блоков, выполнение работ по устройству покрытия футбольного поля, теплового завеса в МКОУ «СОШ №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6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0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замене оконных блоков, электрощитовых, текущему ремонту кровли, ремонту системы отопления, электроосвещения,  выполнение сантехнических работ, по текущему ремонту помещений в МБОУ ШР «СОШ № 2», по адресу: г. 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1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 полов, замене оконных блоков, ремонту санитарных узлов, выполнение сантехнических работ в МБОУ ШР «СОШ № 4», по адресу: г. Шелехов,        1  мкр.,  д. 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1.1.12 Приобретение материалов, оборудования для работ, выполнение работ по текущему ремонту, помещений, полов, </w:t>
            </w:r>
            <w:r>
              <w:rPr/>
              <w:t xml:space="preserve">наружного освещения, </w:t>
            </w:r>
            <w:r>
              <w:rPr>
                <w:color w:val="000000"/>
              </w:rPr>
              <w:t xml:space="preserve"> замене электрооборудования и электропроводки, устройству питьевых фонтанчиков, замене оконных блоков в МКОУ ШР «СОШ № 5», по адресу: г. Шелехов, кв-л 6, д. 28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67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3. </w:t>
            </w:r>
            <w:r>
              <w:rPr>
                <w:bCs/>
                <w:color w:val="000000"/>
              </w:rPr>
              <w:t>Приобретение материалов, оборудования для работ, выполнение работ по текущему ремонту помещений, выполнение электромонтажных работ, устройству площадки с твердым покрытием для сбора ТБО, ремонту отмосток, лестничных клеток, установка рольставней, тепловентиляторов, ремонту, устройству приточно-вытяжной системы вентиляции, замена оконных блоков в МКОУ ШР «СОШ № 6», по адресу: г. 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3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1.14. Приобретение материалов, оборудования для работ, </w:t>
            </w:r>
            <w:r>
              <w:rPr/>
              <w:t xml:space="preserve">выполнение работ по текущему ремонту полов, ремонту электроосвещения, наружного освещения, выполнение электротехнических работ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5. Приобретение материалов, оборудования для работ, выполнение работ по ремонту наружного освещения, кровли здания с установкой ограждения и устройством водосточной системы, замене оконных блоков, ремонту запасного выхода,  сантехнических работ, устройству площадки с твердым покрытием для сбора  ТКО в МКОУ Шелеховского района  «Большелугская средняя  школа № 8», по адресу: Шелеховский р-он, п. Большой Луг, ул. 2-я Железнодорожная, д. 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1.1.16. Приобретение материалов, оборудования для работ, выполнение работ по текущему ремонту полов, стен, потолков, кровли, входной группы, планировке территории, дренажных мероприятий, замена оконных и дверных блоков, сантехнические работы, электротехнические работы в МКОУ ШР «СОШ № 9», по адресу: Шелеховский р-он, п. Чистые Ключи, военный городок № 2, д. № 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7. Приобретение материалов, оборудования для работ, выполнение работ по устройству откатных ворот, кабинок в санузлах, монтажу системы вытяжной вентиляции, монтажу и подключению электрооборудования, перепланировке помещений, ремонту системы отопления, сантехнические работы, строительный контроль, авторский надзор в МКОУ ШР «ООШ № 11», по адресу: Шелеховский р-он, с. Введенщина, ул. Мира, д. 20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5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, ремонту наружного освещения территории, устройству площадки с твердым покрытием для сбора ТКО, осуществление технологического присоединения к электрическим сетям, в том числе приобретение материалов в МКОУ ШР «СОШ № 12», по адресу: Шелеховский р-он, с. Шаманка, ул. Советская, д. 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ыполнение работ по устройству площадки с твердым покрытием для сбора ТКО, устройству дренажной системы, благоустройству,  восстановлению несущих ограждающих конструкций, ремонту фундаментов в МКОУ «СОШ № 124», по адресу: Шелеховский р-он, 666024, п. Подкаменная, ул. Вокзальная, д. 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2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текущему ремонту спортивного зала,  текущему ремонту в помещениях, текущему ремонту системы электроосвещения в МБОУШР «Гимназия», по адресу: г. Шелехов, кв-л 7,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2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4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1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, антигрибковой обработке, ремонту отмостки, замене оконных блоков, ремонту кровли, запасных выходов и козырьков, выполнению электромонтажных работ, устройству водосточной системы кровли здания, ремонту крылец запасных выходов в МБОУШР «Шелеховский лицей», по адресу: г. Шелехов, кв-л 18, д. 46; с. Баклаши, ул. Ангарская, д. 10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54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устройству площадки с твердым покрытием для сбора ТКО, текущему ремонту помещений, санитарных узлов, выполнение сантехнических работ, восстановительных работ, выполнение работ по устройству покрытия футбольного поля, по монтажу греющего кабеля в МКОУ ШР «НШДС № 10», по адресу: п.  Большой Луг, улица Клубная, д. 24, с. Большой Луг, ул. Еловая, д. 20, ул. 2-я Железнодорожная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3. Приобретение материалов, оборудования для работ по ремонту полов, выполнение работ по текущему ремонту санитарных узлов, системы электроосвещения, прачечной, ремонту системы вытяжной вентиляции, текущему ремонту в помещениях, замене дверных блоков, оконных блоков, приобретение и монтаж замков, выполнение работ по устройству площадки с твердым покрытием для сбора ТКО, по ремонту стен и потолков в МКОУ ШР «НШДС № 14», по адресу: г. Шелехов, 4 мкр.,  д. 18,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2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9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роприятие 1.1.24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фасада,  антигрибковой обработке здания, ремонту отмостки, текущему ремонту системы электроосвещения, замене оконных блоков, текущему ремонту полов, устройству буфетных в групповых, текущему ремонту помещений,  ремонту наружнего освещения территории,  замене ограждения на территории, выполнение сантехнических работ, ремонт канализационного выпуска в МКДОУ ШР «Детский сад № 1 «Буратино», по адресу: г. Шелехов, кв-л 11, д.11  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электромонтажных работ в МКДОУ ШР «Детский сад № 2 «Колосок», по адресу: г. Шелехов, 1 мкр.,  д. 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6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помещений, канализационной системы, строительному контролю в МКДОУ ШР «Детский сад № 3 «Сказка», по адресу: Б.Луг, ул. Центральная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3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текущему ремонту, помещений, межпанельных швов, по замене оконных блоков, устройство полов, текущий ремонт асфальтного покрытия в МКДОУ ШР «Детский сад № 4 «Журавлик», по адресу: г. Шелехов, 1 кв-л.,  д. 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4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2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2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ов, оборудования для работ, выполнение работ по замене оконных блоков, текущему ремонту помещений, ремонту полов, чистке вентиляционных шахт,  текущему ремонту отмостки, цоколя, установке и устройству сборно-разборного здания склада-овощехранилища, фундамента,  выполнение сантехнических, электромонтажных работ, осуществление технологического присоединения к электрическим сетям  в МКДОУ ШР «Детский сад № 5 «Одуванчик»,  по адресу: Шелеховский р-он,                    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0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29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ремонту кровли склада, замене оконных блоков в МКДОУ «Детский сад комбинированного вида № 6 «Аленький цветочек», по адресу: г. Шелехов, кв-л 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0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замене оконных блоков, выполнение работ по замене трубы отопления и канализациив МКДОУ ШР «Детский сад № 7 «Брусничка», по адресу: г. Шелехов, мкр. Привокзальный,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1. Выполнение работ по текущему ремонту кровли в МКДОУ ШР «Детский сад № 10 «Тополек», по адресу: г. Шелехов, кв-л 6, д. 3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2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выполнение сантехнических работ в МКДОУ Шелеховского района Детский сад № 12 «Солнышко», по адресу: г. Шелехов, кв-л 6, 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обретение материалов, оборудования для работ, выполнение работ по текущему ремонту полов, текущему ремонту кровли склада, текущему ремонту помещений, лестничных пролетов, текущему ремонту потолка, устройству площадки с твердым покрытием для сбора ТКО, устройству сушильных шкафов, в МКДОУ ШР «Детский сад № 14 «Алё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4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обретение материалов, оборудования для работ, выполнение работ по замене оконных блоков, текущему ремонту кровли, выполнение сантехнических работ в МКДОУ «Детский сад № 15 «Радуга», по адресу: г. Шелехов, 1 мкр., 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5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выполнение работ по текущему ремонту кровли, устройству водосточной системы, электромонтажных работ, текущему ремонту системы электроснабжения,  замене оконных блоков, установке дверного блока, ремонту отмостки, устройству площадки с твердым покрытием для сбора ТКО в МКДОУ ШР «Детский сад № 16 «Ручеёк», по адресу: г. Шелехов, 1 мкр., д. 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1.3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обретение материалов, оборудования для работ, </w:t>
            </w:r>
            <w:r>
              <w:rPr/>
              <w:t>выполнение работ по</w:t>
            </w:r>
            <w:r>
              <w:rPr>
                <w:color w:val="000000"/>
              </w:rPr>
              <w:t xml:space="preserve"> замене оконных блоков, ремонту системы отопления, сантехнических работ, по текущему ремонту кровли, выводу фановых труб, вентиляционных шахт в МКДОУ ШР «Детский сад № 17 «Золотой ключик» по адресу: </w:t>
            </w:r>
            <w:r>
              <w:rPr/>
              <w:t xml:space="preserve">г. Шелехов, 1 микрорайон,  д. 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обретение материалов, оборудования для работ, в том числе для ремонта полов, сантехнических работ, выполнение работ по текущему ремонту, ремонту кровли склада, ремонту тепловой сети в  МКДОУ  ШР «Детский сад № 19 «Малышок», по адресу: г. Шелехов, 4 мкр.,  д. 19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38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материалов, оборудования для работ,  выполнение работ по текущему ремонту полов, системы электроосвещения, замене дверных и оконных блоков  в МБОУ ДО «ЦТ», по адресу: г. Шелехов,  кв-л 8 , д. 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3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9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ройство теневых навесов в  МКДОУ ШР «Детский сад № 5 «Одуванчик»,  по адресу: Шелеховский район, с. Баклаши, ул. 9-й Пятилетки, д. 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1.4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0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ДОУ ШР «Детский сад № 7 «Брусничка», по адресу: г. 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1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 9 «Подснежник», по адресу: г. 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2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2 «Солнышко», по адресу: г. Шелехов, квартал 6, д.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3.</w:t>
            </w:r>
          </w:p>
          <w:p>
            <w:pPr>
              <w:pStyle w:val="Normal"/>
              <w:rPr/>
            </w:pPr>
            <w:r>
              <w:rPr/>
              <w:t xml:space="preserve">Устройство теневых навесов в МКДОУ ШР «Детский сад № 14 «Аленка», по адресу: г. Шелехов, кв-л 7, д. 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44.</w:t>
            </w:r>
          </w:p>
          <w:p>
            <w:pPr>
              <w:pStyle w:val="Normal"/>
              <w:rPr/>
            </w:pPr>
            <w:r>
              <w:rPr/>
              <w:t>Устройство теневых навесов в МКДОУ ШР «Детский сад № 16 «Ручеек», по адресу: г. Шелехов, 1 мкр.,  д. 2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</w:t>
            </w:r>
            <w:r>
              <w:rPr>
                <w:color w:val="000000"/>
              </w:rPr>
              <w:t>1.1.45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СОШ № 12», по адресу: Шелеховский р-он, с. Шаманка, ул. Советская, д. 2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1.46.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теневых навесов в МКОУ ШР «НШДС № 10»,  по адресу: Шелеховский р-он, п. Большой Луг, ул. Еловая, дом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47.</w:t>
            </w:r>
          </w:p>
          <w:p>
            <w:pPr>
              <w:pStyle w:val="Normal"/>
              <w:jc w:val="both"/>
              <w:rPr/>
            </w:pPr>
            <w:r>
              <w:rPr/>
              <w:t>Текущий ремонт теневых навесов в МКОУ ШР «НШДС № 14», по адресу: г. Шелехов, 4 мкр.,  д. 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дача 1.2. Проектирование, изыскательские работы в муниципальных образовательных организациях Шелеховского район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1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муниципальных образовательных организаций Шелеховского района, в которых проведены проектно-изыскательские работы, экспертизы, 31 ед. к концу 2021 года / оценка технического состояния строительных конструкций, 9 ед. к концу 2021 год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9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8 / 6 в 2019 году,</w:t>
            </w:r>
          </w:p>
          <w:p>
            <w:pPr>
              <w:pStyle w:val="Normal"/>
              <w:jc w:val="center"/>
              <w:rPr/>
            </w:pPr>
            <w:r>
              <w:rPr/>
              <w:t>8 / 3 в 2020 году,</w:t>
            </w:r>
          </w:p>
          <w:p>
            <w:pPr>
              <w:pStyle w:val="Normal"/>
              <w:jc w:val="center"/>
              <w:rPr/>
            </w:pPr>
            <w:r>
              <w:rPr/>
              <w:t>5 / 0 в 2021 году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6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строительных конструкций здания, по разработке проектно-сметной документации на капитальный, выборочный капитальный ремонт здания, на ремонт строительных конструкций здания,   прохождение экспертизы сметной стоимости в МКОУ ШР «СОШ № 1», по адресу: г.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.                                 Выполнение работ по разработке проектно-сметной документации, прохождение экспертизы сметной стоимости в МБОУ ШР «СОШ №2», по адресу:                    г. Шелехов, 4 мкр., д. 4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Мероприятие 1.2.3.</w:t>
              <w:br/>
              <w:t xml:space="preserve">Выполнение проектных работ на выборочный капитальный ремонт здания, прохождение экспертизы сметной стоимости, обследование бетонного пола  МБОУ ШР «СОШ № 4», по адресу:                  г. Шелехов, 1 мкр., д. 48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капитальный, выборочный капитальный ремонт здания, прохождение экспертизы сметной стоимости в МКОУ «СОШ № 5», по адресу: г. Шелехов, кв-л 6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5.</w:t>
              <w:br/>
              <w:t>Разработка раздела электроснабжения для подключения системы вентиляции столовой, актового зала и спортзала с устройством вводных щитов для вентиляции в электрощитовой школы, разработка проектно-сметной документации на устройство приточно-вытяжной вентиляции в складских и подсобных помещениях пищеблока МКОУ ШР  «СОШ № 6», по адресу: г. Шелехов, кв-л 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2.6. Подготовка проекта межевания территории, проекта освоения лесов, выполнение межевого плана для размещения линейного объекта </w:t>
            </w:r>
            <w:r>
              <w:rPr>
                <w:color w:val="000000"/>
              </w:rPr>
              <w:t xml:space="preserve">в МКОУ ШР «СОШ № 7», по адресу: </w:t>
            </w:r>
            <w:r>
              <w:rPr/>
              <w:t>Шелеховский район, д. Олха, ул. Школьная, дом 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7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7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здания и помещений,   выборочный капитальный ремонт электропроводки и осветительных приборов помещений, прохождение экспертизы сметной документации МКОУ Шелеховского района  «Большелугская средняя  школа № 8», Шелеховский р-он, п. Большой Луг, ул. 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8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8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, выборочный капитальный ремонт здания, на ремонт электрики, прохождение экспертизы сметной документации МКОУ «СОШ № 9», по адресу: Шелеховский район, п. Чистые Ключи, военный городок № 2, дом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9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9. Разработка проектно-сметной документации на капитальный ремонт кабельных линий, капитальный ремонт спортивного зала, проектной документации на перепланировку помещений, н прохождение экспертизы сметной стоимости  муниципального казённого общеобразовательного учреждения Шелеховского района «Основная общеобразовательная школа № 11» с. Введенщина ул. Мира 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6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0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0.</w:t>
            </w:r>
          </w:p>
          <w:p>
            <w:pPr>
              <w:pStyle w:val="Normal"/>
              <w:jc w:val="both"/>
              <w:rPr/>
            </w:pPr>
            <w:r>
              <w:rPr/>
              <w:t>Оценка технического состояния строительных конструкций зданий, разработка проектно-сметной документации, прохождение экспертизы сметной стоимости МКОУ ШР «СОШ № 12», по адресу: Шелеховский р-он, с. Шаманка, ул. Советская, д. 9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2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5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2.1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2.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полнение работ по обследованию </w:t>
            </w:r>
            <w:r>
              <w:rPr/>
              <w:t>строительных конструкций здания</w:t>
            </w:r>
            <w:r>
              <w:rPr>
                <w:color w:val="000000"/>
              </w:rPr>
              <w:t>, р</w:t>
            </w:r>
            <w:r>
              <w:rPr/>
              <w:t xml:space="preserve">азработка проектной документации на ремонт строительных конструкций здания, прохождение экспертизы сметной стоимости в </w:t>
            </w:r>
            <w:r>
              <w:rPr>
                <w:color w:val="000000"/>
              </w:rPr>
              <w:t>МКОУ ШР «СОШ № 124»</w:t>
            </w:r>
            <w:r>
              <w:rPr/>
              <w:t xml:space="preserve">, по адресу: Шелеховский район, п. Подкаменная, ул. Вокзальная, д. 1, </w:t>
            </w:r>
          </w:p>
          <w:p>
            <w:pPr>
              <w:pStyle w:val="Normal"/>
              <w:jc w:val="both"/>
              <w:rPr/>
            </w:pPr>
            <w:r>
              <w:rPr/>
              <w:t>п. Подкаменная, ул. Нагорная, д. 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 1.2.1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обследованию ограждающих строительных конструкций (стены, перекрытие) спортивного зала здания, разработка проектно сметной документации на ремонт спортивного зала,  прохождение экспертизы сметной стоимости в МКОУ ШР «НШДС № 10», по адресу: Шелеховский р-он, п. Большой Луг, ул. Клубная, д. 2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3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на ремонт электрики  и прохождение экспертизы сметной документации МБОУ ШР «Шелеховский лицей», по адресу: г. Шелехов, кв-л 18, д. 46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4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е 1.2.15. Выполнение работ по разработке проектно-сметной документации на ремонт отдельных строительных конструкций здания в МКДОУ ШР «Детский сад № 3 «Сказка», по адресу: п. Большой Луг, ул. Центральная, д. 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6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е технического состояния строительных конструкций здания, прохождение экспертизы сметной стоимости в МКДОУ «Детский сад комбинированного вида № 6 «Аленький цветочек», по адресу: г. Шелехов, кв-л 2, д. 2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8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7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«Детский сад № 9 «Подснежник», по адресу: г. Шелехов, кв-л 8, д. 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1.2.1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, прохождение экспертизы сметной стоимости в МКДОУ ШР Детский сад № 12 «Солнышко», по адресу: г. Шелехов, кв-л 6,  д. 2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9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1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рабочей документации по внутреннему силовому электрооборудованию и электроосвещению, выполнение  инженерно-геодезических и проектных работ по электроснабжению здания МКДОУ ШР «Детский сад № 14 «Алёнка», по адресу: г. Шелехов, кв-7,  д. 7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-сметной документации на выборочный капитальный ремонт, капитальный ремонт здания МКДОУ ШР  «Детский сад № 17 «Золотой ключик», по адресу: г. Шелехов, 1 мкр.,  д. 45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1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, оценка технического состояния строительных конструкций здания, прохождение экспертизы сметной стоимости в МКДОУ ШР «Детский сад № 19 «Малышок», по адресу: г. Шелехов, 4 мкр., д. 1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1.2.22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абот по разработке проектно-сметной документации на выборочный капитальный ремонт, капитальный ремонт здания, капитальный ремонт сетей, обследование строительных конструкций здания, прохождение экспертизы сметной стоимости МБОУ ДО «ЦТ», по адресу: г. Шелехов, кв-л 8, д. 12; г. Шелехов, кв-л 9, д. 4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</w:t>
            </w:r>
          </w:p>
          <w:p>
            <w:pPr>
              <w:pStyle w:val="Normal"/>
              <w:jc w:val="center"/>
              <w:rPr/>
            </w:pPr>
            <w:r>
              <w:rPr/>
              <w:t>МБУ ШР «ИМОЦ», УМИ,</w:t>
            </w:r>
          </w:p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4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2.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инженерных изысканий и подготовка проектной и рабочей документации,  проведение экспертизы сметной стоимости, государственной экспертизы проектной документации и инженерных изысканий, государственной экологической экспертизы для строительства объекта «Средняя общеобразовательная школа в д. Олха Шелеховского района Иркутской области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.3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требований законодательства об охране жизни и здоровья детей при эксплуатации детских игровых и спортивных площадок, расположенных на территории  образовательных организаций Шелеховского района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1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образовательных организаций Шелеховского района, в которые приобрели малые формы для детских игровых и спортивных площадок, соответствующие ГОСТ, 12 ед. к концу 2021 года /  физкультурно-спортивных комплексов, 6 ед. к концу 2021 года / площадки для воркаута, 2 ед. к концу 20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/ 6 / 2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:</w:t>
            </w:r>
          </w:p>
          <w:p>
            <w:pPr>
              <w:pStyle w:val="Normal"/>
              <w:jc w:val="center"/>
              <w:rPr/>
            </w:pPr>
            <w:r>
              <w:rPr/>
              <w:t>11 / 5 / 2 в 2019 году,</w:t>
            </w:r>
          </w:p>
          <w:p>
            <w:pPr>
              <w:pStyle w:val="Normal"/>
              <w:jc w:val="center"/>
              <w:rPr/>
            </w:pPr>
            <w:r>
              <w:rPr/>
              <w:t>0 / 0 / 0 в 2020 году,</w:t>
            </w:r>
          </w:p>
          <w:p>
            <w:pPr>
              <w:pStyle w:val="Normal"/>
              <w:jc w:val="center"/>
              <w:rPr/>
            </w:pPr>
            <w:r>
              <w:rPr/>
              <w:t>2 / 1 / 0  в 2021 году)</w:t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4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9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», по адресу: г. Шелехов, кв-л 3, д. 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БОУ ШР «СОШ № 4», по адресу: г. Шелехов, 1 мкр., д. 4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3.                                                          Приобретение и установка многофункциональных физкультурно-спортивных площадок  в МКОУ ШР «СОШ № 6», по адресу: г. Шелехов, кв-л 18, д. 3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площадок для воркаута в МКОУ Шелеховского района  «Большелугская средняя  школа № 8», по адресу: Шелеховский р-он, п. Большой Луг, ул. 2-я Железнодорожная, д. 1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5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«СОШ № 9»,по адресу: Шелеховский р-он, п. Чистые Ключи, военный городок № 2, д. № 18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6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, физкультурно-спортивных комплексов в МКОУ ШР «СОШ № 12», по адресу: Шелеховский р-он, с. Шаманка, ул. Советская, д. 9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«СОШ № 124», по адресу: Шелеховский р-он, п. Подкаменная, ул. Вокзальная, д. 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8. Приобретение и установка многофункциональных физкультурно-спортивных комплексов в МБОУШР «Гимназия», по адресу: г. Шелехов, кв-л 7, д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9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е 1.3.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физкультурно-спортивных комплексов в МКОУ ШР  «НШДС № 10», по адресу: г. Шелехов, кв-л 3, д. 1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0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1.3.1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малых форм в МКОУ ШР «НШДС № 14», по адресу: г. Шелехов, 4 мкр.,  д. 18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1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1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2 «Колосок», по адресу: г. Шелехов, 1 мкр.,  д. 11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4 «Журавлик», по адресу: г. Шелехов, 1 кв-л.,  д. 3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 5 «Одуванчик», по адресу: Шелеховски р-он, с. Баклаши, ул. 9-й Пятилетки, д. 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.14 Приобретение и установка малых форм в МКДОУ ШР «Детский сад № 7 «Брусничка», по адресу: по адресу: г.Шелехов, мкр. Привокзальный, д.20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«Детский сад № 9 «Подснежник», по адресу: г. Шелехов, кв-л 8, д. 14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6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2 «Солнышко», по адресу: г. Шелехов, кв-л 6, д. 2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4 «Аленка», по адресу: г. Шелехов, кв-л 7, д. 7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5 «Радуга», по адресу: г. Шелехов,1 мкр., д. 12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3.1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1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 17 «Золотой ключик», по адресу: г. Шелехов,1 мкр., д. 45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ШР «ИМОЦ», МКУ «ЦБМУ», УМИ, УТРиО, О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1.3.2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и установка малых форм в МКДОУ ШР Детский сад № 19 «Малышок», по адресу: г. Шелехов, 4 мкр., д. 1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ШР «ИМОЦ», МКУ «ЦБМУ», УМИ, УТРиО, О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contextualSpacing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таблицу «Основные мероприятия Программы»</w:t>
      </w:r>
      <w:r>
        <w:rPr>
          <w:sz w:val="28"/>
          <w:szCs w:val="28"/>
        </w:rPr>
        <w:t xml:space="preserve">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536"/>
        <w:gridCol w:w="1617"/>
        <w:gridCol w:w="688"/>
        <w:gridCol w:w="688"/>
        <w:gridCol w:w="636"/>
        <w:gridCol w:w="688"/>
        <w:gridCol w:w="688"/>
        <w:gridCol w:w="688"/>
        <w:gridCol w:w="688"/>
        <w:gridCol w:w="636"/>
        <w:gridCol w:w="636"/>
        <w:gridCol w:w="731"/>
        <w:gridCol w:w="636"/>
        <w:gridCol w:w="731"/>
        <w:gridCol w:w="731"/>
        <w:gridCol w:w="636"/>
        <w:gridCol w:w="937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ховского райо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финансирования, тыс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0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рограммы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ом числе  по годам, тыс. руб.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чного капитального ремонта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работ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устройство теневых навесов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о-сметная документация, оценка, экспертиз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малых форм, физкультурно-спортивных комплексов, площадок для воркаута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СОШ № 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ШР «СОШ № 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2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5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3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2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6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7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елеховского района  «Большелугская средняя  школа №8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9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ООШ № 11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2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СОШ № 12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НШДС № 10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8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26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ШР «НШДС № 14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3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ШР «Гимназия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ШР «Шелеховский лицей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бще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48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6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77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2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2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 «Буратин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2 «Колос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3 «Сказ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4 «Журавл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5 «Одуван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2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комбинированного вида   № 6 «Аленький цветоч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7 «Бруснич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9 «Подснежн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0 «Топол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Детский сад № 12 «Солнышко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4 «Ален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5 «Радуг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6 «Ручее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3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7 «Золотой ключи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2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ОУ ШР «Детский сад № 19 «Малышок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дошкольным образовательным организация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8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5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60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4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42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ОУ ДО «Ц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0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" w:leader="none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494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3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6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3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0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60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21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4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7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8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decimal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decimal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М.Н. Модин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aushinova</dc:creator>
  <dc:description/>
  <cp:keywords/>
  <dc:language>en-US</dc:language>
  <cp:lastModifiedBy>Середкина Светлана Васильевна</cp:lastModifiedBy>
  <cp:lastPrinted>2021-03-19T14:59:00Z</cp:lastPrinted>
  <dcterms:modified xsi:type="dcterms:W3CDTF">2021-04-29T09:05:00Z</dcterms:modified>
  <cp:revision>2</cp:revision>
  <dc:subject/>
  <dc:title>Российская Федерация</dc:title>
</cp:coreProperties>
</file>