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1 года № 2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Внести в пункт 1 постановления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(далее - комиссия) следующие измен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ключить из состава комиссии Шелехову К.Г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ключить в состав комиссии Харину М.М. – консультанта отдела муниципального имущества Управления по распоряжению муниципальным имуществом, секретарем коми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9:00Z</dcterms:created>
  <dc:creator>zhukotskaya</dc:creator>
  <dc:description/>
  <cp:keywords/>
  <dc:language>en-US</dc:language>
  <cp:lastModifiedBy>Середкина Светлана Васильевна</cp:lastModifiedBy>
  <cp:lastPrinted>2017-09-06T12:29:00Z</cp:lastPrinted>
  <dcterms:modified xsi:type="dcterms:W3CDTF">2021-04-28T01:19:00Z</dcterms:modified>
  <cp:revision>2</cp:revision>
  <dc:subject/>
  <dc:title>Российская Федерация</dc:title>
</cp:coreProperties>
</file>