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апреля 2021 года № 254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МЕРОПРИЯТИЙ, ПОСВЯЩЕННЫХ ПАМЯТНЫМ И ЮБИЛЕЙНЫМ ДАТАМ В ЧЕСТЬ Г.И.</w:t>
      </w:r>
      <w:r>
        <w:rPr>
          <w:b/>
          <w:lang w:val="ru-RU"/>
        </w:rPr>
        <w:t> </w:t>
      </w:r>
      <w:r>
        <w:rPr>
          <w:b/>
          <w:sz w:val="28"/>
          <w:szCs w:val="28"/>
          <w:lang w:val="ru-RU"/>
        </w:rPr>
        <w:t>ШЕЛЕХОВА,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 руководствуясь ст.ст. 30, 31, 34, 35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  <w:lang w:val="ru-RU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План мероприятий, посвященных памятным и юбилейным датам в честь Г.И. Шелехова, в 2021 году (далее – пл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организаторам мероприятий, указанных в плане, обеспечить организацию и проведение мероприятий в соответствии с плано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  <w:lang w:val="ru-RU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М.Н. Модин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ЖДЕНО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апреля 2021 года № 254-па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посвященных памятным и юбилейным датам в честь Г.И. Шелехо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"/>
        <w:gridCol w:w="4930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или срок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тор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орода </w:t>
            </w:r>
            <w:r>
              <w:rPr>
                <w:lang w:val="ru-RU"/>
              </w:rPr>
              <w:t>-</w:t>
            </w:r>
            <w:r>
              <w:rPr/>
              <w:t xml:space="preserve"> побратимы» –  книжная выстав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«Культурно-досуговый центр «Оча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тические молодежные и спортивные мероприятия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Шелех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ыльск – город древний» –  цикл лекц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ультуры Шелеховского района «Городской музей Г.И.Шелех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часы 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 xml:space="preserve">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образовательные организации Шелех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нижные выстав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образовательные организации Шелех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Города-побратимы Шелехов – Неагари – Номи. История и современность» – историческая выстав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 предварительным заяв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ультуры Шелеховского района «Городской музей Г.И.Шелех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«Шелеховское наследие» </w:t>
            </w:r>
            <w:r>
              <w:rPr>
                <w:lang w:val="ru-RU"/>
              </w:rPr>
              <w:t xml:space="preserve">–  </w:t>
            </w:r>
            <w:r>
              <w:rPr>
                <w:bCs/>
                <w:szCs w:val="24"/>
                <w:lang w:val="ru-RU"/>
              </w:rPr>
              <w:t xml:space="preserve"> районный конкурс детских рисунков, посвященный </w:t>
            </w:r>
            <w:r>
              <w:rPr>
                <w:bCs/>
                <w:lang w:val="ru-RU"/>
              </w:rPr>
              <w:t>30-летию дружбы городов-побратимов Шелехов – Рыльс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5</w:t>
            </w:r>
            <w:r>
              <w:rPr>
                <w:lang w:val="ru-RU"/>
              </w:rPr>
              <w:t xml:space="preserve"> февраля </w:t>
            </w:r>
            <w:r>
              <w:rPr/>
              <w:t xml:space="preserve"> по 30</w:t>
            </w:r>
            <w:r>
              <w:rPr>
                <w:lang w:val="ru-RU"/>
              </w:rPr>
              <w:t xml:space="preserve">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ультуры дополнительного образования Шелеховского района «Детская художественная школа им. В.И. Сурик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оржественного онлайн- мероприятия, посвященного Всемирному Дню породненных город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Шелех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ос жителей города Шелехова о побратимских отношен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Шелех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Времен связующая нить» –   историческая выстав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пр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ультуры Шелеховского района «Городской музей Г.И.Шелех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«Российский Колумб» – районный конкурс литературного творче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Шелеховского района «Информационно-методический образователь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Любимый город» – выставка детских рисунк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зенное учреждение культуры «Баклашин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Русский Колумб» – фотоквес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зенное учреждение культуры «Баклашин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оржественное возложение цветов к памятникам Г.И. Шелехова в городе Шелехов и на его могиле в Знаменском соборе г. Иркутс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И</w:t>
            </w:r>
            <w:r>
              <w:rPr/>
              <w:t>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дминистрация Шелех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Из когорты почетных. Владимир Хороших» – подготовка и издание биографического сборни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Шелеховского городского поселения, муниципальное казенное учреждение культуры Шелеховского района «Городской музей Г.И.Шелех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Экологический экспресс» –   районная экологическая иг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Шелеховского района «Информационно-методический образователь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» - районная КВИЗ игр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Шелеховского района «Информационно-методический образователь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lang w:val="ru-RU"/>
              </w:rPr>
            </w:pPr>
            <w:r>
              <w:rPr>
                <w:lang w:val="ru-RU"/>
              </w:rPr>
              <w:t>Ра</w:t>
            </w:r>
            <w:r>
              <w:rPr>
                <w:vanish/>
                <w:lang w:val="ru-RU"/>
              </w:rPr>
              <w:t>Ра</w:t>
            </w:r>
            <w:r>
              <w:rPr>
                <w:lang w:val="ru-RU"/>
              </w:rPr>
              <w:t>йонный конкурс буклетов, виртуальных газет, посвященный Г.И. Шелехов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Шелеховского района «Информационно-методический образовательный центр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color w:val="FF0000"/>
      <w:spacing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FF0000"/>
      <w:sz w:val="28"/>
      <w:szCs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:85/spd?d&amp;nd=620261925&amp;prevDoc=6202627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2:00Z</dcterms:created>
  <dc:creator>kultura</dc:creator>
  <dc:description/>
  <cp:keywords/>
  <dc:language>en-US</dc:language>
  <cp:lastModifiedBy>Середкина Светлана Васильевна</cp:lastModifiedBy>
  <cp:lastPrinted>2021-04-13T17:02:00Z</cp:lastPrinted>
  <dcterms:modified xsi:type="dcterms:W3CDTF">2021-04-27T04:02:00Z</dcterms:modified>
  <cp:revision>2</cp:revision>
  <dc:subject/>
  <dc:title>Российская Федерация</dc:title>
</cp:coreProperties>
</file>