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1 года № 24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 2020 – 2021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Федеральным законом от 27.07.2010 № 190-ФЗ «О теплоснабжении», ст. 7, п. 4 ч. 1, ч. 4 ст. 14 Федерального закона от 06.10.2003 № 131-ФЗ «Об общих принципах организации местного самоуправления в Российской Федерации», Законом Иркутской области от 03.11.2016 № 96-ОЗ «О закреплении за сельскими поселениями Иркутской области вопросов местного значения», ст.ст. 30, 31, 34, 35 Устава Шелеховского района, Администрация Шелеховского муниципального района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сроки окончания отопительного периода 2020-2021 гг. на территории Шелеховского района при условии наступления среднесуточной температуры наружного воздуха выше 8 градусов Цельсия в течение 5 суток подряд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ля объектов жилищного фонда с 11.05.2021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ля объектов образования, здравоохранения, социальной сферы с 15.05.2021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территориального развития и обустройства (Шерстнева Н.С.) обеспечить контроль за ходом отключения отопления на объектах жилищного фонда, образования, здравоохранения и социальной сферы, расположенных на территории сельских поселений Шелеховского района.</w:t>
      </w:r>
    </w:p>
    <w:p>
      <w:pPr>
        <w:pStyle w:val="Normal"/>
        <w:tabs>
          <w:tab w:val="clear" w:pos="357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3. Муниципальному унитарному предприятию «Шелеховские отопительные котельные» (Бердыкин П.В.), обществу с ограниченной ответственностью «Чистые Ключи» (Корабенков Д.А.):</w:t>
      </w:r>
    </w:p>
    <w:p>
      <w:pPr>
        <w:pStyle w:val="Normal"/>
        <w:tabs>
          <w:tab w:val="clear" w:pos="357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извести отключение отопления в установленные сроки, указанные в пункте 1 настоящего постановления;</w:t>
      </w:r>
    </w:p>
    <w:p>
      <w:pPr>
        <w:pStyle w:val="Normal"/>
        <w:tabs>
          <w:tab w:val="clear" w:pos="357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график отключения отопления объектов жилищного фонда, образования, здравоохранения, социальной сферы в Управление территориального развития и обустройства, главам поселений, входящих в состав Шелеховского района.</w:t>
      </w:r>
    </w:p>
    <w:p>
      <w:pPr>
        <w:pStyle w:val="Normal"/>
        <w:tabs>
          <w:tab w:val="clear" w:pos="357"/>
          <w:tab w:val="left" w:pos="851" w:leader="none"/>
          <w:tab w:val="left" w:pos="1080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4. Рекомендовать главе Шелеховского городского поселения (Липин С.Н.):</w:t>
      </w:r>
    </w:p>
    <w:p>
      <w:pPr>
        <w:pStyle w:val="Normal"/>
        <w:tabs>
          <w:tab w:val="clear" w:pos="357"/>
          <w:tab w:val="left" w:pos="851" w:leader="none"/>
          <w:tab w:val="left" w:pos="1080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ринять меры, направленные на своевременное осуществление расчетов с организациями коммунального комплекса за потребляемые топливно-энергетические ресурсы с учетом погашения задолженности;</w:t>
      </w:r>
    </w:p>
    <w:p>
      <w:pPr>
        <w:pStyle w:val="Style16"/>
        <w:tabs>
          <w:tab w:val="clear" w:pos="357"/>
          <w:tab w:val="left" w:pos="709" w:leader="none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ть контроль за ходом отключения отопления на объектах, расположенных на территории поселения.</w:t>
      </w:r>
    </w:p>
    <w:p>
      <w:pPr>
        <w:pStyle w:val="Style16"/>
        <w:tabs>
          <w:tab w:val="clear" w:pos="357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 окончания отопительного периода может быть изменен в оперативном порядке в связи с погодными условиями.</w:t>
      </w:r>
    </w:p>
    <w:p>
      <w:pPr>
        <w:pStyle w:val="Style16"/>
        <w:tabs>
          <w:tab w:val="clear" w:pos="357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6"/>
        <w:tabs>
          <w:tab w:val="clear" w:pos="357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  <w:br/>
        <w:t xml:space="preserve">муниципального района                                                                         М.Н. Модин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7:00Z</dcterms:created>
  <dc:creator>malikova</dc:creator>
  <dc:description/>
  <cp:keywords/>
  <dc:language>en-US</dc:language>
  <cp:lastModifiedBy>Середкина Светлана Васильевна</cp:lastModifiedBy>
  <cp:lastPrinted>2017-04-11T10:32:00Z</cp:lastPrinted>
  <dcterms:modified xsi:type="dcterms:W3CDTF">2021-04-22T04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