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</w:rPr>
      </w:pPr>
      <w:r>
        <w:rPr>
          <w:sz w:val="24"/>
        </w:rPr>
        <w:t>АДМИНИСТРАЦИЯ</w:t>
      </w:r>
      <w:r>
        <w:rPr/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1134"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апреля 2021 года № 192-п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360" w:right="360" w:gutter="0" w:header="360" w:top="41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УСЛУГИ (РАБОТЫ),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(ВЫПОЛНЯЕМЫЕ) МУНИЦИПАЛЬНЫМ УНИТАРНЫ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ЕМ ШЕЛЕХОВСКОГО РАЙОНА «ШЕЛЕХОВСК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ПИТЕЛЬНЫЕ КОТЕЛЬНЫЕ»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Рассмотрев обращение муниципального унитарного предприятия Шелеховского района «Шелеховские отопительные котельные»,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 п. п. 8, 9, 11, 15 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период с 1 мая 2021 года по 30 апреля 2022 года прилагаемые тарифы на платные услуги (работы), оказываемые (выполняемые) муниципальным унитарным предприятием Шелеховского района «Шелеховские отопительные котельные»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firstLine="54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2 апреля 2021 года № 192-п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платные услуги (работы), оказываемые (выполняемые) муниципальным унитарным предприятием Шелеховского района «Шелеховские отопительные котельные»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88"/>
        <w:gridCol w:w="1980"/>
        <w:gridCol w:w="1452"/>
      </w:tblGrid>
      <w:tr>
        <w:trPr>
          <w:trHeight w:val="12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(раб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</w:t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анспортные услуги легкового автомоби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AD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ARG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ашино-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4,00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нспортные услуги и работы специально оборудованного автомобиля АРТК ГАЗ-3307, предназначенного для проведения профилактических, ремонтных и аварийных работ в тепловых сетях и котель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ашино-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9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нспортные услуги автомобиля самосвала КАМАЗ-5511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ашино-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4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экскаватора-погрузчика МТЗ-82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ашино-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ка объекта к запуску и работе в летний пери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84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ервация объекта на зим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43,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52:00Z</dcterms:created>
  <dc:creator>bolshedvorskaya</dc:creator>
  <dc:description/>
  <cp:keywords/>
  <dc:language>en-US</dc:language>
  <cp:lastModifiedBy>Середкина Светлана Васильевна</cp:lastModifiedBy>
  <cp:lastPrinted>2018-03-02T09:56:00Z</cp:lastPrinted>
  <dcterms:modified xsi:type="dcterms:W3CDTF">2021-04-13T07:5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