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 № 1- С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ешнего муниципального финансового контроля в Шелеховском городском поселении на 2019 год и плановый период 2020 и 2021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Шелехов                                                     </w:t>
        <w:tab/>
        <w:tab/>
        <w:t xml:space="preserve">               «04» февра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                        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ума Шелеховского муниципального района (далее – представительный орган муниципального района) в лице председателя Саломатова Федора Сергеевича, действующего на основании Устава Шелеховского муниципального района, Контрольно-ревизионная палата Шелеховского района (далее – КРП района) в лице председателя Рогачевой Людмилы Алексеевны, действующей на основании Положения о Контрольно-ревизионной палате Шелеховского района, и Дума Шелеховского городского поселения (далее - представительный орган поселения) в лице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Шадрина Константина Владими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Шелех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 № ____________                         и представительного органа поселения от 21.12.2018 № 54-рд о нижеследующе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ind w:left="90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9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едметом настоящего Соглашения является </w:t>
      </w:r>
      <w:r>
        <w:rPr>
          <w:sz w:val="28"/>
          <w:szCs w:val="28"/>
        </w:rPr>
        <w:t>передача представительному органу муниципального района полномочий представительного органа поселения по организации осуществления внешнего муниципального финансового контроля в Шелеховском городском посел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ередача из бюджета Шелеховского городского поселения</w:t>
      </w:r>
      <w:r>
        <w:rPr>
          <w:color w:val="000000"/>
          <w:sz w:val="28"/>
          <w:szCs w:val="28"/>
        </w:rPr>
        <w:t xml:space="preserve"> (далее – поселение) </w:t>
      </w:r>
      <w:r>
        <w:rPr>
          <w:sz w:val="28"/>
          <w:szCs w:val="28"/>
        </w:rPr>
        <w:t>в бюджет Шелех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РП района наделяется представительным органом муниципального района полномочиями по организации осуществления внешнего муниципального финансового контроля в поселении, установленные федеральными законами, законами Иркутской области, уставом поселения и его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</w:t>
      </w:r>
      <w:r>
        <w:rPr>
          <w:sz w:val="28"/>
          <w:szCs w:val="28"/>
        </w:rPr>
        <w:t>КРП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</w:t>
      </w:r>
      <w:r>
        <w:rPr>
          <w:sz w:val="28"/>
          <w:szCs w:val="28"/>
        </w:rPr>
        <w:t>КРП района</w:t>
      </w:r>
      <w:r>
        <w:rPr>
          <w:color w:val="000000"/>
          <w:sz w:val="28"/>
          <w:szCs w:val="28"/>
        </w:rPr>
        <w:t xml:space="preserve"> на основании предложений органов местного самоуправления поселения, представляемых в сроки, установленные для формирования плана работы </w:t>
      </w:r>
      <w:r>
        <w:rPr>
          <w:sz w:val="28"/>
          <w:szCs w:val="28"/>
        </w:rPr>
        <w:t>КРП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РП</w:t>
      </w:r>
      <w:r>
        <w:rPr>
          <w:sz w:val="28"/>
          <w:szCs w:val="28"/>
        </w:rPr>
        <w:t xml:space="preserve"> района отдельным разделом (подразделом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896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9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Соглашение заключено на срок три года и действует в период с 1 января 2019 года по 31 декабря 2021 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              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В случае, если решением представительного органа поселения               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3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1. Расчет </w:t>
      </w:r>
      <w:r>
        <w:rPr>
          <w:sz w:val="28"/>
          <w:szCs w:val="28"/>
        </w:rPr>
        <w:t xml:space="preserve">ежегодного объема межбюджетных трансфертов, передаваемых бюджету Шелеховского районного муниципального образования из бюджета Шелеховского городского поселения на осуществление КРП района полномочий по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существления внешнего муниципального финансового контроля в Шелеховском городском поселения </w:t>
      </w:r>
      <w:r>
        <w:rPr>
          <w:color w:val="000000"/>
          <w:spacing w:val="-2"/>
          <w:sz w:val="28"/>
          <w:szCs w:val="28"/>
        </w:rPr>
        <w:t xml:space="preserve">установлен приложением к Соглаш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 Для проведения КРП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Ежегодный объем межбюджетных трансфертов перечисляется ежеквартально (не менее 1/4 годового объема межбюджетных трансфертов)          в сроки до 20 апреля, 20 июля, 20 октября, 20 декабря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и обязанности сторон</w:t>
      </w:r>
    </w:p>
    <w:p>
      <w:pPr>
        <w:pStyle w:val="Normal"/>
        <w:keepNext w:val="true"/>
        <w:shd w:fill="FFFFFF" w:val="clear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2. устанавливает штатную численность КРП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4. получает от КРП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КРП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роки, не противоречащие законодательству – иные контрольные              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2. проводит предусмотренные планом своей работы мероприятия           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 определяет формы, цели, задачи и исполнителей проводимых мероприятий, способы их проведения, проверяемые органы и организации           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6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7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          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10. в случае возникновения препятствий для осуществления предусмотренных настоящим Соглашением полномочий может обращаться         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11.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12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2. направляет в КРП района предложения о проведении контрольных    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3. рассматривает отчеты и заключения, а также предложения КРП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КРП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5. рассматривает обращения КР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ственность сторон </w:t>
      </w:r>
    </w:p>
    <w:p>
      <w:pPr>
        <w:pStyle w:val="Normal"/>
        <w:keepNext w:val="true"/>
        <w:shd w:fill="FFFFFF" w:val="clear"/>
        <w:ind w:left="9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2. Ответственность сторон не наступает в случаях предусмотренного настоящим Соглашение приостановления исполнения переданных полномочий   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keepNext w:val="true"/>
        <w:shd w:fill="FFFFFF" w:val="clear"/>
        <w:ind w:left="9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   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             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исходя из количества месяцев в календарном году действия Соглаш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               с настоящим Соглашением часть объема межбюджетных трансфертов, приходящуюся на количество месяцев, оставшееся до конца календарного года, в котором действовало Соглаш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        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Шелеховского муниципального района</w:t>
            </w:r>
          </w:p>
          <w:p>
            <w:pPr>
              <w:pStyle w:val="Normal"/>
              <w:ind w:right="284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 (</w:t>
            </w:r>
            <w:r>
              <w:rPr>
                <w:sz w:val="28"/>
                <w:szCs w:val="28"/>
              </w:rPr>
              <w:t>Ф.С. Саломатов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602"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 города Шелех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2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2"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 (К.В. Шадрин)</w:t>
            </w:r>
          </w:p>
          <w:p>
            <w:pPr>
              <w:pStyle w:val="Normal"/>
              <w:ind w:left="602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палаты Шелех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(Л.А. Рогачева)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7464"/>
      </w:tblGrid>
      <w:tr>
        <w:trPr/>
        <w:tc>
          <w:tcPr>
            <w:tcW w:w="741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firstLine="45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protasova</dc:creator>
  <dc:description/>
  <cp:keywords/>
  <dc:language>en-US</dc:language>
  <cp:lastModifiedBy>Калягина Наталья Михайловна</cp:lastModifiedBy>
  <cp:lastPrinted>2018-12-10T09:54:00Z</cp:lastPrinted>
  <dcterms:modified xsi:type="dcterms:W3CDTF">2021-03-19T02:00:00Z</dcterms:modified>
  <cp:revision>4</cp:revision>
  <dc:subject/>
  <dc:title>Российская Федерация</dc:title>
</cp:coreProperties>
</file>