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рганизации осуществления внешнего муниципального финансового контроля в Олх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-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«26» феврал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Дума Шелеховского муниципального района в лице председателя Саломатова Федора Сергеевича, действующего на основании Устава Шелеховского района, Контрольно- ревизионная палата Шелеховского района (далее – КРП района) в лице председателя Рогачевой Людмилы Алексеевны, действующего на основании Положения о Контрольно-ревизионной палате Шелеховского района, и Дума Олхинского сельского поселения (далее – Дума поселения) в лице председателя Кошкина Владислава Валентинович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во исполнение решения Думы Шелеховского муниципального района от 25.02.2021 № 5-рд и Думы Олхинского сельского поселения от 28.01.2021 № 150 о нижеследующем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Думе Шелеховского муниципального района (далее – Дума района) полномочий Думы Олхинского сельского поселения по организации осуществления внешнего муниципального финансового контроля в Олхинском сельском поселении (далее – поселение) и передача из бюджета Олхинского сельского поселения (далее – бюджет поселения) в бюджет Шелех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КРП района наделяется Думой района полномочиями по организации осуществления внешнего муниципального финансового контроля в поселении, установленными федеральными законами, законами Иркутской области, уставом поселения и его нормативными правовыми акт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РП района ежегодно включает в свой План работы внешнюю проверку годового отчета об исполнении бюджета поселения и экспертизу проекта бюджета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РП района на основании предложений органов местного самоуправления поселения, представляемых в сроки, установленные для формирования плана работы КРП района и в других случаях, установл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онтрольные и экспертно-аналитические мероприятия в соответствии с настоящим соглашением включаются в план работы КРП района</w:t>
      </w:r>
      <w:r>
        <w:rPr>
          <w:sz w:val="28"/>
          <w:szCs w:val="28"/>
        </w:rPr>
        <w:t xml:space="preserve"> отдельным разделом (подразделом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Соглашение заключено на срок три года и действует в период с 1 января 2021 года по 31 декабря 2023 год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В случае если решением Думы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1. Объем межбюджетных трансфертов, предоставляемых из бюджета поселения в бюджет Шелеховского муниципального района на осуществление полномочий, предусмотренных настоящим Соглашением, определяется в соответствии с методикой определения объема межбюджетных трансфертов, передаваемых бюджету Шелеховского районного муниципального образования из бюджета поселения на осуществление КРП района полномочий по организации осуществления внешнего муниципального финансового контроля (далее – Методика), являющейся приложением к соглашению.</w:t>
      </w:r>
    </w:p>
    <w:p>
      <w:pPr>
        <w:pStyle w:val="31"/>
        <w:shd w:fill="auto" w:val="clear"/>
        <w:spacing w:lineRule="exact" w:line="329" w:before="0" w:after="0"/>
        <w:ind w:right="40" w:firstLine="567"/>
        <w:jc w:val="both"/>
        <w:rPr/>
      </w:pPr>
      <w:r>
        <w:rPr>
          <w:sz w:val="28"/>
          <w:szCs w:val="28"/>
        </w:rPr>
        <w:t>3.2. Объем межбюджетных трансфертов на 2021 год, определенный в соответствии с Методикой, равен 39 635,0 (тридцать девять тысяч шестьсот тридцать пять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Ежегодный объем межбюджетных трансфертов может перечисляться единовременно в полном объеме, либо двумя частями в сроки до 1 апрел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ходы бюджета поселения на предоставление межбюджетных трансфертов и расходы бюджета Шелеховского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5. Межбюджетные трансферты зачисляются в бюджет Шелеховского муниципальн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 Дума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1) устанавливает в муниципальных правовых актах полномочия КРП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2) устанавливает штатную численность КРП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3) получает от КРП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РП район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) включает в планы своей работ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, правоохранительным органа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7) размещает информацию о проведенных мероприятиях на официальном сайте КРП района в сети «Интернет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Шелех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 Дума Олхин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1) утверждает в решении о бюджете поселения межбюджетные трансферты бюджету Шелеховского муниципального района на осуществление переданных полномочий в объеме, определенном в соответствии с Методикой, и обеспечивает их перечисление в бюджет Шелехов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2) направляет в КРП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3) рассматривает отчеты и заключения, а также предложения КРП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4) имеет право опубликовывать информацию о проведенных мероприятиях в средствах массовой информации, в том числе отчеты и заключения КРП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5) рассматривает обращения КР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. В случае неисполнения (ненадлежащего исполнения) КР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случае не перечисления (неполного перечисления) в бюджет Шелеховского муниципального района межбюджетных трансфертов по истечении 15 рабочих дней с предусмотренной настоящим Соглашением даты Дума поселения обеспечивает перечисление в бюджет Шелеховского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. Настоящее Соглашение вступает в силу с момента его подписания всеми Сторонами и распространяет свое действие на правоотношения, возникшие с 01.01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>
          <w:sz w:val="28"/>
          <w:szCs w:val="28"/>
        </w:rPr>
        <w:t xml:space="preserve">представительным органом поселения </w:t>
      </w:r>
      <w:bookmarkEnd w:id="0"/>
      <w:bookmarkEnd w:id="1"/>
      <w:r>
        <w:rPr>
          <w:sz w:val="28"/>
          <w:szCs w:val="28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5. При прекращении действия Соглашения Дума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Настоящее Соглашение подлежит опубликованию в газете «Шелеховский вестник» и размещению на официальном сайте </w:t>
      </w:r>
      <w:r>
        <w:rPr>
          <w:sz w:val="28"/>
          <w:szCs w:val="28"/>
        </w:rPr>
        <w:t>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реса, реквизиты и подписи сторон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239"/>
      </w:tblGrid>
      <w:tr>
        <w:trPr/>
        <w:tc>
          <w:tcPr>
            <w:tcW w:w="10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9" w:type="dxa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987"/>
            </w:tblGrid>
            <w:tr>
              <w:trPr>
                <w:trHeight w:val="2005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Думы Шелеховского муниципального района</w:t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Саломатов Ф.С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М.П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</w: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Думы Олхинского             сельского поселения</w:t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__Кошкин В.В.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986" w:type="dxa"/>
                  <w:tcBorders/>
                </w:tcPr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нтрольно-ревизионной палаты Шелеховского района</w:t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Рогачева Л.А.</w:t>
                  </w:r>
                </w:p>
                <w:p>
                  <w:pPr>
                    <w:pStyle w:val="Normal"/>
                    <w:ind w:righ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8" w:leader="none"/>
              </w:tabs>
              <w:snapToGrid w:val="false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89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firstLine="851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0:00Z</dcterms:created>
  <dc:creator>Пользователь</dc:creator>
  <dc:description/>
  <cp:keywords/>
  <dc:language>en-US</dc:language>
  <cp:lastModifiedBy>Калягина Наталья Михайловна</cp:lastModifiedBy>
  <cp:lastPrinted>2015-03-05T17:40:00Z</cp:lastPrinted>
  <dcterms:modified xsi:type="dcterms:W3CDTF">2021-03-18T08:56:00Z</dcterms:modified>
  <cp:revision>6</cp:revision>
  <dc:subject/>
  <dc:title>Кому на Руси жить не хорошо</dc:title>
</cp:coreProperties>
</file>