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</w:t>
      </w:r>
      <w:r>
        <w:rPr>
          <w:b/>
          <w:sz w:val="27"/>
          <w:szCs w:val="27"/>
        </w:rPr>
        <w:t xml:space="preserve">ДОПОЛНИТЕЛЬНОЕ СОГЛАШЕНИЕ </w:t>
      </w:r>
      <w:r>
        <w:rPr>
          <w:bCs/>
          <w:sz w:val="27"/>
          <w:szCs w:val="27"/>
        </w:rPr>
        <w:t>№ 1-С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оглашению о передаче полномочий по организации осуществления внешнего муниципального финансового контроля в Шаманском сельском поселении  от 28.02.2022 года № 4-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. Шелехов                                                         28 сентябр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sz w:val="26"/>
            <w:szCs w:val="26"/>
          </w:rPr>
  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6"/>
          <w:szCs w:val="26"/>
        </w:rPr>
        <w:t>, Дума Шелеховского муниципального района в лице председателя Солдатенко Андрея Николаевича, действующего на основании Устава Шелеховского района, Контрольно- ревизионная палата Шелеховского района в лице председателя Рогачевой Людмилы Алексеевны, действующего на основании Положения о Контрольно-ревизионной палате Шелеховского района, и Дума Шаманского сельского поселения в лице председателя Романова Виталия Николаевича,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йствующего на основании Устава Шаманского муниципального образования, </w:t>
      </w:r>
      <w:r>
        <w:rPr>
          <w:sz w:val="26"/>
          <w:szCs w:val="26"/>
        </w:rPr>
        <w:t xml:space="preserve">далее именуемые «Стороны», заключили настоящее дополнительное соглашение к Соглашению о передаче полномочий по </w:t>
      </w:r>
      <w:r>
        <w:rPr>
          <w:color w:val="000000"/>
          <w:sz w:val="26"/>
          <w:szCs w:val="26"/>
        </w:rPr>
        <w:t xml:space="preserve">организации </w:t>
      </w:r>
      <w:r>
        <w:rPr>
          <w:sz w:val="26"/>
          <w:szCs w:val="26"/>
        </w:rPr>
        <w:t>осуществления внешнего муниципального финансового контроля в Шаманском муниципальном образовании от 28.02.2022 года № 4-СД  о нижеследующем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ороны договорились внести изменения в Соглашение, изложив объем  межбюджетных трансфертов на 2023 год, определенный в соответствии с Методикой, равный 43 521 (сорок три тысячи пятьсот двадцать один) рубль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о всем остальном, что не предусмотрено настоящим дополнительным соглашением, остается в сил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дополнительное соглашение распространяет свое действие на правоотношения, возникшие с 1 января 2023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Соглашение подлежит опубликованию в газете «Шелеховский вестник»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94"/>
        <w:gridCol w:w="878"/>
        <w:gridCol w:w="999"/>
        <w:gridCol w:w="1536"/>
        <w:gridCol w:w="1623"/>
        <w:gridCol w:w="545"/>
      </w:tblGrid>
      <w:tr>
        <w:trPr>
          <w:trHeight w:val="65" w:hRule="atLeast"/>
        </w:trPr>
        <w:tc>
          <w:tcPr>
            <w:tcW w:w="4702" w:type="dxa"/>
            <w:gridSpan w:val="3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6"/>
                <w:szCs w:val="26"/>
              </w:rPr>
              <w:t>Дума Шелеховского муниципального района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_______________Солдатенко А.Н.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 «___»____________2023 г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6"/>
                <w:szCs w:val="26"/>
              </w:rPr>
              <w:t>Дума Шаманского сельского поселения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6"/>
                <w:szCs w:val="26"/>
              </w:rPr>
              <w:t>Председатель ________________Романов В.Н.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   «___»__________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70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ая палата Шелеховского района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огачева Л.А</w:t>
            </w:r>
          </w:p>
          <w:p>
            <w:pPr>
              <w:pStyle w:val="Normal"/>
              <w:ind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«____»____________2023 г.</w:t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31"/>
              <w:shd w:fill="auto" w:val="clear"/>
              <w:snapToGrid w:val="false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380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32:00Z</dcterms:created>
  <dc:creator>Пользователь</dc:creator>
  <dc:description/>
  <cp:keywords/>
  <dc:language>en-US</dc:language>
  <cp:lastModifiedBy>Калягина Наталья Михайловна</cp:lastModifiedBy>
  <cp:lastPrinted>2023-09-28T10:33:00Z</cp:lastPrinted>
  <dcterms:modified xsi:type="dcterms:W3CDTF">2023-10-23T03:13:00Z</dcterms:modified>
  <cp:revision>5</cp:revision>
  <dc:subject/>
  <dc:title>Кому на Руси жить не хорошо</dc:title>
</cp:coreProperties>
</file>