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ередаче полномочий по осуществлению внешнего муниципального финансового контроля в Подкаменском сельском посе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3-С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г. Шелехов                                                         «28» феврал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sz w:val="27"/>
            <w:szCs w:val="27"/>
          </w:rPr>
          <w:t>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7"/>
          <w:szCs w:val="27"/>
        </w:rPr>
        <w:t>, Дума Шелеховского муниципального района в лице председателя Саломатова Федора Сергеевича, действующего на основании Устава Шелеховского района, Контрольно- ревизионная палата Шелеховского района (далее – КРП района) в лице председателя Рогачевой Людмилы Алексеевны, действующего на основании Положения о Контрольно-ревизионной палате Шелеховского района, и Дума Подкаменского сельского поселения (далее – Дума поселения) в лице председателя Бархатовой Дарьи Александровны,</w:t>
      </w:r>
      <w:r>
        <w:rPr>
          <w:i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ействующего на основании Устава муниципального образования, </w:t>
      </w:r>
      <w:r>
        <w:rPr>
          <w:sz w:val="27"/>
          <w:szCs w:val="27"/>
        </w:rPr>
        <w:t>далее именуемые «Стороны», заключили настоящее Соглашение во исполнение решения Думы Шелеховского муниципального района от 24.02.2022 № 10-рд «О передаче полномочий по осуществлению внешнего муниципального финансового контроля» и Думы Подкаменского сельского поселения от 03.02.2022 № 1-рд «О передаче полномочий по организации осуществления внешнего муниципального финансового контроля в Подкаменском муниципальном образовании на 2022 год и плановый период 2023 - 2024 г.г.» о нижеследующем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 Предметом настоящего Соглашения является передача КРП района полномочий контрольно-счетного органа сельского поселения по осуществлению внешнего муниципального финансового контроля в Подкаменском сельском поселении (далее – поселение) и передача из бюджета Подкаменского сельского поселения (далее – бюджет поселения) в бюджет Шелеховского муниципальн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 xml:space="preserve">1.2. КРП района передаются полномочия в части осуществления внешнего муниципального финансового контроля в сельском поселении, установленные Бюджетным кодексом Российской Федерации, Федеральным законом </w:t>
      </w:r>
      <w:hyperlink r:id="rId3">
        <w:r>
          <w:rPr>
            <w:rStyle w:val="InternetLink"/>
            <w:sz w:val="27"/>
            <w:szCs w:val="27"/>
          </w:rPr>
  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7"/>
          <w:szCs w:val="27"/>
        </w:rPr>
        <w:t>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законами Иркутской области, Уставом сельского поселения и его нормативными правовыми ак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1.3. КРП района ежегодно включает в свой План работы внешнюю проверку годового отчета об исполнении бюджета поселения и экспертизу проекта бюджета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 xml:space="preserve">1.4. Другие контрольные и экспертно-аналитические мероприятия включаются в план работы КРП района на основании предложений органов местного самоуправления поселения, представляемых в сроки, установленные для формирования плана работы КРП района и в других случаях, установленных действующим законодательством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нтрольные и экспертно-аналитические мероприятия в соответствии с настоящим соглашением включаются в план работы КРП района</w:t>
      </w:r>
      <w:r>
        <w:rPr>
          <w:sz w:val="27"/>
          <w:szCs w:val="27"/>
        </w:rPr>
        <w:t xml:space="preserve"> отдельным разделом (подразделом)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b/>
          <w:sz w:val="27"/>
          <w:szCs w:val="27"/>
        </w:rPr>
        <w:t>2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2.1.</w:t>
      </w:r>
      <w:r>
        <w:rPr>
          <w:color w:val="000000"/>
          <w:sz w:val="27"/>
          <w:szCs w:val="27"/>
        </w:rPr>
        <w:t xml:space="preserve"> Соглашение заключено на срок три года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2. </w:t>
      </w:r>
      <w:r>
        <w:rPr>
          <w:sz w:val="27"/>
          <w:szCs w:val="27"/>
        </w:rPr>
        <w:t>В случае, если решением Думы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ind w:firstLine="567"/>
        <w:jc w:val="both"/>
        <w:rPr>
          <w:caps/>
          <w:sz w:val="27"/>
          <w:szCs w:val="27"/>
        </w:rPr>
      </w:pPr>
      <w:r>
        <w:rPr>
          <w:sz w:val="27"/>
          <w:szCs w:val="27"/>
        </w:rPr>
        <w:t>3.1. Объем межбюджетных трансфертов, предоставляемых из бюджета поселения в бюджет Шелеховского района на осуществление полномочий, предусмотренных настоящим Соглашением, определяется в соответствии с методикой определения объема межбюджетных трансфертов, передаваемых бюджету Шелеховского района из бюджета поселения на осуществление КРП района полномочий по осуществлению внешнего муниципального финансового контроля (далее – Методика), являющейся неотъемлемой частью к настоящему Соглашению (Приложение 1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3.2. Объем межбюджетных трансфертов на 2022 год и плановый период 2023 и 2024 годов, определенный в соответствии с Методикой, равен 20 983,0 (двадцать тысяч девятьсот восемьдесят три) рубля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</w:t>
      </w:r>
      <w:r>
        <w:rPr>
          <w:color w:val="000000"/>
          <w:sz w:val="27"/>
          <w:szCs w:val="27"/>
        </w:rPr>
        <w:t>Ежегодный объем межбюджетных трансфертов может перечисляться единовременно в полном объеме, либо двумя частями в сроки до 1 апреля (не менее 1/2 годового объема межбюджетных трансфертов) и до 1 октября (оставшаяся часть межбюджетных трансфертов)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 Расходы бюджета поселения на предоставление межбюджетных трансфертов и расходы бюджета Шелехов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3.5. Межбюджетные трансферты зачисляются в бюджет Шелеховского района по соответствующему коду бюджетной классификации доходов. 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/>
      </w:pPr>
      <w:r>
        <w:rPr>
          <w:b/>
          <w:spacing w:val="-2"/>
          <w:sz w:val="27"/>
          <w:szCs w:val="27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</w:rPr>
        <w:t>4.1. Дума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4.1.1) устанавливает в муниципальных правовых актах полномочия КРП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4.1.2) устанавливает штатную численность КРП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4.1.3) получает от КРП района информацию об осуществлении предусмотренных настоящим Соглашением полномочий и о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  <w:t>4.2. КРП района: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1) включает в планы своей работы: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2.6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, правоохранительным органам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2.7) размещает информацию о проведенных мероприятиях на официальном сайте КРП района в сети «Интернет»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4.2.11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4.2.12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4.2.13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4.2.14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Шелеховского муниципальн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3. Дума пос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3.1) утверждает в решении о бюджете поселения межбюджетные трансферты бюджету Шелеховского района на осуществление переданных полномочий в объеме, определенном в соответствии с Методикой, и обеспечивает их перечисление в бюджет Шелеховского рай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3.2) направляет в КРП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3.3) рассматривает отчеты и заключения, а также предложения КРП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3.4) имеет право опубликовывать информацию о проведенных мероприятиях в средствах массовой информации, в том числе отчеты и заключения КРП рай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3.5) рассматривает обращения КРП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/>
      </w:pPr>
      <w:r>
        <w:rPr>
          <w:b/>
          <w:spacing w:val="-2"/>
          <w:sz w:val="27"/>
          <w:szCs w:val="27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5.2. В случае неисполнения (ненадлежащего исполнения) КРП района предусмотренных настоящим Соглашением полномочий, Дума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5.3. В случае не перечисления (неполного перечисления) в бюджет Шелеховского муниципального района межбюджетных трансфертов по истечении 15 рабочих дней с предусмотренной настоящим Соглашением даты Дума поселения обеспечивает перечисление в бюджет Шелеховского муниципального района дополнительного объема межбюджетных трансфертов в размере 10% от неперечисленной су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5.4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района, администрации поселения или иных третьих лиц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/>
      </w:pPr>
      <w:r>
        <w:rPr>
          <w:b/>
          <w:spacing w:val="-2"/>
          <w:sz w:val="27"/>
          <w:szCs w:val="27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1. Настоящее Соглашение вступает в силу с момента его подписания всеми Сторонами и распространяет свое действие на правоотношения, возникшие с 01.01.202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</w:t>
      </w:r>
      <w:bookmarkStart w:id="0" w:name="OLE_LINK2"/>
      <w:bookmarkStart w:id="1" w:name="OLE_LINK1"/>
      <w:r>
        <w:rPr>
          <w:sz w:val="27"/>
          <w:szCs w:val="27"/>
        </w:rPr>
        <w:t xml:space="preserve">представительным органом поселения </w:t>
      </w:r>
      <w:bookmarkEnd w:id="0"/>
      <w:bookmarkEnd w:id="1"/>
      <w:r>
        <w:rPr>
          <w:sz w:val="27"/>
          <w:szCs w:val="27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6.5. При прекращении действия Соглашения Дума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6.6. При прекращении действия Соглашения Дума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9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стоящее Соглашение подлежит опубликованию в газете «Шелеховский вестник», размещению на информационных стендах Подкаменского муниципального образования и размещению на официальных сайтах Администрации Шелеховского муниципального района и Администрации Подкаме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Адреса, реквизиты и подписи сторон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Думы Шелеховского муниципального района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8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Саломатов Ф.С.</w:t>
            </w:r>
          </w:p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ind w:right="28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седатель Думы Подкаменского сельского поселения</w:t>
                  </w:r>
                </w:p>
                <w:p>
                  <w:pPr>
                    <w:pStyle w:val="Normal"/>
                    <w:ind w:righ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8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Бархатова Д.А.</w:t>
                  </w:r>
                </w:p>
                <w:p>
                  <w:pPr>
                    <w:pStyle w:val="Normal"/>
                    <w:ind w:righ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118" w:leader="none"/>
              </w:tabs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нтрольно-ревизионной палаты Шелеховского района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Рогачева Л.А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hd w:fill="FFFFFF" w:val="clear"/>
        <w:spacing w:before="120" w:after="0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Методика</w:t>
      </w:r>
    </w:p>
    <w:p>
      <w:pPr>
        <w:pStyle w:val="Normal"/>
        <w:shd w:fill="FFFFFF" w:val="clear"/>
        <w:spacing w:before="120" w:after="0"/>
        <w:ind w:firstLine="851"/>
        <w:jc w:val="center"/>
        <w:rPr/>
      </w:pPr>
      <w:r>
        <w:rPr>
          <w:sz w:val="27"/>
          <w:szCs w:val="27"/>
        </w:rPr>
        <w:t>определения объема межбюджетных трансфертов, передаваемых бюджету Шелеховского районного муниципального образования из бюджетов поселений Шелеховского района на осуществление КРП района полномочий по осуществлению внешнего муниципального финансового контроля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both"/>
        <w:rPr/>
      </w:pPr>
      <w:r>
        <w:rPr>
          <w:color w:val="000000"/>
          <w:sz w:val="27"/>
          <w:szCs w:val="27"/>
        </w:rPr>
        <w:t xml:space="preserve">Общий объем межбюджетных трансфертов, передаваемых из бюджетов поселений Шелеховского района в бюджет Шелеховского муниципального района на осуществление полномочий, предусмотренных настоящим Соглашением, определяется как сумма расходов на </w:t>
      </w:r>
      <w:r>
        <w:rPr>
          <w:sz w:val="27"/>
          <w:szCs w:val="27"/>
        </w:rPr>
        <w:t>оплату труда с начислениями на нее 1 муниципального служащего Контрольно-ревизионной палаты Шелеховского района, а так же расходов на материальное обеспечение деятельности по исполнению переданных полномочий, равных 5 % от объема средств, предусмотренных на оплату труда, по формуле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7"/>
          <w:szCs w:val="27"/>
        </w:rPr>
        <w:t>∑</w:t>
      </w:r>
      <w:r>
        <w:rPr>
          <w:sz w:val="27"/>
          <w:szCs w:val="27"/>
          <w:vertAlign w:val="subscript"/>
        </w:rPr>
        <w:t xml:space="preserve">общ </w:t>
      </w:r>
      <w:r>
        <w:rPr>
          <w:sz w:val="27"/>
          <w:szCs w:val="27"/>
        </w:rPr>
        <w:t>= ∑</w:t>
      </w:r>
      <w:r>
        <w:rPr>
          <w:sz w:val="27"/>
          <w:szCs w:val="27"/>
          <w:vertAlign w:val="subscript"/>
        </w:rPr>
        <w:t>О.Т.</w:t>
      </w:r>
      <w:r>
        <w:rPr>
          <w:sz w:val="27"/>
          <w:szCs w:val="27"/>
        </w:rPr>
        <w:t xml:space="preserve">  + ∑</w:t>
      </w:r>
      <w:r>
        <w:rPr>
          <w:sz w:val="27"/>
          <w:szCs w:val="27"/>
          <w:vertAlign w:val="subscript"/>
        </w:rPr>
        <w:t>нач.</w:t>
      </w:r>
      <w:r>
        <w:rPr>
          <w:sz w:val="27"/>
          <w:szCs w:val="27"/>
        </w:rPr>
        <w:t xml:space="preserve"> + ∑</w:t>
      </w:r>
      <w:r>
        <w:rPr>
          <w:sz w:val="27"/>
          <w:szCs w:val="27"/>
          <w:vertAlign w:val="subscript"/>
        </w:rPr>
        <w:t>нач.</w:t>
      </w:r>
      <w:r>
        <w:rPr>
          <w:sz w:val="27"/>
          <w:szCs w:val="27"/>
        </w:rPr>
        <w:t xml:space="preserve"> + (∑</w:t>
      </w:r>
      <w:r>
        <w:rPr>
          <w:sz w:val="27"/>
          <w:szCs w:val="27"/>
          <w:vertAlign w:val="subscript"/>
        </w:rPr>
        <w:t>О.Т.</w:t>
      </w:r>
      <w:r>
        <w:rPr>
          <w:sz w:val="27"/>
          <w:szCs w:val="27"/>
        </w:rPr>
        <w:t xml:space="preserve"> х 0,05),   где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7"/>
          <w:szCs w:val="27"/>
        </w:rPr>
        <w:t xml:space="preserve">         ∑</w:t>
      </w:r>
      <w:r>
        <w:rPr>
          <w:sz w:val="27"/>
          <w:szCs w:val="27"/>
          <w:vertAlign w:val="subscript"/>
        </w:rPr>
        <w:t>О.Т.</w:t>
      </w:r>
      <w:r>
        <w:rPr>
          <w:sz w:val="27"/>
          <w:szCs w:val="27"/>
        </w:rPr>
        <w:t xml:space="preserve">   -  расходы на оплату труда 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     ∑</w:t>
      </w:r>
      <w:r>
        <w:rPr>
          <w:sz w:val="27"/>
          <w:szCs w:val="27"/>
          <w:vertAlign w:val="subscript"/>
        </w:rPr>
        <w:t xml:space="preserve">нач. </w:t>
      </w:r>
      <w:r>
        <w:rPr>
          <w:sz w:val="27"/>
          <w:szCs w:val="27"/>
        </w:rPr>
        <w:t>– начисления на выплаты по оплате тру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чет общего объема межбюджетных трансфертов осуществлен на основании утвержденного размера должностного оклада инспектора КРП района.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7"/>
          <w:szCs w:val="27"/>
        </w:rPr>
        <w:t xml:space="preserve">Общий объем иных МБТ составил в сумме </w:t>
      </w:r>
      <w:r>
        <w:rPr>
          <w:rFonts w:eastAsia="Calibri"/>
          <w:color w:val="000000"/>
          <w:sz w:val="27"/>
          <w:szCs w:val="27"/>
          <w:lang w:eastAsia="en-US"/>
        </w:rPr>
        <w:t>748 423,5 рублей (</w:t>
      </w:r>
      <w:r>
        <w:rPr>
          <w:sz w:val="27"/>
          <w:szCs w:val="27"/>
        </w:rPr>
        <w:t>574 826,0 рублей х 1,302 – коэффициент начислений на фонд оплаты труда), а также расходов на материальное обеспечение деятельности по исполнению переданных полномочий (5 %) – 28 741,3 рубле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Объем межбюджетных трансфертов из бюджетов поселений в бюджет Шелеховского муниципального района в разрезе каждого поселения рассчитывается в зависимости от объема расходов бюджета муниципального образования поселения (Кпос.)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∑</w:t>
      </w:r>
      <w:r>
        <w:rPr>
          <w:sz w:val="27"/>
          <w:szCs w:val="27"/>
          <w:vertAlign w:val="subscript"/>
        </w:rPr>
        <w:t>МБТ</w:t>
      </w:r>
      <w:r>
        <w:rPr>
          <w:sz w:val="27"/>
          <w:szCs w:val="27"/>
        </w:rPr>
        <w:t xml:space="preserve"> = ∑</w:t>
      </w:r>
      <w:r>
        <w:rPr>
          <w:sz w:val="27"/>
          <w:szCs w:val="27"/>
          <w:vertAlign w:val="subscript"/>
        </w:rPr>
        <w:t xml:space="preserve">общ  </w:t>
      </w:r>
      <w:r>
        <w:rPr>
          <w:sz w:val="27"/>
          <w:szCs w:val="27"/>
        </w:rPr>
        <w:t>х К</w:t>
      </w:r>
      <w:r>
        <w:rPr>
          <w:sz w:val="27"/>
          <w:szCs w:val="27"/>
          <w:vertAlign w:val="subscript"/>
        </w:rPr>
        <w:t>пос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Кпос. - коэффициент, отражающий долю размера исполненного бюджета поселения к сумме исполненных бюджетов поселений, передавших полномочия.</w:t>
      </w:r>
    </w:p>
    <w:p>
      <w:pPr>
        <w:pStyle w:val="Normal"/>
        <w:shd w:fill="FFFFFF" w:val="clear"/>
        <w:spacing w:before="120" w:after="0"/>
        <w:ind w:firstLine="85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 расчете размера межбюджетных трансфертов использованы данные об ожидаемом исполнении местных бюджетов муниципальных образований поселений за 2020 год.</w:t>
      </w:r>
    </w:p>
    <w:p>
      <w:pPr>
        <w:pStyle w:val="31"/>
        <w:shd w:fill="auto" w:val="clear"/>
        <w:spacing w:lineRule="exact" w:line="329" w:before="0" w:after="0"/>
        <w:ind w:left="40" w:right="40" w:firstLine="567"/>
        <w:jc w:val="right"/>
        <w:rPr/>
      </w:pPr>
      <w:r>
        <w:rPr/>
        <w:t>Тыс. рублей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670"/>
        <w:gridCol w:w="1966"/>
        <w:gridCol w:w="1609"/>
        <w:gridCol w:w="1701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29" w:before="0" w:after="0"/>
              <w:ind w:right="40" w:hanging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ценка исполнения по расходам 2020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ценка исполнения по расходам 2020 год</w:t>
            </w:r>
          </w:p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без учета инвестиций в кап. строитель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Удель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бъем МБТ</w:t>
            </w:r>
          </w:p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Баклашинск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4 255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/>
            </w:pPr>
            <w:r>
              <w:rPr>
                <w:sz w:val="27"/>
                <w:szCs w:val="27"/>
                <w:lang w:val="ru-RU" w:eastAsia="ru-RU"/>
              </w:rPr>
              <w:t>69 241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/>
            </w:pPr>
            <w:r>
              <w:rPr>
                <w:sz w:val="27"/>
                <w:szCs w:val="27"/>
                <w:lang w:val="ru-RU" w:eastAsia="ru-RU"/>
              </w:rPr>
              <w:t>96 368,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Большелугск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40 200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7 203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1 293,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лхинск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8 821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8 82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9 635,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одкаменск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4 793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4 79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0 983,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Шаманск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1 351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1 351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3 521,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Шелеховск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16 219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79 018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25 363,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/>
            </w:pPr>
            <w:r>
              <w:rPr>
                <w:sz w:val="27"/>
                <w:szCs w:val="27"/>
                <w:lang w:val="ru-RU" w:eastAsia="ru-RU"/>
              </w:rPr>
              <w:t>915 641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60 430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/>
            </w:pPr>
            <w:r>
              <w:rPr>
                <w:sz w:val="27"/>
                <w:szCs w:val="27"/>
                <w:lang w:val="ru-RU"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77 163,0</w:t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380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4:00Z</dcterms:created>
  <dc:creator>Пользователь</dc:creator>
  <dc:description/>
  <cp:keywords/>
  <dc:language>en-US</dc:language>
  <cp:lastModifiedBy>Калягина Наталья Михайловна</cp:lastModifiedBy>
  <cp:lastPrinted>2022-03-15T15:05:00Z</cp:lastPrinted>
  <dcterms:modified xsi:type="dcterms:W3CDTF">2022-03-16T09:15:00Z</dcterms:modified>
  <cp:revision>5</cp:revision>
  <dc:subject/>
  <dc:title>Кому на Руси жить не хорошо</dc:title>
</cp:coreProperties>
</file>