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по осуществлению внешнего муниципального финансового контроля в Большелуг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-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. Шелехов                                                         «28»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7"/>
            <w:szCs w:val="27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>, Дума Шелеховского муниципального района в лице председателя Саломатова Федора Сергеевича, действующего на основании Устава Шелеховского района, Контрольно- ревизионная палата Шелеховского района (далее – КРП района) в лице председателя Рогачевой Людмилы Алексеевны, действующего на основании Положения о Контрольно-ревизионной палате Шелеховского района, и Дума Большелугского сельского поселения (далее – Дума поселения) в лице председателя Кузнецова Владислава Валерьевича,</w:t>
      </w: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йствующего на основании Устава муниципального образования, </w:t>
      </w:r>
      <w:r>
        <w:rPr>
          <w:sz w:val="27"/>
          <w:szCs w:val="27"/>
        </w:rPr>
        <w:t>далее именуемые «Стороны», заключили настоящее Соглашение во исполнение решения Думы Шелеховского муниципального района от 24.02.2022 № 10-рд «О передаче полномочий по осуществлению внешнего муниципального финансового контроля» и Думы Большелугского сельского поселения от 09.02.2022 № 1-рд «О передаче полномочий по осуществлению внешнего финансового контроля на 2022, 2023 и 2024 годы» о нижеследующе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ередача КРП района полномочий контрольно-счетного органа сельского поселения по осуществлению внешнего муниципального финансового контроля в Большелугском сельском поселении (далее – поселение) и передача из бюджета Большелугского сельского поселения (далее – бюджет поселения) в бюджет Шелех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1.2. КРП района передаются полномочия в части осуществления внешнего муниципального финансового контроля в сельском поселении, установленные Бюджетным кодексом Российской Федерации, Федеральным законом </w:t>
      </w:r>
      <w:hyperlink r:id="rId3">
        <w:r>
          <w:rPr>
            <w:rStyle w:val="InternetLink"/>
            <w:sz w:val="27"/>
            <w:szCs w:val="27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>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ами Иркутской области, Уставом сельского поселения и его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КРП района ежегодно включает в свой План работы внешнюю проверку годового отчета об исполнении бюджета поселения и экспертизу проекта бюджет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1.4. Другие контрольные и экспертно-аналитические мероприятия включаются в план работы КРП района на основании предложений органов местного самоуправления поселения, представляемых в сроки, установленные для формирования плана работы КРП района и в других случаях, установл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ные и экспертно-аналитические мероприятия в соответствии с настоящим соглашением включаются в план работы КРП района</w:t>
      </w:r>
      <w:r>
        <w:rPr>
          <w:sz w:val="27"/>
          <w:szCs w:val="27"/>
        </w:rPr>
        <w:t xml:space="preserve"> отдельным разделом (подразделом)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Соглашение заключено на срок три год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r>
        <w:rPr>
          <w:sz w:val="27"/>
          <w:szCs w:val="27"/>
        </w:rPr>
        <w:t>В случае, если решением Думы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jc w:val="both"/>
        <w:rPr>
          <w:caps/>
          <w:sz w:val="27"/>
          <w:szCs w:val="27"/>
        </w:rPr>
      </w:pPr>
      <w:r>
        <w:rPr>
          <w:sz w:val="27"/>
          <w:szCs w:val="27"/>
        </w:rPr>
        <w:t>3.1. Объем межбюджетных трансфертов, предоставляемых из бюджета поселения в бюджет Шелеховского района на осуществление полномочий, предусмотренных настоящим Соглашением, определяется в соответствии с методикой определения объема межбюджетных трансфертов, передаваемых бюджету Шелеховского района из бюджета поселения на осуществление КРП района полномочий по осуществлению внешнего муниципального финансового контроля (далее – Методика), являющейся неотъемлемой частью к настоящему Соглашению (Приложение 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.2. Объем межбюджетных трансфертов на 2022 год и плановый период 2023 и 2024 годов, определенный в соответствии с Методикой, равен 51 293,0 (пятьдесят одна тысяча двести девяносто три рубля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</w:t>
      </w:r>
      <w:r>
        <w:rPr>
          <w:color w:val="000000"/>
          <w:sz w:val="27"/>
          <w:szCs w:val="27"/>
        </w:rPr>
        <w:t>Ежегодный объем межбюджетных трансфертов может перечисляться единовременно в полном объеме, либо двумя частями в сроки до 1 апрел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сходы бюджета поселения на предоставление межбюджетных трансфертов и расходы бюджета Шелехов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3.5. Межбюджетные трансферты зачисляются в бюджет Шелеховск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4.1. Дум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1) устанавливает в муниципальных правовых актах полномочия КРП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2) устанавливает штатную численность КР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3) получает от КРП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4.2. КРП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1) включает в планы своей работ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, правоохранительным орган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7) размещает информацию о проведенных мероприятиях на официальном сайте КРП района в сети «Интернет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Шелех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 Дума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1) утверждает в решении о бюджете поселения межбюджетные трансферты бюджету Шелеховского района на осуществление переданных полномочий в объеме, определенном в соответствии с Методикой, и обеспечивает их перечисление в бюджет Шелехо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2) направляет в КРП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3) рассматривает отчеты и заключения, а также предложения КРП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4) имеет право опубликовывать информацию о проведенных мероприятиях в средствах массовой информации, в том числе отчеты и заключения КРП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5) рассматривает обращения КР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2. В случае неисполнения (ненадлежащего исполнения) КР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3. В случае не перечисления (неполного перечисления) в бюджет Шелеховского муниципального района межбюджетных трансфертов по истечении 15 рабочих дней с предусмотренной настоящим Соглашением даты Дума поселения обеспечивает перечисление в бюджет Шелеховского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1. Настоящее Соглашение вступает в силу с момента его подписания всеми Сторонами и распространяет свое действие на правоотношения, возникшие с 01.01.20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sz w:val="27"/>
          <w:szCs w:val="27"/>
        </w:rPr>
        <w:t xml:space="preserve">представительным органом поселения </w:t>
      </w:r>
      <w:bookmarkEnd w:id="0"/>
      <w:bookmarkEnd w:id="1"/>
      <w:r>
        <w:rPr>
          <w:sz w:val="27"/>
          <w:szCs w:val="27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5. При прекращении действия Соглашения Дума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9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стоящее Соглашение подлежит опубликованию в газете «Шелеховский вестник», в газете «Большелугский вестник» и размещению на официальных сайтах Администрации Шелеховского муниципального района и Администрации Большелуг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7"/>
                <w:szCs w:val="27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7"/>
                <w:szCs w:val="27"/>
              </w:rPr>
              <w:t>__________________Саломатов Ф.С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>Председатель Думы Большелугского сельского поселения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8"/>
                <w:szCs w:val="28"/>
              </w:rPr>
              <w:t>____________Кузнецов В.В.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ревизионной палаты Шелеховского района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Рогачева Л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right"/>
        <w:rPr/>
      </w:pPr>
      <w:r>
        <w:rPr>
          <w:sz w:val="27"/>
          <w:szCs w:val="27"/>
        </w:rPr>
        <w:t>Приложение 1</w:t>
      </w:r>
    </w:p>
    <w:p>
      <w:pPr>
        <w:pStyle w:val="Normal"/>
        <w:shd w:fill="FFFFFF" w:val="clear"/>
        <w:spacing w:before="12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Методика</w:t>
      </w:r>
    </w:p>
    <w:p>
      <w:pPr>
        <w:pStyle w:val="Normal"/>
        <w:shd w:fill="FFFFFF" w:val="clear"/>
        <w:spacing w:before="120" w:after="0"/>
        <w:ind w:firstLine="851"/>
        <w:jc w:val="center"/>
        <w:rPr/>
      </w:pPr>
      <w:r>
        <w:rPr>
          <w:sz w:val="27"/>
          <w:szCs w:val="27"/>
        </w:rPr>
        <w:t>определения объема межбюджетных трансфертов, передаваемых бюджету Шелеховского районного муниципального образования из бюджетов поселений Шелеховского района на осуществление КРП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color w:val="000000"/>
          <w:sz w:val="27"/>
          <w:szCs w:val="27"/>
        </w:rPr>
        <w:t xml:space="preserve">Общий объем межбюджетных трансфертов, передаваемых из бюджетов поселений Шелеховского района в бюджет Шелеховского муниципального района на осуществление полномочий, предусмотренных настоящим Соглашением, определяется как сумма расходов на </w:t>
      </w:r>
      <w:r>
        <w:rPr>
          <w:sz w:val="27"/>
          <w:szCs w:val="27"/>
        </w:rPr>
        <w:t>оплату труда с начислениями на нее 1 муниципального служащего Контрольно-ревизионной палаты Шелеховского района, а так же расходов на материальное обеспечение деятельности по исполнению переданных полномочий, равных 5 % от объема средств, предусмотренных на оплату труда, по формул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∑</w:t>
      </w:r>
      <w:r>
        <w:rPr>
          <w:sz w:val="27"/>
          <w:szCs w:val="27"/>
          <w:vertAlign w:val="subscript"/>
        </w:rPr>
        <w:t xml:space="preserve">общ </w:t>
      </w:r>
      <w:r>
        <w:rPr>
          <w:sz w:val="27"/>
          <w:szCs w:val="27"/>
        </w:rPr>
        <w:t>= 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 + ∑</w:t>
      </w:r>
      <w:r>
        <w:rPr>
          <w:sz w:val="27"/>
          <w:szCs w:val="27"/>
          <w:vertAlign w:val="subscript"/>
        </w:rPr>
        <w:t>нач.</w:t>
      </w:r>
      <w:r>
        <w:rPr>
          <w:sz w:val="27"/>
          <w:szCs w:val="27"/>
        </w:rPr>
        <w:t xml:space="preserve"> + ∑</w:t>
      </w:r>
      <w:r>
        <w:rPr>
          <w:sz w:val="27"/>
          <w:szCs w:val="27"/>
          <w:vertAlign w:val="subscript"/>
        </w:rPr>
        <w:t>нач.</w:t>
      </w:r>
      <w:r>
        <w:rPr>
          <w:sz w:val="27"/>
          <w:szCs w:val="27"/>
        </w:rPr>
        <w:t xml:space="preserve"> + (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х 0,05),   где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 xml:space="preserve">         ∑</w:t>
      </w:r>
      <w:r>
        <w:rPr>
          <w:sz w:val="27"/>
          <w:szCs w:val="27"/>
          <w:vertAlign w:val="subscript"/>
        </w:rPr>
        <w:t>О.Т.</w:t>
      </w:r>
      <w:r>
        <w:rPr>
          <w:sz w:val="27"/>
          <w:szCs w:val="27"/>
        </w:rPr>
        <w:t xml:space="preserve">   -  расходы на оплату труда  муниципального служащего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    ∑</w:t>
      </w:r>
      <w:r>
        <w:rPr>
          <w:sz w:val="27"/>
          <w:szCs w:val="27"/>
          <w:vertAlign w:val="subscript"/>
        </w:rPr>
        <w:t xml:space="preserve">нач. </w:t>
      </w:r>
      <w:r>
        <w:rPr>
          <w:sz w:val="27"/>
          <w:szCs w:val="27"/>
        </w:rPr>
        <w:t>– начисления на выплаты по оплате тр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чет общего объема межбюджетных трансфертов осуществлен на основании утвержденного размера должностного оклада инспектора КРП района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7"/>
          <w:szCs w:val="27"/>
        </w:rPr>
        <w:t xml:space="preserve">Общий объем иных МБТ составил в сумме </w:t>
      </w:r>
      <w:r>
        <w:rPr>
          <w:rFonts w:eastAsia="Calibri"/>
          <w:color w:val="000000"/>
          <w:sz w:val="27"/>
          <w:szCs w:val="27"/>
          <w:lang w:eastAsia="en-US"/>
        </w:rPr>
        <w:t>748 423,5 рублей (</w:t>
      </w:r>
      <w:r>
        <w:rPr>
          <w:sz w:val="27"/>
          <w:szCs w:val="27"/>
        </w:rPr>
        <w:t>574 826,0 рублей х 1,302 – коэффициент начислений на фонд оплаты труда), а также расходов на материальное обеспечение деятельности по исполнению переданных полномочий (5 %) – 28 741,3 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ъем межбюджетных трансфертов из бюджетов поселений в бюджет Шелеховского муниципального района в разрезе каждого поселения рассчитывается в зависимости от объема расходов бюджета муниципального образования поселения (Кпос.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∑</w:t>
      </w:r>
      <w:r>
        <w:rPr>
          <w:sz w:val="27"/>
          <w:szCs w:val="27"/>
          <w:vertAlign w:val="subscript"/>
        </w:rPr>
        <w:t>МБТ</w:t>
      </w:r>
      <w:r>
        <w:rPr>
          <w:sz w:val="27"/>
          <w:szCs w:val="27"/>
        </w:rPr>
        <w:t xml:space="preserve"> = ∑</w:t>
      </w:r>
      <w:r>
        <w:rPr>
          <w:sz w:val="27"/>
          <w:szCs w:val="27"/>
          <w:vertAlign w:val="subscript"/>
        </w:rPr>
        <w:t xml:space="preserve">общ  </w:t>
      </w:r>
      <w:r>
        <w:rPr>
          <w:sz w:val="27"/>
          <w:szCs w:val="27"/>
        </w:rPr>
        <w:t>х К</w:t>
      </w:r>
      <w:r>
        <w:rPr>
          <w:sz w:val="27"/>
          <w:szCs w:val="27"/>
          <w:vertAlign w:val="subscript"/>
        </w:rPr>
        <w:t>пос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ос. - коэффициент, отражающий долю размера исполненного бюджета поселения к сумме исполненных бюджетов поселений, передавших полномочия.</w:t>
      </w:r>
    </w:p>
    <w:p>
      <w:pPr>
        <w:pStyle w:val="Normal"/>
        <w:shd w:fill="FFFFFF" w:val="clear"/>
        <w:spacing w:before="120" w:after="0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 расчете размера межбюджетных трансфертов использованы данные об ожидаемом исполнении местных бюджетов муниципальных образований поселений за 2020 год.</w:t>
      </w:r>
    </w:p>
    <w:p>
      <w:pPr>
        <w:pStyle w:val="31"/>
        <w:shd w:fill="auto" w:val="clear"/>
        <w:spacing w:lineRule="exact" w:line="329" w:before="0" w:after="0"/>
        <w:ind w:left="40" w:right="40" w:firstLine="567"/>
        <w:jc w:val="right"/>
        <w:rPr/>
      </w:pPr>
      <w:r>
        <w:rPr/>
        <w:t>Тыс. рублей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70"/>
        <w:gridCol w:w="1966"/>
        <w:gridCol w:w="1609"/>
        <w:gridCol w:w="170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исполнения по расходам 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исполнения по расходам 2020 год</w:t>
            </w:r>
          </w:p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ез учета инвестиций в кап. строитель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ъем МБТ</w:t>
            </w:r>
          </w:p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Баклаш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4 255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9 24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6 368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Большелуг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0 200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7 20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1 29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лхи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8 82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8 821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9 635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дкаме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 79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 79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 98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аман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1 35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1 351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3 521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елеховск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616 219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79 01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/>
            </w:pPr>
            <w:r>
              <w:rPr>
                <w:sz w:val="27"/>
                <w:szCs w:val="27"/>
                <w:lang w:val="ru-RU" w:eastAsia="ru-RU"/>
              </w:rPr>
              <w:t>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25 363,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15 64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60 43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9" w:before="0" w:after="0"/>
              <w:ind w:right="40" w:hanging="0"/>
              <w:jc w:val="righ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77 163,0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Пользователь</dc:creator>
  <dc:description/>
  <cp:keywords/>
  <dc:language>en-US</dc:language>
  <cp:lastModifiedBy>Калягина Наталья Михайловна</cp:lastModifiedBy>
  <cp:lastPrinted>2021-06-01T16:39:00Z</cp:lastPrinted>
  <dcterms:modified xsi:type="dcterms:W3CDTF">2022-03-16T09:11:00Z</dcterms:modified>
  <cp:revision>8</cp:revision>
  <dc:subject/>
  <dc:title>Кому на Руси жить не хорошо</dc:title>
</cp:coreProperties>
</file>