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ередаче полномочий по осуществлению внешнего муниципального финансового контроля в Баклашинском сельском посе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-С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г. Шелехов                                                                    «28» февраля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sz w:val="27"/>
            <w:szCs w:val="27"/>
          </w:rPr>
          <w:t>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7"/>
          <w:szCs w:val="27"/>
        </w:rPr>
        <w:t xml:space="preserve">, Дума Шелеховского муниципального района в лице председателя Саломатова Федора Сергеевича, действующего на основании Устава Шелеховского района, Контрольно- ревизионная палата Шелеховского района (далее – КРП района) в лице председателя Рогачевой Людмилы Алексеевны, действующего на основании Положения о Контрольно-ревизионной палате Шелеховского района, и Дума Баклашинского сельского поселения (далее – Дума поселения) в лице председателя </w:t>
      </w:r>
      <w:r>
        <w:rPr>
          <w:bCs/>
          <w:color w:val="000000"/>
          <w:sz w:val="27"/>
          <w:szCs w:val="27"/>
          <w:shd w:fill="FFFFFF" w:val="clear"/>
        </w:rPr>
        <w:t>Маслия Евгения Владимировича</w:t>
      </w:r>
      <w:r>
        <w:rPr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ействующего на основании Устава муниципального образования, </w:t>
      </w:r>
      <w:r>
        <w:rPr>
          <w:sz w:val="27"/>
          <w:szCs w:val="27"/>
        </w:rPr>
        <w:t xml:space="preserve">далее именуемые «Стороны», заключили настоящее Соглашение во исполнение решения Думы Шелеховского муниципального района от 24.02.2022 № 10-рд «О передаче полномочий по осуществлению внешнего муниципального финансового контроля» и Думы Баклашинского сельского поселения от 23.12.2021 № 36-рд «О передаче полномочий по </w:t>
      </w:r>
      <w:r>
        <w:rPr>
          <w:color w:val="000000"/>
          <w:sz w:val="27"/>
          <w:szCs w:val="27"/>
        </w:rPr>
        <w:t xml:space="preserve">организации </w:t>
      </w:r>
      <w:r>
        <w:rPr>
          <w:sz w:val="27"/>
          <w:szCs w:val="27"/>
        </w:rPr>
        <w:t>осуществления внешнего муниципального финансового контроля в Баклашинском муниципальном образовании» о нижеследующем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редметом настоящего Соглашения является передача КРП района полномочий контрольно-счетного органа сельского поселения по осуществлению внешнего муниципального финансового контроля в Баклашинском сельском поселении (далее – поселение) и передача из бюджета Баклашинского сельского поселения (далее – бюджет поселения) в бюджет Шелеховского муниципальн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 xml:space="preserve">1.2. КРП района передаются полномочия в части осуществления внешнего муниципального финансового контроля в сельском поселении, установленные Бюджетным кодексом Российской Федерации, Федеральным законом </w:t>
      </w:r>
      <w:hyperlink r:id="rId3">
        <w:r>
          <w:rPr>
            <w:rStyle w:val="InternetLink"/>
            <w:sz w:val="27"/>
            <w:szCs w:val="27"/>
          </w:rPr>
          <w:t>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7"/>
          <w:szCs w:val="27"/>
        </w:rPr>
        <w:t>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законами Иркутской области, Уставом сельского поселения и его норматив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1.3. КРП района ежегодно включает в свой План работы внешнюю проверку годового отчета об исполнении бюджета поселения и экспертизу проекта бюджета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 xml:space="preserve">1.4. Другие контрольные и экспертно-аналитические мероприятия включаются в план работы КРП района на основании предложений органов местного самоуправления поселения, представляемых в сроки, установленные для формирования плана работы КРП района и в других случаях, установленных действующим законодательством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нтрольные и экспертно-аналитические мероприятия в соответствии с настоящим соглашением включаются в план работы КРП района</w:t>
      </w:r>
      <w:r>
        <w:rPr>
          <w:sz w:val="27"/>
          <w:szCs w:val="27"/>
        </w:rPr>
        <w:t xml:space="preserve"> отдельным разделом (подразделом)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2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2.1.</w:t>
      </w:r>
      <w:r>
        <w:rPr>
          <w:color w:val="000000"/>
          <w:sz w:val="27"/>
          <w:szCs w:val="27"/>
        </w:rPr>
        <w:t xml:space="preserve"> Соглашение заключено на срок три года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2. </w:t>
      </w:r>
      <w:r>
        <w:rPr>
          <w:sz w:val="27"/>
          <w:szCs w:val="27"/>
        </w:rPr>
        <w:t>В случае, если решением Думы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b/>
          <w:spacing w:val="-2"/>
          <w:sz w:val="27"/>
          <w:szCs w:val="27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ind w:firstLine="567"/>
        <w:jc w:val="both"/>
        <w:rPr>
          <w:caps/>
          <w:sz w:val="27"/>
          <w:szCs w:val="27"/>
        </w:rPr>
      </w:pPr>
      <w:r>
        <w:rPr>
          <w:sz w:val="27"/>
          <w:szCs w:val="27"/>
        </w:rPr>
        <w:t>3.1. Объем межбюджетных трансфертов, предоставляемых из бюджета поселения в бюджет Шелеховского района на осуществление полномочий, предусмотренных настоящим Соглашением, определяется в соответствии с методикой определения объема межбюджетных трансфертов, передаваемых бюджету Шелеховского района из бюджета поселения на осуществление КРП района полномочий по осуществлению внешнего муниципального финансового контроля (далее – Методика), являющейся неотъемлемой частью к настоящему Соглашению (Приложение 1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3.2. Объем межбюджетных трансфертов на 2022 год и плановый период 2023 и 2024 годов, определенный в соответствии с Методикой, равен 96 368 (девяноста шесть тысяч триста шестьдесят восемь) рублей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</w:t>
      </w:r>
      <w:r>
        <w:rPr>
          <w:color w:val="000000"/>
          <w:sz w:val="27"/>
          <w:szCs w:val="27"/>
        </w:rPr>
        <w:t>Ежегодный объем межбюджетных трансфертов может перечисляться единовременно в полном объеме, либо двумя частями в сроки до 1 апреля (не менее 1/2 годового объема межбюджетных трансфертов) и до 1 октября (оставшаяся часть межбюджетных трансфертов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4. Расходы бюджета поселения на предоставление межбюджетных трансфертов и расходы бюджета Шелехов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3.5. Межбюджетные трансферты зачисляются в бюджет Шелеховского района по соответствующему коду бюджетной классификации доходов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/>
      </w:pPr>
      <w:r>
        <w:rPr>
          <w:b/>
          <w:spacing w:val="-2"/>
          <w:sz w:val="27"/>
          <w:szCs w:val="27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>4.1. Дума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4.1.1) устанавливает в муниципальных правовых актах полномочия КРП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4.1.2) устанавливает штатную численность КРП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4.1.3) получает от КРП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>4.2. КРП района: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) включает в планы своей работы: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7"/>
          <w:szCs w:val="27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, правоохранительным органа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7) размещает информацию о проведенных мероприятиях на официальном сайте КРП района в сети «Интернет»;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1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2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3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4.2.14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Шелеховского муниципаль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 Дума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1) утверждает в решении о бюджете поселения межбюджетные трансферты бюджету Шелеховского района на осуществление переданных полномочий в объеме, определенном в соответствии с Методикой, и обеспечивает их перечисление в бюджет Шелеховск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2) направляет в КРП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3) рассматривает отчеты и заключения, а также предложения КРП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4) имеет право опубликовывать информацию о проведенных мероприятиях в средствах массовой информации, в том числе отчеты и заключения КРП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3.5) рассматривает обращения КРП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7"/>
          <w:szCs w:val="27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/>
      </w:pPr>
      <w:r>
        <w:rPr>
          <w:b/>
          <w:spacing w:val="-2"/>
          <w:sz w:val="27"/>
          <w:szCs w:val="27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5.2. В случае неисполнения (ненадлежащего исполнения) КРП района предусмотренных настоящим Соглашением полномочий, Дума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5.3. В случае не перечисления (неполного перечисления) в бюджет Шелеховского муниципального района межбюджетных трансфертов по истечении 15 рабочих дней с предусмотренной настоящим Соглашением даты Дума поселения обеспечивает перечисление в бюджет Шелеховского муниципального района дополнительного объема межбюджетных трансфертов в размере 10% от неперечисленной сум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района, администрации поселения или иных третьих лиц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/>
      </w:pPr>
      <w:r>
        <w:rPr>
          <w:b/>
          <w:spacing w:val="-2"/>
          <w:sz w:val="27"/>
          <w:szCs w:val="27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1. Настоящее Соглашение вступает в силу с момента его подписания всеми Сторонами и распространяет свое действие на правоотношения, возникшие с 01.01.2022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муниципального района или </w:t>
      </w:r>
      <w:bookmarkStart w:id="0" w:name="OLE_LINK2"/>
      <w:bookmarkStart w:id="1" w:name="OLE_LINK1"/>
      <w:r>
        <w:rPr>
          <w:sz w:val="27"/>
          <w:szCs w:val="27"/>
        </w:rPr>
        <w:t xml:space="preserve">представительным органом поселения </w:t>
      </w:r>
      <w:bookmarkEnd w:id="0"/>
      <w:bookmarkEnd w:id="1"/>
      <w:r>
        <w:rPr>
          <w:sz w:val="27"/>
          <w:szCs w:val="27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5. При прекращении действия Соглашения Дума поселения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6. При прекращении действия Соглашения Дума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9.</w:t>
      </w:r>
      <w:r>
        <w:rPr>
          <w:color w:val="000000"/>
          <w:sz w:val="27"/>
          <w:szCs w:val="27"/>
        </w:rPr>
        <w:t xml:space="preserve"> Настоящее Соглашение подлежит опубликованию в газете «Шелеховский вестник», </w:t>
      </w:r>
      <w:r>
        <w:rPr>
          <w:sz w:val="27"/>
          <w:szCs w:val="27"/>
        </w:rPr>
        <w:t>в информационной газете «Правовые акты Баклашинского сельского поселения»</w:t>
      </w:r>
      <w:r>
        <w:rPr>
          <w:rStyle w:val="FontStyle21"/>
          <w:rFonts w:eastAsia="Arial Unicode MS"/>
          <w:sz w:val="27"/>
          <w:szCs w:val="27"/>
        </w:rPr>
        <w:t xml:space="preserve"> </w:t>
      </w:r>
      <w:r>
        <w:rPr>
          <w:sz w:val="27"/>
          <w:szCs w:val="27"/>
        </w:rPr>
        <w:t xml:space="preserve">и размещению </w:t>
      </w:r>
      <w:r>
        <w:rPr>
          <w:color w:val="000000"/>
          <w:sz w:val="27"/>
          <w:szCs w:val="27"/>
        </w:rPr>
        <w:t xml:space="preserve">на официальных сайтах </w:t>
      </w:r>
      <w:r>
        <w:rPr>
          <w:sz w:val="27"/>
          <w:szCs w:val="27"/>
        </w:rPr>
        <w:t>Администрации Шелеховского муниципального района и Администрации Баклаш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Адреса, реквизиты и подписи сторо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ind w:right="28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Саломатов Ф.С.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Думы Баклашин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Маслий Е.В.</w:t>
            </w:r>
          </w:p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нтрольно-ревизионной палаты Шелеховского района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Рогачева Л.А.</w:t>
            </w:r>
          </w:p>
          <w:p>
            <w:pPr>
              <w:pStyle w:val="Normal"/>
              <w:ind w:right="28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9"/>
      <w:szCs w:val="29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60"/>
      <w:ind w:hanging="380"/>
    </w:pPr>
    <w:rPr>
      <w:sz w:val="29"/>
      <w:szCs w:val="2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garantf1://1208269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6:00Z</dcterms:created>
  <dc:creator>Пользователь</dc:creator>
  <dc:description/>
  <cp:keywords/>
  <dc:language>en-US</dc:language>
  <cp:lastModifiedBy>Калягина Наталья Михайловна</cp:lastModifiedBy>
  <cp:lastPrinted>2021-06-01T16:39:00Z</cp:lastPrinted>
  <dcterms:modified xsi:type="dcterms:W3CDTF">2022-03-16T09:08:00Z</dcterms:modified>
  <cp:revision>4</cp:revision>
  <dc:subject/>
  <dc:title>Кому на Руси жить не хорошо</dc:title>
</cp:coreProperties>
</file>