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ГЛ-39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взаимодействии меж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Шелех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и Администрацией Ш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Шелехов                                                                         «26» марта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Шелеховского муниципального района, в лице Мэра Шелеховского муниципального района Модина Максима Николаевича, действующего на основании Устава Шелеховского района, с одной стороны и Администрация Шаманского муниципального образования, в лице Главы Шаманского муниципального образования Владимирцевой Анастасии Владимировны, действующей на основании Устава Шаманского муниципального образования, с другой стороны, в дальнейшем именуемые Стороны, на основании п. 5.2 раздела 6 Соглашения о взаимодействии между Администрацией Шелеховского муниципального района и Администрацией Шаманского сельского поселения в сфере культуры на 2011 год от 26 января 2011 года (далее - Соглашение), заключили настоящее Дополнительно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ороны договорились продлить срок действия Соглашения до 31 дека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распространяется на правоотношения, возникшие с 01.01.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м остальном, что не предусмотрено настоящим Дополнительным соглашением, остаются в силе и действуют условия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вступает в силу после официального опубликования (обнародования) в порядке, предусмотренном уставами муниципальных образовани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                                                               Глава Ш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М.Н. Модин                                 ________ А.В.Владимирцева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2021 г.                              «____»___________  202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8:00Z</dcterms:created>
  <dc:creator>kultura</dc:creator>
  <dc:description/>
  <cp:keywords/>
  <dc:language>en-US</dc:language>
  <cp:lastModifiedBy>Середкина Светлана Васильевна</cp:lastModifiedBy>
  <cp:lastPrinted>2016-12-29T10:42:00Z</cp:lastPrinted>
  <dcterms:modified xsi:type="dcterms:W3CDTF">2021-03-26T06:38:00Z</dcterms:modified>
  <cp:revision>2</cp:revision>
  <dc:subject/>
  <dc:title>Дополнительное соглашение</dc:title>
</cp:coreProperties>
</file>