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/>
      </w:pPr>
      <w:r>
        <w:rPr>
          <w:sz w:val="8"/>
          <w:szCs w:val="8"/>
        </w:rPr>
        <w:t xml:space="preserve">  </w:t>
      </w:r>
      <w:r>
        <w:rPr>
          <w:sz w:val="24"/>
          <w:szCs w:val="24"/>
        </w:rPr>
        <w:t>МЭР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rPr/>
      </w:pPr>
      <w:r>
        <w:rPr/>
        <w:t>П О С Т А Н О В Л Е Н И Е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1 марта 2021 года № 14-п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3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ПУБЛИЧНЫХ СЛУШАНИЙ ПО ОТЧЕТУ ОБ ИСПОЛНЕНИИ БЮДЖЕТА ШЕЛЕХОВСКОГО РАЙОНА ЗА 2020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рганизации публичных слушаний по отчету об исполнении бюджета Шелеховского района за 2020 год, руководствуясь частью 3 статьи 28 Федерального </w:t>
      </w:r>
      <w:hyperlink r:id="rId2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а от 6 октября 2003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sz w:val="28"/>
            <w:szCs w:val="28"/>
          </w:rPr>
          <w:t>Положением</w:t>
        </w:r>
      </w:hyperlink>
      <w:r>
        <w:rPr>
          <w:sz w:val="28"/>
          <w:szCs w:val="28"/>
        </w:rPr>
        <w:t xml:space="preserve"> о порядке организации и проведения публичных слушаний на территории Шелеховского района, утвержденным решением Думы Шелеховского муниципального района от 27 октября 2005 № 63-рд, </w:t>
      </w:r>
      <w:hyperlink r:id="rId4">
        <w:r>
          <w:rPr>
            <w:rStyle w:val="InternetLink"/>
            <w:sz w:val="28"/>
            <w:szCs w:val="28"/>
          </w:rPr>
          <w:t>Положением</w:t>
        </w:r>
      </w:hyperlink>
      <w:r>
        <w:rPr>
          <w:sz w:val="28"/>
          <w:szCs w:val="28"/>
        </w:rPr>
        <w:t xml:space="preserve"> о бюджетном процессе в Шелеховском районе, утвержденным решением Думы Шелеховского муниципального района от 28 апреля 2011 № 19-рд, </w:t>
      </w:r>
      <w:hyperlink r:id="rId5">
        <w:r>
          <w:rPr>
            <w:rStyle w:val="InternetLink"/>
            <w:sz w:val="28"/>
            <w:szCs w:val="28"/>
          </w:rPr>
          <w:t>статьями 17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</w:rPr>
          <w:t>30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sz w:val="28"/>
            <w:szCs w:val="28"/>
          </w:rPr>
          <w:t>31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sz w:val="28"/>
            <w:szCs w:val="28"/>
          </w:rPr>
          <w:t>53</w:t>
        </w:r>
      </w:hyperlink>
      <w:r>
        <w:rPr>
          <w:sz w:val="28"/>
          <w:szCs w:val="28"/>
        </w:rPr>
        <w:t xml:space="preserve"> Устава Шелеховского райо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 Провести с 6 апреля  по 19 апреля 2021 года публичные слушания по отчету об исполнении бюджета Шелеховского района за 2020 год в форме народного обсуждения населением района проекта решения Думы Шелеховского муниципального района «Об исполнении бюджета Шелеховского района за 2020 год» (далее - публичные слушания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 предложения и замечания участников публичных слушаний принимаются по адресу: г. Шелехов, ул. Ленина, 15 (здание Администрации Шелеховского муниципального района), кабинет 6 (начальник финансового управления Иванова О.А.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Организатором публичных слушаний определить финансовое управление (Иванова О.А.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 Организатору публичных слушаний (Иванова О.А.)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обеспечить учет поступивших предложений и замечаний участников публичных слушан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рассмотреть и обобщить поступившие от участников публичных слушаний предложения и замеча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) представить мне на утверждение заключение о результатах публичных слушаний в срок не позднее 22 апреля 2021 год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 Отделу по работе с общественностью и средствами массовой информации (Поспеева Ю.Э.) обеспечить опубликование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 не позднее 2 апреля 2021 года – постановления о проведении публичных слушаний и проекта решения Думы Шелеховского муниципального района «Об утверждении отчета об  исполнении бюджета Шелеховского района за 2020 год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10 дней после окончания публичных слушаний -  заключения о результатах публичных слушани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6. Отделу информационных технологий (Аргузов В.С.) обеспечить размещение на официальном сайте Администрации Шелеховского муниципального района в информационно-телекоммуникационной сети «Интернет»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не позднее 2 апреля 2021 года – постановления о проведении публичных слушаний и проекта решения Думы Шелеховского муниципального района «Об утверждении отчета об  исполнении бюджета Шелеховского района за 2020 год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10 дней после окончания публичных слушаний -  заключения о результатах публичных слушани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ab/>
        <w:t>М.Н. Модин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418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A3FF525A5A6F5472CC72F85950BBC1BC59406A8DE9AACAE139D2D6AEAt407I" TargetMode="External"/><Relationship Id="rId3" Type="http://schemas.openxmlformats.org/officeDocument/2006/relationships/hyperlink" Target="consultantplus://offline/ref=6A3FF525A5A6F5472CC731888367E617C59E5BA3DB9FAFFD4EC27637BD4EB1B379D174549D68BABCC3C11Et105I" TargetMode="External"/><Relationship Id="rId4" Type="http://schemas.openxmlformats.org/officeDocument/2006/relationships/hyperlink" Target="consultantplus://offline/ref=6A3FF525A5A6F5472CC731888367E617C59E5BA3D899A1F049C27637BD4EB1B379D174549D68BABCC3C11Ft10DI" TargetMode="External"/><Relationship Id="rId5" Type="http://schemas.openxmlformats.org/officeDocument/2006/relationships/hyperlink" Target="consultantplus://offline/ref=6A3FF525A5A6F5472CC731888367E617C59E5BA3DE94AEF84EC27637BD4EB1B379D174549D68BABCC3C018t10CI" TargetMode="External"/><Relationship Id="rId6" Type="http://schemas.openxmlformats.org/officeDocument/2006/relationships/hyperlink" Target="consultantplus://offline/ref=6A3FF525A5A6F5472CC731888367E617C59E5BA3DE94AEF84EC27637BD4EB1B379D174549D68BABCC3C21Dt104I" TargetMode="External"/><Relationship Id="rId7" Type="http://schemas.openxmlformats.org/officeDocument/2006/relationships/hyperlink" Target="consultantplus://offline/ref=6A3FF525A5A6F5472CC731888367E617C59E5BA3DE94AEF84EC27637BD4EB1B379D174549D68BABCC2C619t10BI" TargetMode="External"/><Relationship Id="rId8" Type="http://schemas.openxmlformats.org/officeDocument/2006/relationships/hyperlink" Target="consultantplus://offline/ref=6A3FF525A5A6F5472CC731888367E617C59E5BA3DE94AEF84EC27637BD4EB1B379D174549D68BABCC3C41Bt10BI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3:23:00Z</dcterms:created>
  <dc:creator>user</dc:creator>
  <dc:description/>
  <cp:keywords/>
  <dc:language>en-US</dc:language>
  <cp:lastModifiedBy>Середкина Светлана Васильевна</cp:lastModifiedBy>
  <cp:lastPrinted>2012-03-20T09:23:00Z</cp:lastPrinted>
  <dcterms:modified xsi:type="dcterms:W3CDTF">2021-03-29T03:23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D_hostURL">
    <vt:lpwstr>SPD_hostURL</vt:lpwstr>
  </property>
  <property fmtid="{D5CDD505-2E9C-101B-9397-08002B2CF9AE}" pid="3" name="SPD_vDir">
    <vt:lpwstr>SPD_vDir</vt:lpwstr>
  </property>
  <property fmtid="{D5CDD505-2E9C-101B-9397-08002B2CF9AE}" pid="4" name="attr0#Бланк">
    <vt:lpwstr>attr0#Бланк</vt:lpwstr>
  </property>
  <property fmtid="{D5CDD505-2E9C-101B-9397-08002B2CF9AE}" pid="5" name="attr1#Вид документа">
    <vt:lpwstr>attr1#Вид документа</vt:lpwstr>
  </property>
</Properties>
</file>