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9 марта 2021 года№ 135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962" w:leader="none"/>
          <w:tab w:val="left" w:pos="6521" w:leader="none"/>
        </w:tabs>
        <w:ind w:right="13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0.01.2020 № 6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в 2022-2024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2-2024 годы, утвержденную постановлением Администрации Шелеховского муниципального района от 10.01.2020 № 6-па (далее – Программа), следующие изменения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/>
        <w:t xml:space="preserve"> </w:t>
      </w:r>
      <w:r>
        <w:rPr>
          <w:color w:val="000000"/>
          <w:sz w:val="28"/>
          <w:szCs w:val="28"/>
        </w:rPr>
        <w:t>строку «Исполнител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образования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Управление по распоряжению муниципальным имуществом (далее – УМИ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территориального развития и обустройств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бюджетное учреждение Шелеховского района «Информационно-методический образовательный  центр» (далее – МБУ ШР «ИМОЦ»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ые образовательные организации Шелеховского район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троку «Объемы и источники финансирования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32 404,4 тыс.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федерального бюджета 462,7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4 931,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местного бюджета 27 010,7 тыс. рубл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За счет средств федерального бюджета на условиях софинансирования – 462,7 тыс. рублей в том числ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2 год – 0,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3 год – 462,7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4 год – 0,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4 931,0 тыс. рублей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2 год – 0,0 тыс.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3 год – 4 931,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4 год – 0,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27 010,7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2 год – 26 056,2 тыс.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3 год – 954,5 тыс. рублей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4 год – 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троку «Ожидаемые конечные результаты 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, 6 ед. к концу 202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ведомственной целевой  программе «Развитие социальной и инженерной инфраструктуры в муниципальных  образовательных организациях Шелеховского района»</w:t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931" w:hanging="0"/>
        <w:jc w:val="right"/>
        <w:rPr/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560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  <w:r>
              <w:rPr>
                <w:b/>
                <w:color w:val="000000"/>
                <w:spacing w:val="-2"/>
              </w:rPr>
              <w:t>УТРи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5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 6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-  в 2022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- в 2023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, 6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в 2022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- в 2023 году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. Капитальный ремонт МКОУ ШР «СОШ № 1», по адресу: г. Шелехов,  кв-л 3, д. 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rPr/>
            </w:pPr>
            <w:r>
              <w:rPr/>
              <w:t>Капитальный ремонт МКОУ ШР «СОШ №5», по адресу: г. Шелехов,  кв-л 6, д. 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ОУ Шелеховского района  «Большелугская средняя  школа №8», Шелеховский р-он, р.п. Большой Луг, ул. 2-я Железнодорожная,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ШР «Шелеховский лицей»,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ШР  «Детский сад № 17 «Золотой ключик», г. Шелехов, 1 микрорайон,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 ШР «Детский сад № 19 «Малышок», г. Шелехов, 4 микрорайон, 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Программе сокращ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– муниципальные образовательные организации Шелеховского район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федеральный бюджет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– областной бюджет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 – местный бюджет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 – внебюджетные источник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иО – управление территориального развития и обустрой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2126"/>
        <w:gridCol w:w="1559"/>
        <w:gridCol w:w="1560"/>
        <w:gridCol w:w="1275"/>
        <w:gridCol w:w="1276"/>
        <w:gridCol w:w="1134"/>
        <w:gridCol w:w="1134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район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901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ШР «Шелеховский лицей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организац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37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организац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6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0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56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7:00Z</dcterms:created>
  <dc:creator>aushinova</dc:creator>
  <dc:description/>
  <cp:keywords/>
  <dc:language>en-US</dc:language>
  <cp:lastModifiedBy>Середкина Светлана Васильевна</cp:lastModifiedBy>
  <cp:lastPrinted>2021-02-09T11:32:00Z</cp:lastPrinted>
  <dcterms:modified xsi:type="dcterms:W3CDTF">2021-03-22T01:47:00Z</dcterms:modified>
  <cp:revision>2</cp:revision>
  <dc:subject/>
  <dc:title>Российская Федерация</dc:title>
</cp:coreProperties>
</file>