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05 марта 2021 года  № 109-па _______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214" w:leader="none"/>
        </w:tabs>
        <w:ind w:right="4535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31"/>
        <w:tabs>
          <w:tab w:val="clear" w:pos="708"/>
          <w:tab w:val="left" w:pos="5812" w:leader="none"/>
          <w:tab w:val="left" w:pos="9214" w:leader="none"/>
        </w:tabs>
        <w:spacing w:before="0" w:after="0"/>
        <w:ind w:right="53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3.09.2020 № 523-па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нового муниципального маршрута регулярных перевозок на территории Шелеховского района, в соответствии с Федеральным законом от 06.10.2003   № 131-ФЗ «Об общих принципах организации местного самоуправления в Российской Федерации», решением Думы Шелеховского муниципального района от 29.10.2020 № 32-рд «О порядке установления, изменения, отмены муниципальных маршрутов регулярных перевозок автомобильным пассажирским транспортом на территории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Внести в постановление Администрации Шелеховского муниципального района от 23.09.2020 № 523-па «Об утверждении реестра муниципальных маршрутов регулярных перевозок на территории Шелеховского района» следующие изменения:</w:t>
      </w:r>
    </w:p>
    <w:p>
      <w:pPr>
        <w:pStyle w:val="TableParagraph"/>
        <w:ind w:left="31" w:right="13" w:firstLine="678"/>
        <w:jc w:val="both"/>
        <w:rPr/>
      </w:pPr>
      <w:r>
        <w:rPr>
          <w:w w:val="105"/>
          <w:sz w:val="28"/>
          <w:szCs w:val="28"/>
        </w:rPr>
        <w:t>а) дополнить реестр муниципальных маршрутов регулярных перевозок на территории Шелеховского района пунктом 10 следующего содержания:</w:t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right="13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5"/>
        <w:gridCol w:w="1560"/>
        <w:gridCol w:w="3187"/>
        <w:gridCol w:w="1842"/>
        <w:gridCol w:w="426"/>
        <w:gridCol w:w="567"/>
        <w:gridCol w:w="567"/>
        <w:gridCol w:w="425"/>
        <w:gridCol w:w="567"/>
        <w:gridCol w:w="425"/>
        <w:gridCol w:w="425"/>
        <w:gridCol w:w="426"/>
        <w:gridCol w:w="425"/>
        <w:gridCol w:w="567"/>
        <w:gridCol w:w="567"/>
        <w:gridCol w:w="709"/>
        <w:gridCol w:w="425"/>
        <w:gridCol w:w="425"/>
        <w:gridCol w:w="425"/>
        <w:gridCol w:w="426"/>
      </w:tblGrid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rPr/>
            </w:pPr>
            <w:r>
              <w:rPr/>
              <w:t>п. Чистые Ключи -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Введенщина - с. Баклаши - г. Шелехов - п. Чистые Клю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rPr/>
            </w:pPr>
            <w:r>
              <w:rPr/>
              <w:t>«Конечная» п. Чистые Ключи - «Дмитрия Донского» с.Введенщина -«Магазин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 Введенщина - «Ферма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 xml:space="preserve">с. Введенщина» - «Дом культуры» с. Баклаши – 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«ст. Сельсовет» с. Баклаши - «Магазин №4» с. Баклаши -                       «пер. Школьный» с. Баклаши - «Школа» с. Баклаши - «Белобородова»                          с. Баклаши - «Рябиновая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 Баклаши - «Солнечная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 Баклаши - «ЗАГС»                     г. Шелехов - «Гаражный кооператив №13» г. Шелехов - «Конечная» г. Шелехов - «Бонус» г. Шелехов - «Юбилейный» г. Шелехов - «Училище» г. Шелехов - «Сибирячка» г. Шелехов - «Автостанция» г. Шелехов -  «Цветочный» г. Шелехов - «Сибирь» г. Шелехов - «Поликлиника» г. Шелехов - «Налоговая» г. Шелехов - «Строитель» г. Шелехов - «Баня» г. Шелехов - «Автостанция» г. Шелехов - «Сибирячка» г. Шелехов - «Училище» г. Шелехов - «Храм» г. Шелехов» - «Юбилейный» г. Шелехов - «Бонус» г. Шелехов - «Золотой Ключик» г. Шелехов - «Дом №55» г. Шелехов - «Конечная» п. Чистые Клю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rPr/>
            </w:pPr>
            <w:r>
              <w:rPr/>
              <w:t>а/д «Смоленщина - Введенщина - Чистые Ключи»,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 xml:space="preserve">ул. Мира,                            ул. Дорожная, ул. Ангарская, а/д «Шелехов - Баклаши», ул. Белобородова,                     ул. Кольцевая, 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 xml:space="preserve">б-р Созидателей, пр-кт Центральный, «Автостанция»                              г. Шелехов, ул. Панжина, ул. Мира, ул. Леонида Кулика, ул. Орловских Комсомольцев, ул. Панжина, 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пр-кт Центральный,  б-р Созидателей,                                  ул. Кабельщиков, а/д Р-258 «Байка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кольцевой маршрут, 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только в установленных остановочных пунктах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по не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не ниже пя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3" w:hanging="0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3" w:hanging="0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пригород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</w:tr>
    </w:tbl>
    <w:p>
      <w:pPr>
        <w:pStyle w:val="TableParagraph"/>
        <w:ind w:right="13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</w:t>
      </w:r>
    </w:p>
    <w:p>
      <w:pPr>
        <w:pStyle w:val="TableParagraph"/>
        <w:tabs>
          <w:tab w:val="clear" w:pos="708"/>
          <w:tab w:val="left" w:pos="8205" w:leader="none"/>
        </w:tabs>
        <w:ind w:right="13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 xml:space="preserve">                                                                                 ».</w:t>
      </w:r>
    </w:p>
    <w:p>
      <w:pPr>
        <w:pStyle w:val="Normal"/>
        <w:rPr>
          <w:w w:val="105"/>
          <w:sz w:val="28"/>
          <w:szCs w:val="28"/>
          <w:lang w:bidi="ru-RU"/>
        </w:rPr>
      </w:pPr>
      <w:r>
        <w:rPr>
          <w:w w:val="105"/>
          <w:sz w:val="28"/>
          <w:szCs w:val="28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1134" w:gutter="0" w:header="720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9:00Z</dcterms:created>
  <dc:creator>sharapata</dc:creator>
  <dc:description/>
  <cp:keywords/>
  <dc:language>en-US</dc:language>
  <cp:lastModifiedBy>Свиридова Влада Дмитриевна</cp:lastModifiedBy>
  <cp:lastPrinted>2021-06-23T14:46:00Z</cp:lastPrinted>
  <dcterms:modified xsi:type="dcterms:W3CDTF">2021-08-02T03:19:00Z</dcterms:modified>
  <cp:revision>2</cp:revision>
  <dc:subject/>
  <dc:title/>
</cp:coreProperties>
</file>