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ГЛ 15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взаимодействи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ацией Большелуг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 на 2011 год от 17 янва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«25» февра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Шелеховского муниципального района, в лице   Мэра Шелеховского муниципального района Модина Максима Николаевича, действующего на основании Устава Шелеховского района, с одной стороны и Администрация Большелугского муниципального образования, в лице Главы Большелугского муниципального образования Лапоха Татьяны Валерьевны, действующей на основании Устава  муниципального образования Большой Луг, с другой стороны, в дальнейшем именуемые Стороны, на основании п. 5.2 раздела 6 Соглашения о взаимодействии между Администрацией Шелеховского муниципального района и Администрацией Большелугского городского поселения в сфере культуры на 2011 год от 17 января 2011 года (далее - Соглашение),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тороны договорились продлить срок действия Соглашения до 31 дека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Дополнительное соглашение распространяется на правоотношения, возникшие с 01.01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, что не предусмотрено настоящим Дополнительным соглашением, остаются в силе и действуют условия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Дополнительное соглашение вступает в силу после официального опубликования (обнародования) в порядке, предусмотренном уставами муниципальных образован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                                            Глава Большел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М.Н. Модин                                     _____________ Т.В. Лапох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2021 г.                                    «____»____________ 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2:00Z</dcterms:created>
  <dc:creator>kultura</dc:creator>
  <dc:description/>
  <cp:keywords/>
  <dc:language>en-US</dc:language>
  <cp:lastModifiedBy>Середкина Светлана Васильевна</cp:lastModifiedBy>
  <cp:lastPrinted>2020-04-24T12:37:00Z</cp:lastPrinted>
  <dcterms:modified xsi:type="dcterms:W3CDTF">2021-02-25T07:22:00Z</dcterms:modified>
  <cp:revision>2</cp:revision>
  <dc:subject/>
  <dc:title>Дополнительное соглашение</dc:title>
</cp:coreProperties>
</file>