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21 года № 91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413-П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Централизованная бухгалтерия муниципальных учреждений Шелеховского района», утвержденное постановлением Администрации Шелеховского муниципального района от 26.06.2019  № 413-па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3  пункта 10 цифры «8,5» заменить цифрами «10,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0 цифры «100» заменить цифрами «120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 и распространяет свое действие </w:t>
      </w:r>
      <w:r>
        <w:rPr/>
        <w:t xml:space="preserve"> </w:t>
      </w:r>
      <w:r>
        <w:rPr>
          <w:sz w:val="28"/>
          <w:szCs w:val="28"/>
        </w:rPr>
        <w:t>на правоотношения, возникшие с 01.01.202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18:00Z</dcterms:created>
  <dc:creator>malikova</dc:creator>
  <dc:description/>
  <cp:keywords/>
  <dc:language>en-US</dc:language>
  <cp:lastModifiedBy>Середкина Светлана Васильевна</cp:lastModifiedBy>
  <cp:lastPrinted>2020-04-10T10:18:00Z</cp:lastPrinted>
  <dcterms:modified xsi:type="dcterms:W3CDTF">2021-02-25T03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