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февраля 2021 года № 5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  <w:tab w:val="left" w:pos="5760" w:leader="none"/>
          <w:tab w:val="left" w:pos="5940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мероприятий по реализации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 в 2020-2021 годах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2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 xml:space="preserve"> строку «Объемы и источники финансирования Программы»</w:t>
      </w:r>
      <w:r>
        <w:rPr/>
        <w:t xml:space="preserve"> </w:t>
      </w:r>
      <w:r>
        <w:rPr>
          <w:bCs/>
          <w:color w:val="000000"/>
          <w:sz w:val="28"/>
          <w:szCs w:val="28"/>
        </w:rPr>
        <w:t>раздела 1 «Паспорт 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рограммы составляет: 14 009 494,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161 776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0 030 008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3 671 705,0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46 004,4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92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44 388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42 001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42 463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61 776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37 522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70 76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009 018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 074 328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71 450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266 926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0 030 008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27 651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93 006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26 352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332 992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87 61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104 092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 671 705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 889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2 561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2 554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2 554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7 884,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-2030 годы – 146 004,4 тыс. рублей.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10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701"/>
        <w:gridCol w:w="1418"/>
        <w:gridCol w:w="1397"/>
        <w:gridCol w:w="20"/>
        <w:gridCol w:w="1418"/>
        <w:gridCol w:w="992"/>
        <w:gridCol w:w="1559"/>
        <w:gridCol w:w="13"/>
        <w:gridCol w:w="1405"/>
        <w:gridCol w:w="12"/>
        <w:gridCol w:w="1188"/>
        <w:gridCol w:w="76"/>
        <w:gridCol w:w="11"/>
        <w:gridCol w:w="2181"/>
        <w:gridCol w:w="76"/>
        <w:gridCol w:w="11"/>
        <w:gridCol w:w="1123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1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 2019-2030 годы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65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%  к концу 2030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7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00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2 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88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9 01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35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61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1 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4 3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992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 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63,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 45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6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8 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 092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9 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776,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30 00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1 7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004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4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 6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40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3 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 60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6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61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3 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 21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00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3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 5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057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2 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7 60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13 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53 38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4 757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004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4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6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 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 3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88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8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7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34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18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1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 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96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7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50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 2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45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 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2 12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 33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66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76 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4 46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7 20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371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1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23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66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7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8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7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78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74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 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5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7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8 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4 81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 77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16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 49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601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5 768,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 445,8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681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41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5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2 94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3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20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71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91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20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50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89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1 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51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 16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3 6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3 496,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0 173,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9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7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39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20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58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0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6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68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87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6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68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87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полнение муниципальных функций в сфере образования, 100%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8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8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4 Повышение качества и доступности предоставления дополнительного образования в муниципальных образовательных организациях Шелеховского района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/>
            </w:pPr>
            <w:r>
              <w:rPr/>
              <w:t>Охват детей программами дополнительного образования, выведенными на  персонифицированное финансирование не менее 25% к концу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9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93,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4.1. Обеспечение внедрения системы персонифицированного 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9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93,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224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 6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40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3 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 60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6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61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3 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 21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00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 5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057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2 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7 60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13 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53 38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4 757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004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8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1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0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8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5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 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 62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94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Охват обучающихся, занимающихся в общеобразовательных организациях в одну смену до 80,0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- 77, 0% в 2022 году, - 78,0% в 2023 году, 80,0 % в 2024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7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3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3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9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23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7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3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22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49 ед. к концу 2024 года / выборочный капитальный ремонт, 10 ед. к концу 2024 года / ремонт и устройство теневых навесов, 9 ед. концу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34 ед. к концу 2021 года / оценка технического состояния строительных конструкций, 7 ед. к концу 2021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9 / </w:t>
            </w:r>
            <w:r>
              <w:rPr/>
              <w:t>10 /</w:t>
            </w:r>
            <w:r>
              <w:rPr>
                <w:color w:val="000000"/>
              </w:rPr>
              <w:t xml:space="preserve">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8 / 2 / 9 в 2019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9 / 2 / 0   в 2020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2 / 6 / 0 в 2021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/ 0 в 2022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  /  6 / 0 в 2023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 /  3 / 0 в 2024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/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/ 6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/ 1 в 2021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23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3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5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9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73 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6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6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2 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.1. «Подготовка муниципальных образовательных организаций к новому учебному году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, 29% к концу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8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1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0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8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5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 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 62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94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65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76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00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2 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9 0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35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61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1 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4 32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99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 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 45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6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8 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 09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9 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30 00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1 70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004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у «Объемы и источники финансирования Подпрограммы 1»</w:t>
      </w:r>
      <w:r>
        <w:rPr/>
        <w:t xml:space="preserve"> </w:t>
      </w:r>
      <w:r>
        <w:rPr>
          <w:sz w:val="28"/>
          <w:szCs w:val="28"/>
        </w:rPr>
        <w:t xml:space="preserve">раздела 1 «Паспорт Подпрограммы 1» Приложения 2 к Программе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3 313 744,0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159 601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9 653 380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3 354 757,6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46 004,4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92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42 676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42 001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42 001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59 601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06 436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30 675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27 605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55 218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66 519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266 926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 653 380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70 042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53 404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280 643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34 006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29 057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087 603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 354 757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 889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2 561,5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2 554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2 554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7 884,3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46 004,4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clear" w:pos="709"/>
          <w:tab w:val="left" w:pos="-142" w:leader="none"/>
          <w:tab w:val="left" w:pos="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строку «Объемы и источники финансирования Подпрограммы 2» раздела 1 «Паспорт Подпрограммы 2» Приложения 3 к Программе изложить в следующей редакции: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ы 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2 составляет: 695 750,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2 174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376 628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316 947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712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462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2 174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1 08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40 087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81 412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19 110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4 931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76 628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7 608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9 601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45 708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98 986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58 552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6 489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16 947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19-2030 годы – 0,0 тыс. рублей.</w:t>
            </w:r>
          </w:p>
        </w:tc>
      </w:tr>
    </w:tbl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</w:t>
        <w:tab/>
        <w:t xml:space="preserve">      М.Н. Модин </w:t>
      </w:r>
    </w:p>
    <w:sectPr>
      <w:headerReference w:type="defaul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32:00Z</dcterms:created>
  <dc:creator>Аюшинова Наталья Васильевна</dc:creator>
  <dc:description/>
  <dc:language>en-US</dc:language>
  <cp:lastModifiedBy>Дарья Беспарточная</cp:lastModifiedBy>
  <cp:lastPrinted>2021-01-22T14:13:00Z</cp:lastPrinted>
  <dcterms:modified xsi:type="dcterms:W3CDTF">2021-02-08T02:32:00Z</dcterms:modified>
  <cp:revision>2</cp:revision>
  <dc:subject/>
  <dc:title/>
</cp:coreProperties>
</file>