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февраля 2021 года № 45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РЕШЕНИЯ О ПОДГОТОВКЕ И РЕАЛИЗАЦИИ БЮДЖЕТНЫХ ИНВЕСТИЦИЙ В ФОРМЕ КАПИТАЛЬНЫХ ВЛОЖЕНИЙ В ОБЪЕКТЫ МУНИЦИПАЛЬНОЙ СОБСТВЕННОСТИ ШЕЛЕХОВСКОГО РАЙОНА НА 2021-2023 Г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осуществления капитальных вложений в объекты муниципальной собственности Шелеховского района, в соответствии со статьей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орядком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 28.06.2019  № 426-па, руководствуясь статьями 30, 31, 34, 35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става</w:t>
        </w:r>
      </w:hyperlink>
      <w:r>
        <w:rPr>
          <w:sz w:val="27"/>
          <w:szCs w:val="27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решение о подготовке и реализации бюджетных инвестиций</w:t>
      </w:r>
      <w:r>
        <w:rPr/>
        <w:t xml:space="preserve"> </w:t>
      </w:r>
      <w:r>
        <w:rPr>
          <w:sz w:val="27"/>
          <w:szCs w:val="27"/>
        </w:rPr>
        <w:t>в форме капитальных вложений в объекты муниципальной собственности Шелеховского района на 2021-2023 годы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точником финансирования определить средства бюджета Шелеховского района на 2021 год и на плановый период 2022 и 2023 годов, предусмотренные на реализацию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М.Н.</w:t>
      </w:r>
      <w:r>
        <w:rPr/>
        <w:t> </w:t>
      </w:r>
      <w:r>
        <w:rPr>
          <w:sz w:val="27"/>
          <w:szCs w:val="27"/>
        </w:rPr>
        <w:t>Модин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9072" w:hanging="0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Шелеховского муниципального района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от «02» февраля 2021 года № 45-п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о подготовке и реализации бюджетных инвестиций в форме капитальных вложений в объекты муниципальной собственности Шелеховского района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1951"/>
        <w:gridCol w:w="1819"/>
        <w:gridCol w:w="1500"/>
        <w:gridCol w:w="1478"/>
        <w:gridCol w:w="1073"/>
        <w:gridCol w:w="1084"/>
        <w:gridCol w:w="1084"/>
        <w:gridCol w:w="921"/>
        <w:gridCol w:w="767"/>
        <w:gridCol w:w="850"/>
        <w:gridCol w:w="1074"/>
      </w:tblGrid>
      <w:tr>
        <w:trPr>
          <w:trHeight w:val="160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осуществления бюджетных инвестиций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полномоченного органа, осуществляющего бюджетные инвестиции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ределение предполагаемой стоимости по годам, тыс. рублей 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инвестиций по источникам финансового обеспечения,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зданий образовательных организаций, осуществление технологического присоединения к электрическим сетям, строительного контроля, авторского надзор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елеховского района  «Большелугская средняя  школа № 8», блок № 1, п. Большой луг Шелех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 437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 537,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 191,8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08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9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 11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новых зданий образователь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Школа, с.</w:t>
            </w:r>
            <w:r>
              <w:rPr/>
              <w:t> </w:t>
            </w:r>
            <w:r>
              <w:rPr>
                <w:color w:val="000000"/>
              </w:rPr>
              <w:t>Баклаши Шелех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 312 </w:t>
            </w:r>
            <w:r>
              <w:rPr>
                <w:lang w:val="en-US"/>
              </w:rPr>
              <w:t>8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-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> </w:t>
            </w:r>
            <w:r>
              <w:rPr/>
              <w:t>59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> </w:t>
            </w:r>
            <w:r>
              <w:rPr/>
              <w:t>598,4</w:t>
            </w:r>
          </w:p>
        </w:tc>
      </w:tr>
      <w:tr>
        <w:trPr>
          <w:trHeight w:val="133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, д. Олха Шелех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 341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 </w:t>
            </w:r>
            <w:r>
              <w:rPr/>
              <w:t>55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 </w:t>
            </w:r>
            <w:r>
              <w:rPr/>
              <w:t>55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560" w:gutter="0" w:header="709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17:00Z</dcterms:created>
  <dc:creator>malikova</dc:creator>
  <dc:description/>
  <dc:language>en-US</dc:language>
  <cp:lastModifiedBy>Дарья Беспарточная</cp:lastModifiedBy>
  <cp:lastPrinted>2016-10-06T14:34:00Z</cp:lastPrinted>
  <dcterms:modified xsi:type="dcterms:W3CDTF">2021-02-03T03:1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