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  <w:sz w:val="8"/>
          <w:szCs w:val="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10 заседании Думы</w:t>
            </w:r>
          </w:p>
        </w:tc>
      </w:tr>
      <w:tr>
        <w:trPr/>
        <w:tc>
          <w:tcPr>
            <w:tcW w:w="4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1 № 39-рд</w:t>
            </w:r>
          </w:p>
        </w:tc>
        <w:tc>
          <w:tcPr>
            <w:tcW w:w="5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«28» октября 2021 г.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 Контрольно-ревизионной палате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5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64.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65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sz w:val="28"/>
            <w:szCs w:val="28"/>
          </w:rPr>
          <w:t>статьями 3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</w:t>
      </w:r>
      <w:hyperlink r:id="rId10">
        <w:r>
          <w:rPr>
            <w:rStyle w:val="InternetLink"/>
            <w:sz w:val="28"/>
            <w:szCs w:val="28"/>
          </w:rPr>
          <w:t>статьями 2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9.1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0" w:leader="none"/>
        </w:tabs>
        <w:autoSpaceDE w:val="false"/>
        <w:ind w:right="70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0" w:leader="none"/>
        </w:tabs>
        <w:autoSpaceDE w:val="false"/>
        <w:ind w:right="70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0" w:leader="none"/>
        </w:tabs>
        <w:autoSpaceDE w:val="false"/>
        <w:ind w:right="70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ind w:right="-2"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1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трольно-ревизионной палате Шелеховского район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700"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Шелеховского муниципального района от 29.09.2011 № 36-рд «О Контрольно-ревизионной палате Шелеховского района»;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Шелеховского муниципального района от 30.06.2016 № 20-рд «О внесении изменений в решение Думы Шелеховского муниципального района от 29.09.2011 №36-рд «О Контрольно-ревизионной палате Шелеховского района»;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Думы Шелеховского муниципального района от 24.12.2020 № 43-рд «О внесении изменения в решение Думы Шелеховского муниципального района от 29.09.2011 №36-рд «О Контрольно-ревизионной палате Шелеховского района».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Шелеховский вестник».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ind w:right="-536" w:hanging="0"/>
              <w:rPr/>
            </w:pPr>
            <w:r>
              <w:rPr>
                <w:sz w:val="28"/>
                <w:szCs w:val="28"/>
              </w:rPr>
              <w:t xml:space="preserve">Заместитель председателя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ост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 М.Н. Модин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/>
        <w:t>УТВЕРЖДЕНО</w:t>
      </w:r>
    </w:p>
    <w:p>
      <w:pPr>
        <w:pStyle w:val="Normal"/>
        <w:ind w:firstLine="5812"/>
        <w:rPr/>
      </w:pPr>
      <w:r>
        <w:rPr/>
        <w:t>решением Думы Шелеховского</w:t>
      </w:r>
    </w:p>
    <w:p>
      <w:pPr>
        <w:pStyle w:val="Normal"/>
        <w:ind w:firstLine="5812"/>
        <w:rPr/>
      </w:pPr>
      <w:r>
        <w:rPr/>
        <w:t>муниципального района</w:t>
      </w:r>
    </w:p>
    <w:p>
      <w:pPr>
        <w:pStyle w:val="Normal"/>
        <w:ind w:firstLine="5812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 xml:space="preserve">2021 </w:t>
      </w:r>
      <w:r>
        <w:rPr/>
        <w:t>№ 39-р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ТРОЛЬНО-РЕВИЗИОННОЙ ПАЛАТЕ ШЕЛЕХОВСКОГО РАЙОНА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. Статус Контрольно-ревизионной палаты Шелеховского район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Контрольно-ревизионная палата Шелеховского района (далее – Контрольно-ревизионная палата) является постоянно действующим органом внешнего муниципального финансового контроля, образуется Думой Шелеховского муниципального района (далее - Дума района) и подотчетна 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Контрольно-ревизион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Деятельность Контрольно-ревизионной палаты не может быть приостановлена, в том числе в связи досрочным прекращением полномочий Думы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Контрольно-ревизион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Контрольно-ревизионная палата обладает правами юридического лиц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Контрольно-ревизион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Контрольно-ревизионная палата осуществляет полномочия контрольно-счетного органа поселения по осуществлению внешнего муниципального финансового контроля в случае заключения представительными органами поселений, расположенных на территории Шелеховского района, соглашения с Думой района о передаче таки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 Место нахождения Контрольно-счетного органа – г. Шелехов, ул. Ленина,15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авовые основы деятельности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нтрольно-ревизионная палата осуществляет свою деятельность на основе </w:t>
      </w:r>
      <w:hyperlink r:id="rId1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Устава Шелеховского района, настоящего Положения и иных муниципальных правовых а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Принципы деятельности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еятельность Контрольно-ревизион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Состав Контрольно-ревизионной палат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Контрольно-ревизионная палата образуется в составе председателя Контрольно-ревизионной палаты, аудитора Контрольно-ревизионной палаты и аппарата Контрольно-ревизионной па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и аудитор Контрольно-ревизионной палаты замещают муниципальные должности.</w:t>
      </w:r>
    </w:p>
    <w:p>
      <w:pPr>
        <w:pStyle w:val="Normal"/>
        <w:autoSpaceDE w:val="false"/>
        <w:ind w:firstLine="539"/>
        <w:jc w:val="both"/>
        <w:rPr/>
      </w:pPr>
      <w:bookmarkStart w:id="0" w:name="Par45"/>
      <w:bookmarkEnd w:id="0"/>
      <w:r>
        <w:rPr>
          <w:sz w:val="28"/>
          <w:szCs w:val="28"/>
        </w:rPr>
        <w:t>3. Срок полномочий председателя и аудитора Контрольно-ревизионной палаты составляет пять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аппарата Контрольно-ревизионной палаты входят инспекторы и иные штатные работники. На инспекторов Контрольно-ревизионной палаты 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рава, обязанности и ответственность работников Контрольно-ревизион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Контрольно-ревизионной палаты устанавливается в количестве 4 челов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и штатное расписание Контрольно-ревизионной палаты утверждаются председателем Контрольно-ревизионной палаты, исходя из возложенных на Контрольно-ревизионную палату полномоч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тья 5. Порядок назначения на должность и освобождения от должности председателя, аудитора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редседатель, аудитор Контрольно-ревизионной палаты назначаются на должность Думой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едложения о кандидатурах на должность председателя Контрольно-ревизионной палаты вносятся в Думу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редседателем Думы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депутатами Думы района - не менее одной трети от установленного числа депутатов Думы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эром Шелеховского муниципального района (далее – Мэр район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Кандидатуры на должность председателя Контрольно-ревизионной палаты представляются в Думу района субъектами, перечисле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Контрольно-ревизионной па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Кандидатура на должность аудитора Контрольно-ревизионной палаты вносится в Думу района председателем Контрольно-ревизионной па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 предложениям о кандидатурах на должность председателя Контрольно-ревизионной палаты, аудитора Контрольно-ревизионной палаты прилагаются документы, подтверждающие соответствие предлагаемых кандидатур треб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предлагаемых кандидатур требованиям, предусмотренным статьей 6 настоящего Поло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оответствие предлагаемых кандидатур требованиям, установленным для замещения должности муниципальной служ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представлены характеристики, рекомендации, результаты тестирований, иные документы, связанные с оценкой осуществления кандидатом на должность председателя, аудитора Контрольно-ревизионной палаты профессиона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тья 6. Порядок рассмотрения кандидатур на должности председателя, аудитора Контрольно-ревизионной пала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Кандидаты на должность председателя, аудитора Контрольно-ревизионной палаты уведомляются о времени и месте проведения заседания Думы района, на котором предполагается рассмотреть вопрос об их назна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Субъекты, указанные в части 2, 4 статьи 5 настоящего Положения, внесшие предложения о кандидатурах на должность председателя, аудитора Контрольно-ревизионной палаты, представляют кандидатов на заседании Думы района. Рассмотрение вопроса в отсутствие кандидата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В ходе рассмотрения кандидатуры на заседании Думы района депутаты Думы района вправе задавать вопросы кандидату, высказывать мнение по кандидатуре, выступать за или против нее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Всем кандидатам на должность председателя, аудитора Контрольно-ревизионной палаты на заседании Думы района предоставляется слово для выступления и ответов на вопросы. После выступлений и ответов на вопросы начинается обсуждение кандидату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Решение о назначении на должность председателя, аудитора Контрольно-ревизионной палаты принимается открытым голосованием. Кандидат считается назначенным, если за его назначение проголосовало большинство от установленной численности депутатов Думы района. По итогам голосования оформляется решение Думы района о назначении председателя, аудитора Контрольно-ревизионной па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ни один из кандидатов не набрал требуемого количества голосов, проводится второй тур голосования по двум кандидатам, получившим наибольшее число голосов. Решение о назначении на должность председателя, аудитора Контрольно-ревизионной палаты считается принятым, если за него проголосовало более половины депутатов от установленной численности депутатов Думы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7. Требования к кандидатурам на должность председателя, аудитора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На должность председателя, аудитора Контрольно-ревизион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4092A"/>
          <w:sz w:val="28"/>
          <w:szCs w:val="28"/>
        </w:rPr>
        <w:t>3</w:t>
      </w:r>
      <w:r>
        <w:rPr>
          <w:sz w:val="28"/>
          <w:szCs w:val="28"/>
        </w:rPr>
        <w:t>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или аудитора Контрольно-ревизионной палаты в случа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редседатель, аудитор Контрольно-ревизион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Мэром района, председателем Думы района, руководителями судебных и правоохранительных органов, расположенных на территории Шелехов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Председатель и аудитор Контрольно-ревизион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редседатель, аудитор Контрольно-ревизион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8. Гарантии статуса должностных лиц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редседатель, аудитор и инспекторы Контрольно-ревизионной палаты являются должностными лицами Контрольно-ревизионной па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ревизион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Должностные лица Контрольно-ревизион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Должностные лица Контрольно-ревизионной палаты обладают гарантиями профессиональной независ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редседатель, аудитор Контрольно-ревизионной палаты досрочно освобождается от должности на основании решения Думы района по следующим основан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е предельного возраста пребывания в должности - 65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должностного лица Контрольно-ревизионной палаты предельный срок пребывания в должности может быть увеличен, но не свыше чем до достижения им возраста 70 л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9. Полномочия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Контрольно-ревизионная палата осуществляет следующие полномоч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района и Мэру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ревизионной пала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4092A"/>
          <w:sz w:val="28"/>
          <w:szCs w:val="28"/>
        </w:rPr>
        <w:t xml:space="preserve">13) </w:t>
      </w:r>
      <w:r>
        <w:rPr>
          <w:sz w:val="28"/>
          <w:szCs w:val="28"/>
        </w:rPr>
        <w:t>контроль за законностью и эффективностью использования средств Шелеховского муниципального района, поступивших в бюджеты поселений, входящих в состав Шелехо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Думы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ревизионной палато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тья 10. Формы осуществления Контрольно-ревизионной палатой внешнего муниципального финансового контрол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ревизионной палатой в форме контрольных или экспертно-аналитически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ревизион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ой палаты составляется отч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ревизионной палатой составляются отчет или заключ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Контрольно-ревизион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убъекта Российской Федерации, нормативными правовыми актами Шелеховского района, а также стандартами внешнего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ревизион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, утверждаемые Контрольно-ревизионной палатой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2. Планирование деятельности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Контрольно-ревизион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ланирование деятельности Контрольно-ревизионной палаты осуществляется с учетом результатов контрольных и экспертно-аналитических мероприятий, а также на основании поручений Думы района, предложений Мэра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лан работы Контрольно-ревизионной палаты на предстоящий год утверждается в срок до 30 декабря года, предшествующего планируемо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жеквартальные планы деятельности Контрольно-ревизионной палаты составляются на основании годового плана деятельности Контрольно-ревизионной палаты и утверждаются не позднее 20 числа месяца, предшествующего очередному кварта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оручения, принятые решением Думы района, предложения Мэра района, направленные в Контрольно-ревизионную палату до 15 декабря года, предшествующего планируемому, подлежат обязательному включению в план работы Контрольно-ревизионной палаты на предстоящий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учения Думы района, предложения Мэра района по внесению изменений в план работы Контрольно-ревизионной палаты, поступившие для включения в план работы Контрольно-ревизионной палаты в течение года, рассматриваются в 10-дневный срок со дня поступления поручений Думы района, предложений и запросов Мэра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3. Регламент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Регламент Контрольно-ревизионной палаты опреде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содержание направлений деятельности Контрольно-ревизионной пала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распределение обязанностей между председателем и аудитором Контрольно-ревизионной пала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порядок ведения делопроизвод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процедуру опубликования в средствах массовой информации или размещения в сети Интернет информации о деятельности Контрольно-ревизионной пала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) иные вопросы внутренней деятельности Контрольно-ревизионной па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Регламент Контрольно-ревизионной палаты утверждается Председателем Контрольно-ревизионной па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4. Обязательность исполнения требований должностных лиц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Требования и запросы должностных лиц Контрольно-ревизионной палаты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Шелеховск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ревизион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5. Полномочия председателя, аудитора по организации деятельности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редседатель Контрольно-ревизионной пала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ревизионной пала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утверждает Регламент Контрольно-ревизионной пала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утверждает планы работы Контрольно-ревизионной палаты и изменения к ни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утверждает годовой отчет о деятельности Контрольно-ревизионной пала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ревизионной палаты; подписывает представления и предписания Контрольно-ревизионной пала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) представляет Думе района и Мэру района ежегодный отчет о деятельности Контрольно-ревизионной палаты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) представляет Контрольно-ревизионную палату в государственных органах Российской Федерации, государственных органах субъектов Российской Федерации и органах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) утверждает структуру и штатное расписание Контрольно-ревизионной палаты, должностные инструкции работников Контрольно-ревизионной пала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) осуществляет полномочия нанимателя работников аппарата Контрольно-ревизионной пала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правовые акты о реализации гарантий, установленных для должностных лиц Контрольно-ревизионной пала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ревизионной палаты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Аудитор Контрольно-ревизионной палаты возглавляет направления деятельности Контрольно-ревизионной палаты, закрепленные за ним в Регламенте Контрольно-ревизионной па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, обязанности и ответственность должностных лиц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Должностные лица Контрольно-ревизион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Должностные лица Контрольно-ревизион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ревизионной палаты в порядке, установленном законом субъект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Должностные лица Контрольно-ревизион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Должностные лица Контрольно-ревизион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ревизионной па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Должностные лица Контрольно-ревизионной палаты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Должностные лица Контрольно-ревизион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Председатель, аудитор Контрольно-ревизионной палаты или уполномоченные ими работники Контрольно-ревизионной палаты вправе участвовать в заседаниях Думы района, ее комиссий и рабочих групп, заседаниях администрации Шелеховского муниципального района, координационных и совещательных органов при Мэре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7. Представление информации Контрольно-ревизионной палат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Органы, организации и их должностные лица, указанные в части 1 статьи 15 Федерального закона № 6-ФЗ, в отношении которых Контрольно-ревизион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ревизионной палаты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4092A"/>
          <w:sz w:val="28"/>
          <w:szCs w:val="28"/>
        </w:rPr>
        <w:t xml:space="preserve">2. </w:t>
      </w:r>
      <w:r>
        <w:rPr>
          <w:sz w:val="28"/>
          <w:szCs w:val="28"/>
        </w:rPr>
        <w:t>Порядок направления Контрольно-ревизионной палатой запросов, указанных в части 1 настоящей статьи, определяется муниципальными правовыми актами и Регламентом Контрольно-ревизионной па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ри осуществлении Контрольно-ревизион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ревизион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ревизионной палатой ее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ревизионной палаты, обеспечивать соответствующих должностных лиц Контрольно-ревизион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Администрация муниципального образования направляет в Контрольно-ревизионную палату бюджетную отчетность, финансовую отчетность и иные документы в порядке и сроки, установленные муниципаль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Непредставление или несвоевременное представление Контрольно-ревизионной палате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При осуществлении внешнего муниципального финансового контроля Контрольно-ревизион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8. Представления и предписания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едставление Контрольно-ревизионной палаты подписывается председателем Контрольно-ревизионной палаты либо аудитором Контрольно-ревизионной па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ревизионную палату о принятых по результатам выполнения представления решениях и ме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Срок выполнения представления может быть продлен по решению Контрольно-ревизионной палаты, но не более одного р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ревизионной палаты, а также в случае воспрепятствования проведению должностными лицами Контрольно-ревизионной палаты контрольных мероприятий Контрольно-ревизион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Предписание Контрольно-ревизион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Предписание Контрольно-ревизионной палаты подписывается председателем Контрольно-ревизионной па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 Предписание Контрольно-ревизионной палаты должно быть исполнено в установленные в нем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 Срок выполнения предписания может быть продлен по решению Контрольно-ревизионной палаты, но не более одного р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. Невыполнение представления или предписания Контрольно-ревизион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ревизион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тья 19. Гарантии прав проверяемых органов и организац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Акты, составленные Контрольно-ревизион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ревизионной палаты в Думу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0. Взаимодействие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Контрольно-ревизион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ревизионная палата вправе заключать с ними соглашения о сотрудничестве и взаимодейств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Контрольно-ревизион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но-ревизион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В целях координации своей деятельности Контрольно-ревизион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Контрольно-ревизион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Контрольно-ревизионная палата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1. Обеспечение доступа к информации о деятельности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Контрольно-ревизион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Контрольно-ревизионная палата ежегодно представляет отчет о своей деятельности Думе района. Указанный отчет размещается в сети Интернет только после его рассмотрения Думой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ревизионной палаты осуществляется в соответствии с Регламентом Контрольно-ревизионной па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1. Финансовое обеспечение деятельности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Финансовое обеспечение деятельности Контрольно-ревизионной палаты осуществляется за счет средств бюджета Шелеховского района. Финансовое обеспечение деятельности Контрольно-ревизион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Средства на содержание Контрольно-ревизионной палаты предусматриваются в бюджете Шелеховского района отдельной строкой в соответствии с классификацией расходов бюджета Российской Федерации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3. Контроль за использованием Контрольно-ревизионной палатой средств бюджета Шелеховского района и муниципального имущества осуществляется в порядке, установленном бюджетным законодательством, на основании решения Думы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2. Материальное, социальное обеспечение и гарантии работников Контрольно-ревизион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териальное и социальное обеспечение деятельности председателя Контрольно-ревизионной палаты, аудитора Контрольно-ревизионной палаты осуществляется в соответствии с нормативными правовыми актами Шелеховского района, иными правовыми актами Шелеховского района, определяющими гарантии деятельности лиц, замещающих муниципальные должности Шелеховск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едседателю, аудитору и инспекторам Контрольно-ревизионной палаты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3. Заключительное положе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Положение вносятся правовым актом Думы района и вступают в силу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1133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2282" TargetMode="External"/><Relationship Id="rId4" Type="http://schemas.openxmlformats.org/officeDocument/2006/relationships/hyperlink" Target="consultantplus://offline/main?base=LAW;n=112715;fld=134;dst=101039" TargetMode="External"/><Relationship Id="rId5" Type="http://schemas.openxmlformats.org/officeDocument/2006/relationships/hyperlink" Target="consultantplus://offline/main?base=LAW;n=112715;fld=134;dst=2314" TargetMode="External"/><Relationship Id="rId6" Type="http://schemas.openxmlformats.org/officeDocument/2006/relationships/hyperlink" Target="consultantplus://offline/main?base=LAW;n=112715;fld=134;dst=2707" TargetMode="External"/><Relationship Id="rId7" Type="http://schemas.openxmlformats.org/officeDocument/2006/relationships/hyperlink" Target="consultantplus://offline/main?base=LAW;n=112715;fld=134;dst=2772" TargetMode="External"/><Relationship Id="rId8" Type="http://schemas.openxmlformats.org/officeDocument/2006/relationships/hyperlink" Target="consultantplus://offline/main?base=LAW;n=111900;fld=134;dst=100378" TargetMode="External"/><Relationship Id="rId9" Type="http://schemas.openxmlformats.org/officeDocument/2006/relationships/hyperlink" Target="consultantplus://offline/main?base=LAW;n=111900;fld=134;dst=100494" TargetMode="External"/><Relationship Id="rId10" Type="http://schemas.openxmlformats.org/officeDocument/2006/relationships/hyperlink" Target="consultantplus://offline/main?base=RLAW411;n=48901;fld=134;dst=100203" TargetMode="External"/><Relationship Id="rId11" Type="http://schemas.openxmlformats.org/officeDocument/2006/relationships/hyperlink" Target="consultantplus://offline/main?base=RLAW411;n=48901;fld=134;dst=100242" TargetMode="External"/><Relationship Id="rId12" Type="http://schemas.openxmlformats.org/officeDocument/2006/relationships/hyperlink" Target="consultantplus://offline/main?base=RLAW411;n=48901;fld=134;dst=100284" TargetMode="External"/><Relationship Id="rId13" Type="http://schemas.openxmlformats.org/officeDocument/2006/relationships/hyperlink" Target="consultantplus://offline/main?base=RLAW411;n=48901;fld=134;dst=101563" TargetMode="External"/><Relationship Id="rId14" Type="http://schemas.openxmlformats.org/officeDocument/2006/relationships/hyperlink" Target="consultantplus://offline/main?base=RLAW411;n=43685;fld=134;dst=100011" TargetMode="External"/><Relationship Id="rId15" Type="http://schemas.openxmlformats.org/officeDocument/2006/relationships/hyperlink" Target="consultantplus://offline/ref=5B6497B1C2B83DCBDC20B090B7F45E61181CFA60F65912721A989C7D48EBA39BEDBFCF24E9CDB918AFB3E7ID7F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7:00Z</dcterms:created>
  <dc:creator>rudyh</dc:creator>
  <dc:description/>
  <cp:keywords/>
  <dc:language>en-US</dc:language>
  <cp:lastModifiedBy>Калягина Наталья Михайловна</cp:lastModifiedBy>
  <cp:lastPrinted>2021-10-28T17:51:00Z</cp:lastPrinted>
  <dcterms:modified xsi:type="dcterms:W3CDTF">2021-10-28T09:51:00Z</dcterms:modified>
  <cp:revision>7</cp:revision>
  <dc:subject/>
  <dc:title>Российская Федерация</dc:title>
</cp:coreProperties>
</file>