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  <w:gridCol w:w="3744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1 № 35-рд</w:t>
            </w:r>
          </w:p>
        </w:tc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нято на 9 заседании Думы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__г.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сентября 2021 года</w:t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5245" w:hanging="0"/>
        <w:jc w:val="both"/>
        <w:rPr/>
      </w:pPr>
      <w:r>
        <w:rPr>
          <w:sz w:val="28"/>
          <w:szCs w:val="28"/>
        </w:rPr>
        <w:t>О внесении изменений в решение Думы Шелеховского муниципального района  от 25.05.2017 № 18-рд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Шелеховского района в соответствие с действующим законодательством Российской Федерации, руководствуясь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ст. 8, 24, </w:t>
      </w:r>
      <w:hyperlink r:id="rId3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right="284" w:firstLine="709"/>
        <w:jc w:val="both"/>
        <w:rPr/>
      </w:pPr>
      <w:r>
        <w:rPr>
          <w:sz w:val="28"/>
          <w:szCs w:val="28"/>
        </w:rPr>
        <w:t>Внести в решение Думы Шелеховского муниципального района от 25.05.2017 № 18-рд «Об утверждении Порядка формирования, ведения, обязательного опубликования Перечня муниципального имущества Шелеховского района, свободного от прав третьих лиц (за исключением имущественных прав субъектов малого и среднего предпринимательства)» (далее - реш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4" w:firstLine="709"/>
        <w:jc w:val="both"/>
        <w:rPr/>
      </w:pPr>
      <w:r>
        <w:rPr>
          <w:sz w:val="28"/>
          <w:szCs w:val="28"/>
        </w:rPr>
        <w:t xml:space="preserve">в преамбуле </w:t>
      </w:r>
      <w:bookmarkStart w:id="0" w:name="_Hlk82695650"/>
      <w:r>
        <w:rPr>
          <w:sz w:val="28"/>
          <w:szCs w:val="28"/>
        </w:rPr>
        <w:t>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формирования, ведения, обязательного опубликования Перечня муниципального имущества Шелеховского района, свободного от прав третьих лиц (за исключением имущественных прав субъектов малого и среднего предпринимательства), утвержденном решение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>а) в пункте 1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далее – </w:t>
      </w:r>
      <w:bookmarkStart w:id="1" w:name="_Hlk82697218"/>
      <w:r>
        <w:rPr>
          <w:sz w:val="28"/>
          <w:szCs w:val="28"/>
        </w:rPr>
        <w:t>Федеральный закон «Об особенностях отчуждения недвижимого имущества»</w:t>
      </w:r>
      <w:bookmarkEnd w:id="1"/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Муниципальное имущество, включенное в Перечень (далее – муниципальное имущество), может быть использовано в целях предоставления его в аренду субъектам малого и среднего предпринимательства, осуществляющим предпринимательскую деятельность на территории Шелеховского район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«Об особенностях отчуждения недвижимого имущества» и в случаях, указанных в </w:t>
      </w:r>
      <w:hyperlink r:id="rId5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 (далее – ЗК РФ)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3 слова «,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</w:t>
      </w:r>
      <w:r>
        <w:rPr>
          <w:sz w:val="28"/>
          <w:szCs w:val="28"/>
          <w:shd w:fill="FFFFFF" w:val="clear"/>
        </w:rPr>
        <w:t>физические лица, применяющие специальный налоговый режим</w:t>
      </w:r>
      <w:r>
        <w:rPr>
          <w:sz w:val="28"/>
          <w:szCs w:val="28"/>
        </w:rPr>
        <w:t>)» исключить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284" w:firstLine="710"/>
        <w:jc w:val="both"/>
        <w:rPr/>
      </w:pPr>
      <w:r>
        <w:rPr>
          <w:sz w:val="28"/>
          <w:szCs w:val="28"/>
        </w:rPr>
        <w:t>г) 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8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«Об особенностях отчуждения недвижимого имущества» и в случаях, указанных в </w:t>
      </w:r>
      <w:hyperlink r:id="rId9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К РФ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 после слов «Управлением по распоряжению муниципальным имуществом» дополнить словами «Администрации Шелеховского муниципального района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в подпункте 1 пункта 6 слова «, физических лиц, применяющих специальный налоговый режим» исключить.</w:t>
      </w:r>
    </w:p>
    <w:p>
      <w:pPr>
        <w:pStyle w:val="Style11"/>
        <w:tabs>
          <w:tab w:val="clear" w:pos="708"/>
          <w:tab w:val="left" w:pos="709" w:leader="none"/>
          <w:tab w:val="left" w:pos="9781" w:leader="none"/>
        </w:tabs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1"/>
        <w:tabs>
          <w:tab w:val="clear" w:pos="708"/>
          <w:tab w:val="left" w:pos="709" w:leader="none"/>
          <w:tab w:val="left" w:pos="9781" w:leader="none"/>
        </w:tabs>
        <w:spacing w:before="0" w:after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left="176" w:right="284" w:hanging="0"/>
              <w:jc w:val="right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left="176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ind w:left="176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.С. Саломатов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ind w:left="176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EAA2396782950AFA4CE22E2835C5A1DCABB238D080934405AB1C3F14115D41C1E551BC8235A2B325C7233Be1dBC" TargetMode="External"/><Relationship Id="rId4" Type="http://schemas.openxmlformats.org/officeDocument/2006/relationships/hyperlink" Target="consultantplus://offline/ref=A0443450B2BE5AA34AE89CEEB91A073408AF1EEA8096055CF7DF59CE0203CA5796E9CC32EDF738E7U1mEA" TargetMode="External"/><Relationship Id="rId5" Type="http://schemas.openxmlformats.org/officeDocument/2006/relationships/hyperlink" Target="consultantplus://offline/ref=CDC5167C9D5AA5E0BFC11E91DC5456E998C03B8CB98130CD23B6D5FCD44D453FBE7B90DA42AA6EBEF5EA771616ECE4BBCB384D34ACV9J4F" TargetMode="External"/><Relationship Id="rId6" Type="http://schemas.openxmlformats.org/officeDocument/2006/relationships/hyperlink" Target="consultantplus://offline/ref=CDC5167C9D5AA5E0BFC11E91DC5456E998C03B8CB98130CD23B6D5FCD44D453FBE7B90DA42A86EBEF5EA771616ECE4BBCB384D34ACV9J4F" TargetMode="External"/><Relationship Id="rId7" Type="http://schemas.openxmlformats.org/officeDocument/2006/relationships/hyperlink" Target="consultantplus://offline/ref=CDC5167C9D5AA5E0BFC11E91DC5456E998C03B8CB98130CD23B6D5FCD44D453FBE7B90DF43A365E1F0FF664E1AE8FFA5CD205136AE97VAJAF" TargetMode="External"/><Relationship Id="rId8" Type="http://schemas.openxmlformats.org/officeDocument/2006/relationships/hyperlink" Target="consultantplus://offline/ref=DFBB11107476F6F88867D723E2AD6EAEF81D4094869B8C424BA1C6C81C4BD3BF112D618A53A306E6c1xEA" TargetMode="External"/><Relationship Id="rId9" Type="http://schemas.openxmlformats.org/officeDocument/2006/relationships/hyperlink" Target="consultantplus://offline/ref=CDC5167C9D5AA5E0BFC11E91DC5456E998C03B8CB98130CD23B6D5FCD44D453FBE7B90DA42AA6EBEF5EA771616ECE4BBCB384D34ACV9J4F" TargetMode="External"/><Relationship Id="rId10" Type="http://schemas.openxmlformats.org/officeDocument/2006/relationships/hyperlink" Target="consultantplus://offline/ref=CDC5167C9D5AA5E0BFC11E91DC5456E998C03B8CB98130CD23B6D5FCD44D453FBE7B90DA42A86EBEF5EA771616ECE4BBCB384D34ACV9J4F" TargetMode="External"/><Relationship Id="rId11" Type="http://schemas.openxmlformats.org/officeDocument/2006/relationships/hyperlink" Target="consultantplus://offline/ref=CDC5167C9D5AA5E0BFC11E91DC5456E998C03B8CB98130CD23B6D5FCD44D453FBE7B90DF43A365E1F0FF664E1AE8FFA5CD205136AE97VAJ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24:00Z</dcterms:created>
  <dc:creator>yudina</dc:creator>
  <dc:description/>
  <cp:keywords/>
  <dc:language>en-US</dc:language>
  <cp:lastModifiedBy>Калягина Наталья Михайловна</cp:lastModifiedBy>
  <cp:lastPrinted>2021-09-16T15:44:00Z</cp:lastPrinted>
  <dcterms:modified xsi:type="dcterms:W3CDTF">2021-09-22T09:47:00Z</dcterms:modified>
  <cp:revision>8</cp:revision>
  <dc:subject/>
  <dc:title>Российская Федерация</dc:title>
</cp:coreProperties>
</file>