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9.04.2021  № 14-рд    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9» апреля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16 № 5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точнения органов местного самоуправления уполномоченных на заключение соглашений о передаче осуществления части полномочий по решению вопросов местного значения</w:t>
      </w:r>
      <w:r>
        <w:rPr/>
        <w:t xml:space="preserve"> </w:t>
      </w:r>
      <w:r>
        <w:rPr>
          <w:sz w:val="28"/>
          <w:szCs w:val="28"/>
        </w:rPr>
        <w:t>и их компетенции, в соответствии с Бюджетным кодексом Российской Федерации, ст. ст. 14, 15 Федерального закона от 06.10.2003 № 131-ФЗ «Об общих принципах организации местного самоуправления в Российской Федерации»,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. ст. 24, 2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rPr/>
      </w:pPr>
      <w:r>
        <w:rPr/>
        <w:t>Внести в Порядок заключения соглашений с органами местного самоуправления поселений, входящих в состав Шелеховского района, о передаче осуществления части полномочий по решению вопросов местного значения, утвержденный решением Думы Шелеховского муниципального района от 25.02.2016 № 5-рд, следующие измен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51"/>
        <w:rPr/>
      </w:pPr>
      <w:r>
        <w:rPr/>
        <w:t>пункт 1 изложить в следующей редакции:</w:t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/>
        <w:t>«1. Настоящий Порядок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Шелеховского района и регулирует порядок заключения соглашений органами местного самоуправления Шелеховского района с органами местного самоуправления поселений, входящих в состав Шелеховского района (далее – поселения), о передаче осуществления части полномочий по решению вопросов местного значения (далее – переданные полномочия).</w:t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/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Шелеховского района – Дума Шелеховского муниципального района (далее – Дума района), Администрация Шелеховского муниципального района (далее – Администрация района), Контрольно-ревизионная палата Шелеховского района (далее – Контрольно-ревизионная палата, КРП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поселения – представительный орган поселения, администрация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муниципального образования – Дума района, представительный орган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Администрация района, администрация поселения.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51"/>
        <w:rPr/>
      </w:pPr>
      <w:r>
        <w:rPr/>
        <w:t>пункт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Формой передачи (принятия) переданных полномочий является соглашение, закрепляющее договоренность сторон по осуществлению взаимодействия в интересах каждой из сторон и интересов населения соответствующего муниципального образования, в целях более эффективного решения вопросов местного зна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шение о передаче (принятии) переданных полномочий (далее – соглашение о передаче полномочий, соглашение) имеет силу нормативного правового акта органа местного самоуправления и является правовой формой передачи прав и обязанностей по решению определенного вопроса местного значения между органам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аемые между органами местного самоуправления, вступают в силу после их официального опубликования (обнародования) в порядке, определенном уставами муниципальных образований.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51"/>
        <w:rPr/>
      </w:pPr>
      <w:r>
        <w:rPr/>
        <w:t>пункт 6 изложить в следующей редакции:</w:t>
      </w:r>
    </w:p>
    <w:p>
      <w:pPr>
        <w:pStyle w:val="2"/>
        <w:tabs>
          <w:tab w:val="clear" w:pos="708"/>
          <w:tab w:val="left" w:pos="0" w:leader="none"/>
        </w:tabs>
        <w:ind w:firstLine="851"/>
        <w:rPr/>
      </w:pPr>
      <w:r>
        <w:rPr/>
        <w:t>«6. Соглашения заключаютс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о приеме-передаче полномочий, относящихся к компетенции Администрации района, путем подписания соглашения Мэром Шелеховского муниципального района и главой муниципального образования поселе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о передаче осуществления полномочий представительного органа поселения Думе района по осуществлению внешнего муниципального финансового контроля Контрольно-ревизионной палатой на основании решений представительных органов принимающей и передающей сторон и подписываются тремя сторонами: председателем Думы района, председателем представительного органа поселения и председателем КРП.»;</w:t>
      </w:r>
    </w:p>
    <w:p>
      <w:pPr>
        <w:pStyle w:val="2"/>
        <w:tabs>
          <w:tab w:val="clear" w:pos="708"/>
          <w:tab w:val="left" w:pos="0" w:leader="none"/>
        </w:tabs>
        <w:ind w:left="851" w:hanging="0"/>
        <w:rPr/>
      </w:pPr>
      <w:r>
        <w:rPr/>
        <w:t>4) в пункте 7 слова «(далее - район)» исключить;</w:t>
      </w:r>
    </w:p>
    <w:p>
      <w:pPr>
        <w:pStyle w:val="2"/>
        <w:tabs>
          <w:tab w:val="clear" w:pos="708"/>
          <w:tab w:val="left" w:pos="720" w:leader="none"/>
        </w:tabs>
        <w:ind w:left="851" w:hanging="0"/>
        <w:rPr/>
      </w:pPr>
      <w:r>
        <w:rPr/>
        <w:t>5) в пункте 9:</w:t>
      </w:r>
    </w:p>
    <w:p>
      <w:pPr>
        <w:pStyle w:val="2"/>
        <w:ind w:firstLine="851"/>
        <w:rPr/>
      </w:pPr>
      <w:r>
        <w:rPr/>
        <w:t>а) после слова «предложения» дополнить словами «органа местного самоуправления»;</w:t>
      </w:r>
    </w:p>
    <w:p>
      <w:pPr>
        <w:pStyle w:val="2"/>
        <w:ind w:firstLine="851"/>
        <w:rPr/>
      </w:pPr>
      <w:r>
        <w:rPr/>
        <w:t>б) слова «администрацией района» заменить словами «органом местного самоуправления Шелеховского района»;</w:t>
      </w:r>
    </w:p>
    <w:p>
      <w:pPr>
        <w:pStyle w:val="2"/>
        <w:ind w:firstLine="851"/>
        <w:rPr/>
      </w:pPr>
      <w:r>
        <w:rPr/>
        <w:t>6) в пункте 10 слова «Администрация района» заменить словами «Орган местного самоуправления Шелеховского района»;</w:t>
      </w:r>
    </w:p>
    <w:p>
      <w:pPr>
        <w:pStyle w:val="2"/>
        <w:ind w:firstLine="851"/>
        <w:rPr/>
      </w:pPr>
      <w:r>
        <w:rPr/>
        <w:t>7) пункт 12 признать утратившим силу;</w:t>
      </w:r>
    </w:p>
    <w:p>
      <w:pPr>
        <w:pStyle w:val="2"/>
        <w:ind w:firstLine="851"/>
        <w:rPr/>
      </w:pPr>
      <w:r>
        <w:rPr/>
        <w:t>8) в пункте 18 слова «одного финансового года» заменить словами «трех лет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253" w:hRule="atLeast"/>
        </w:trPr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С. Сало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 М.Н. Модин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6:00Z</dcterms:created>
  <dc:creator>rudyh</dc:creator>
  <dc:description/>
  <cp:keywords/>
  <dc:language>en-US</dc:language>
  <cp:lastModifiedBy>Калягина Наталья Михайловна</cp:lastModifiedBy>
  <cp:lastPrinted>2021-03-18T11:44:00Z</cp:lastPrinted>
  <dcterms:modified xsi:type="dcterms:W3CDTF">2021-04-29T07:56:00Z</dcterms:modified>
  <cp:revision>8</cp:revision>
  <dc:subject/>
  <dc:title>Российская Федерация</dc:title>
</cp:coreProperties>
</file>