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media/image4.png" ContentType="image/png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embeddings/oleObject3.xlsx" ContentType="application/vnd.openxmlformats-officedocument.spreadsheetml.shee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24535" cy="85852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2" r="-50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4535" cy="858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Иркутская область</w:t>
      </w:r>
    </w:p>
    <w:p>
      <w:pPr>
        <w:pStyle w:val="Heading2"/>
        <w:ind w:right="-441" w:hanging="0"/>
        <w:rPr>
          <w:b w:val="false"/>
          <w:b w:val="false"/>
          <w:bCs w:val="false"/>
          <w:sz w:val="24"/>
          <w:szCs w:val="24"/>
        </w:rPr>
      </w:pPr>
      <w:r>
        <w:rPr>
          <w:sz w:val="8"/>
          <w:szCs w:val="8"/>
        </w:rPr>
        <w:t xml:space="preserve"> </w:t>
      </w:r>
      <w:r>
        <w:rPr>
          <w:sz w:val="24"/>
          <w:szCs w:val="24"/>
        </w:rPr>
        <w:t>ДУМА</w:t>
      </w:r>
      <w:r>
        <w:rPr/>
        <w:t xml:space="preserve"> </w:t>
      </w:r>
      <w:r>
        <w:rPr>
          <w:sz w:val="24"/>
          <w:szCs w:val="24"/>
        </w:rPr>
        <w:t>ШЕЛЕХОВСКОГО МУНИЦИПАЛЬНОГО РАЙОНА</w:t>
      </w:r>
    </w:p>
    <w:p>
      <w:pPr>
        <w:pStyle w:val="Heading2"/>
        <w:ind w:right="-441" w:hanging="0"/>
        <w:rPr>
          <w:b w:val="false"/>
          <w:b w:val="false"/>
          <w:bCs w:val="false"/>
          <w:sz w:val="8"/>
          <w:szCs w:val="8"/>
        </w:rPr>
      </w:pPr>
      <w:r>
        <w:rPr/>
        <w:t>Р Е Ш Е Н И Е</w:t>
      </w:r>
    </w:p>
    <w:p>
      <w:pPr>
        <w:pStyle w:val="Normal"/>
        <w:jc w:val="center"/>
        <w:rPr>
          <w:b/>
          <w:b/>
          <w:bCs/>
          <w:sz w:val="16"/>
          <w:szCs w:val="16"/>
          <w:lang w:val="en-US" w:eastAsia="en-US"/>
        </w:rPr>
      </w:pPr>
      <w:r>
        <w:rPr>
          <w:b/>
          <w:bCs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76200</wp:posOffset>
                </wp:positionH>
                <wp:positionV relativeFrom="paragraph">
                  <wp:posOffset>91440</wp:posOffset>
                </wp:positionV>
                <wp:extent cx="6057900" cy="0"/>
                <wp:effectExtent l="0" t="25400" r="0" b="25400"/>
                <wp:wrapNone/>
                <wp:docPr id="2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7.2pt" to="470.95pt,7.2pt" ID="Прямая соединительная линия 1" stroked="t" o:allowincell="f" style="position:absolute">
                <v:stroke color="black" weight="507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tbl>
      <w:tblPr>
        <w:tblW w:w="94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1"/>
        <w:gridCol w:w="5018"/>
      </w:tblGrid>
      <w:tr>
        <w:trPr/>
        <w:tc>
          <w:tcPr>
            <w:tcW w:w="44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Принято на 4 заседании Думы</w:t>
            </w:r>
          </w:p>
        </w:tc>
      </w:tr>
      <w:tr>
        <w:trPr/>
        <w:tc>
          <w:tcPr>
            <w:tcW w:w="44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9.04.2021 № 13-рд</w:t>
            </w:r>
          </w:p>
        </w:tc>
        <w:tc>
          <w:tcPr>
            <w:tcW w:w="50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«29» апреля 2021г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О рассмотрении Отчета о деятельност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онтрольно-ревизионной палаты </w:t>
      </w:r>
    </w:p>
    <w:p>
      <w:pPr>
        <w:pStyle w:val="Normal"/>
        <w:rPr/>
      </w:pPr>
      <w:r>
        <w:rPr>
          <w:sz w:val="28"/>
          <w:szCs w:val="28"/>
        </w:rPr>
        <w:t>Шелеховского района за 2020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 соответствии со статьей 10 Положения о Контрольно-ревизионной палате Шелеховского района, утвержденного решением Думы Шелеховского муниципального района от 29.08.2011 №36-рд, руководствуясь статьей 25 Устава Шелеховского района, статьей 5 Регламента Думы Шелеховского муниципального района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 У М А  Р Е Ш И Л 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Принять к сведению прилагаемый Отчет о деятельности Контрольно-ревизионной палаты Шелеховского района за 2020 год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Опубликовать Отчет о деятельности Контрольно-ревизионной палаты Шелеховского района за 2020 год в газете «Шелеховский вестник» и разместить на официальном сайте Администрации Шелеховского муниципального района в информационно-телекоммуникационной сети «Интернет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Думы Шелехо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района                                                             Ф.С.Салом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решению Думы Шелеховског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29.04.2021 №13-рд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 ДЕЯТЕЛЬНОСТИ КОНТРОЛЬНО-РЕВИЗИОННОЙ ПАЛАТЫ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ШЕЛЕХОВСКОГО РАЙОНА ЗА 2020 ГОД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1. ОСНОВНЫЕ РЕЗУЛЬТАТЫ ДЕЯТЕЛЬНОСТИ КОНТРОЛЬНО-РЕВИЗИОННОЙ ПАЛАТЫ ШЕЛЕХОВСКОГО РАЙОНА В 2020 ГОДУ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Контрольно-ревизионная палата Шелеховского района (далее – КРП района, палата) является постоянно действующим органом внешнего муниципального финансового контроля, образуется Думой Шелеховского муниципального района (далее - Дума района) и подотчетна е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КРП района осуществляет свою деятельность в соответствии с </w:t>
      </w:r>
      <w:hyperlink r:id="rId3">
        <w:r>
          <w:rPr>
            <w:rStyle w:val="InternetLink"/>
            <w:sz w:val="28"/>
            <w:szCs w:val="28"/>
          </w:rPr>
          <w:t>Конституци</w:t>
        </w:r>
      </w:hyperlink>
      <w:r>
        <w:rPr>
          <w:sz w:val="28"/>
          <w:szCs w:val="28"/>
        </w:rPr>
        <w:t xml:space="preserve">ей Российской Федерации, Федеральным </w:t>
      </w:r>
      <w:hyperlink r:id="rId4">
        <w:r>
          <w:rPr>
            <w:rStyle w:val="InternetLink"/>
            <w:sz w:val="28"/>
            <w:szCs w:val="28"/>
          </w:rPr>
          <w:t>закон</w:t>
        </w:r>
      </w:hyperlink>
      <w:r>
        <w:rPr>
          <w:sz w:val="28"/>
          <w:szCs w:val="28"/>
        </w:rPr>
        <w:t xml:space="preserve">ом от 07.02.2011 № 6-ФЗ «Об общих принципах организации и деятельности контрольно-счетных органов субъектов Российской Федерации и муниципальных образований» (далее – Федеральный закон № 6-ФЗ), </w:t>
      </w:r>
      <w:hyperlink r:id="rId5">
        <w:r>
          <w:rPr>
            <w:rStyle w:val="InternetLink"/>
            <w:sz w:val="28"/>
            <w:szCs w:val="28"/>
          </w:rPr>
          <w:t>Устав</w:t>
        </w:r>
      </w:hyperlink>
      <w:r>
        <w:rPr>
          <w:sz w:val="28"/>
          <w:szCs w:val="28"/>
        </w:rPr>
        <w:t>ом Шелеховского района, Положением о Контрольно-ревизионной палате Шелеховского района, утвержденным решением Думы Шелеховского района от 29.09.2011 № 36-рд (далее - Положение о КРП района), иными муниципальными правовыми актами Шелеховского района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19 Федерального закона от 07.02.2011 № 6-ФЗ «Об общих принципах организации и деятельности контрольно-счетных органов субъектов Российской Федерации и муниципальных образований» (далее - Закон 6-ФЗ), статьей 6 решения Думы Шелеховского муниципального района от 29.09.2011 № 36-рд «О Контрольно-ревизионной палате Шелеховского района» КРП района ежегодно представляет в Думу Шелеховского муниципального района отчет о своей деятельности за прошедший год. 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Деятельность КРП района в 2020 году осуществлялась на основе годового плана деятельности, утвержденного приказом председателя КРП от 16.12.2019 № 13-од. В рамках предварительного, текущего и последующего контроля КРП района в течение отчетного периода проведен комплекс контрольных и экспертно-аналитических мероприятий.</w:t>
      </w:r>
      <w:r>
        <w:rPr>
          <w:rStyle w:val="Bodytext2"/>
          <w:color w:val="000000"/>
          <w:sz w:val="28"/>
          <w:szCs w:val="28"/>
        </w:rPr>
        <w:t xml:space="preserve"> В отчетном периоде КРП района в соответствии с положениями действующего законодательства Российской Федерации и нормативных правовых актов муниципального образования осуществляла полномочия по контролю за исполнением районного бюджета; по подготовке экспертиз проектов решений о бюджете; по организации и осуществлению контроля за законностью, результативностью (эффективностью и экономностью) использования средств районного бюджета. </w:t>
      </w:r>
    </w:p>
    <w:p>
      <w:pPr>
        <w:pStyle w:val="Normal"/>
        <w:ind w:firstLine="567"/>
        <w:jc w:val="both"/>
        <w:rPr/>
      </w:pPr>
      <w:r>
        <w:rPr>
          <w:rStyle w:val="Bodytext2"/>
          <w:color w:val="000000"/>
          <w:sz w:val="28"/>
          <w:szCs w:val="28"/>
        </w:rPr>
        <w:t xml:space="preserve">По Соглашениям </w:t>
      </w:r>
      <w:r>
        <w:rPr>
          <w:sz w:val="28"/>
          <w:szCs w:val="28"/>
        </w:rPr>
        <w:t>о передаче полномочий по организации осуществления внешнего муниципального финансового контроля палата осуществляла контрольные и экспертно – аналитические мероприятия в поселениях района.</w:t>
      </w:r>
    </w:p>
    <w:p>
      <w:pPr>
        <w:pStyle w:val="Bodytext21"/>
        <w:shd w:fill="auto" w:val="clear"/>
        <w:spacing w:lineRule="exact" w:line="341" w:before="0" w:after="0"/>
        <w:ind w:right="220" w:firstLine="620"/>
        <w:jc w:val="both"/>
        <w:rPr>
          <w:sz w:val="28"/>
          <w:szCs w:val="28"/>
        </w:rPr>
      </w:pPr>
      <w:r>
        <w:rPr>
          <w:rStyle w:val="Bodytext2"/>
          <w:color w:val="000000"/>
          <w:sz w:val="28"/>
          <w:szCs w:val="28"/>
        </w:rPr>
        <w:t>Особое внимание уделено контролю за реализацией национальных проектов на территории Иркутской области, исполнением указов Президента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Кроме плановых мероприятий, палата проводила контрольные и экспертно-аналитические мероприятия на основе запросов. В 2020 году в КРП района поступил 21 запрос, в том числе: от Думы района - 2, от Мэра района – 17, прокуратуры г. Шелехова – 2.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основание проведения контрольных и экспертно - аналитических мероприятий представлено в диаграмме 1:</w:t>
      </w:r>
    </w:p>
    <w:p>
      <w:pPr>
        <w:pStyle w:val="Normal"/>
        <w:widowControl w:val="false"/>
        <w:autoSpaceDE w:val="false"/>
        <w:ind w:firstLine="540"/>
        <w:jc w:val="right"/>
        <w:rPr>
          <w:sz w:val="26"/>
          <w:szCs w:val="26"/>
        </w:rPr>
      </w:pPr>
      <w:r>
        <w:rPr>
          <w:sz w:val="26"/>
          <w:szCs w:val="26"/>
        </w:rPr>
        <w:t>Диаграмма 1</w:t>
      </w:r>
    </w:p>
    <w:p>
      <w:pPr>
        <w:pStyle w:val="Normal"/>
        <w:widowControl w:val="false"/>
        <w:autoSpaceDE w:val="false"/>
        <w:ind w:firstLine="540"/>
        <w:jc w:val="right"/>
        <w:rPr>
          <w:sz w:val="26"/>
          <w:szCs w:val="26"/>
        </w:rPr>
      </w:pPr>
      <w:bookmarkStart w:id="0" w:name="_1680012970"/>
      <w:bookmarkEnd w:id="0"/>
      <w:r>
        <w:rPr/>
        <w:object w:dxaOrig="8960" w:dyaOrig="7681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61.6pt;height:377.45pt" filled="f" o:ole="">
            <v:imagedata r:id="rId7" o:title=""/>
          </v:shape>
          <o:OLEObject Type="Embed" ProgID="Excel.Sheet.12" ShapeID="ole_rId6" DrawAspect="Content" ObjectID="_1699289175" r:id="rId6"/>
        </w:object>
      </w:r>
    </w:p>
    <w:p>
      <w:pPr>
        <w:pStyle w:val="Normal"/>
        <w:widowControl w:val="false"/>
        <w:autoSpaceDE w:val="false"/>
        <w:ind w:firstLine="54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right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Кроме проведения контрольных и экспертно-аналитических мероприятий, в установленные сроки по запросам КСП Иркутской области, депутатов районной Думы подготовлены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) для КСП Иркутской области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нализ результатов контрольных и экспертно-аналитических мероприятий в части выявления случаев дробления «закупок»;</w:t>
      </w:r>
    </w:p>
    <w:p>
      <w:pPr>
        <w:pStyle w:val="Normal"/>
        <w:tabs>
          <w:tab w:val="clear" w:pos="708"/>
          <w:tab w:val="left" w:pos="180" w:leader="none"/>
        </w:tabs>
        <w:ind w:right="-5" w:firstLine="540"/>
        <w:jc w:val="both"/>
        <w:rPr>
          <w:color w:val="00000A"/>
          <w:sz w:val="28"/>
          <w:szCs w:val="28"/>
        </w:rPr>
      </w:pPr>
      <w:r>
        <w:rPr>
          <w:sz w:val="28"/>
          <w:szCs w:val="28"/>
        </w:rPr>
        <w:t xml:space="preserve">анализ </w:t>
      </w:r>
      <w:r>
        <w:rPr>
          <w:color w:val="00000A"/>
          <w:sz w:val="28"/>
          <w:szCs w:val="28"/>
        </w:rPr>
        <w:t>КМ и ЭАМ, проведенных в 2019 году и истекшем периоде текущего года, в части реализации национальных проектов, средства которых учтены в бюджете Шелеховского муниципального района;</w:t>
      </w:r>
    </w:p>
    <w:p>
      <w:pPr>
        <w:pStyle w:val="Normal"/>
        <w:tabs>
          <w:tab w:val="clear" w:pos="708"/>
          <w:tab w:val="left" w:pos="180" w:leader="none"/>
        </w:tabs>
        <w:ind w:right="-5" w:firstLine="540"/>
        <w:jc w:val="both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>анализ вопроса организации горячего питания обучающихся начальных классов;</w:t>
      </w:r>
    </w:p>
    <w:p>
      <w:pPr>
        <w:pStyle w:val="Normal"/>
        <w:tabs>
          <w:tab w:val="clear" w:pos="708"/>
          <w:tab w:val="left" w:pos="180" w:leader="none"/>
        </w:tabs>
        <w:ind w:right="-5" w:firstLine="540"/>
        <w:jc w:val="both"/>
        <w:rPr>
          <w:color w:val="00000A"/>
          <w:sz w:val="28"/>
          <w:szCs w:val="28"/>
        </w:rPr>
      </w:pPr>
      <w:r>
        <w:rPr>
          <w:sz w:val="28"/>
          <w:szCs w:val="28"/>
        </w:rPr>
        <w:t>о состоянии и структуре доходов и расходов местных бюджетов в сложившихся условиях, предложения о возможных мерах поддержки местных бюджетов;</w:t>
      </w:r>
    </w:p>
    <w:p>
      <w:pPr>
        <w:pStyle w:val="Normal"/>
        <w:tabs>
          <w:tab w:val="clear" w:pos="708"/>
          <w:tab w:val="left" w:pos="180" w:leader="none"/>
        </w:tabs>
        <w:ind w:right="-5" w:firstLine="540"/>
        <w:jc w:val="both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>предложения по развитию функционала Единой информационной системы в сфере закупок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для депутатов Думы Шелеховского муниципального района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 исполнении мероприятий по проведению ремонта и приобретению оборудования пищеблока в ООШ №11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 выполнении проектных работ по перепланировке помещений здания МКОУ «СОШ №9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 использованию бюджетных средств МКУ «Шаманский центр культуры и благоустройства».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В соответствии с планом работы КРП района на 2020 год, а также по запросам и обращениям проведено всего 57 контрольных и экспертно-аналитических мероприятий, в том числе 18 проверок и 39 экспертно-аналитических мероприятий, по результатам которых составлено 63 выходных документов, в том числе: 33 заключений, 6 отчетов, 18 актов, 6 информационно-аналитических записок. Кроме этого, составлено 5 представлений о принятии мер по устранению выявленных нарушений, н</w:t>
      </w:r>
      <w:r>
        <w:rPr>
          <w:color w:val="000000"/>
          <w:sz w:val="28"/>
          <w:szCs w:val="28"/>
        </w:rPr>
        <w:t>аправлено 6 информационных писем по результатам проведенных мероприятий для принятия мер в органы местного самоуправления и объектам контроля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Bodytext31"/>
        <w:shd w:fill="auto" w:val="clear"/>
        <w:tabs>
          <w:tab w:val="clear" w:pos="708"/>
          <w:tab w:val="left" w:pos="3220" w:leader="none"/>
        </w:tabs>
        <w:spacing w:lineRule="exact" w:line="341" w:before="0" w:after="0"/>
        <w:rPr/>
      </w:pPr>
      <w:r>
        <w:rPr>
          <w:rStyle w:val="Bodytext3"/>
          <w:b/>
          <w:bCs w:val="false"/>
          <w:color w:val="000000"/>
          <w:lang w:val="en-US"/>
        </w:rPr>
        <w:t>II</w:t>
      </w:r>
      <w:r>
        <w:rPr>
          <w:rStyle w:val="Bodytext3"/>
          <w:b/>
          <w:bCs w:val="false"/>
          <w:color w:val="000000"/>
        </w:rPr>
        <w:t>. КОНТРОЛЬНАЯ ДЕЯТЕЛЬНОСТЬ  КРП РАЙОНА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сего при проведении контрольных мероприятий охвачено проверками 18 объектов, в том числе: органов местного самоуправления и их структурных подразделений – 16, муниципальных казенных учреждений - 2. 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ъем проверенных в ходе контрольных мероприятий средств (за исключением внешней проверки), составил 160 616,8 тыс. рублей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з 18 объектов контрольных мероприятий: 10 – Администрация Шелеховского муниципального района и ее структурные подразделения, 2 – муниципальные казенные учреждения, 6 – городские и сельские поселе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сшифровка объектов контрольных мероприятий КРП района представлена в таблице 1:</w:t>
      </w:r>
    </w:p>
    <w:p>
      <w:pPr>
        <w:pStyle w:val="Normal"/>
        <w:widowControl w:val="false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right"/>
        <w:rPr/>
      </w:pPr>
      <w:r>
        <w:rPr/>
        <w:t>Таблица 1</w:t>
      </w:r>
    </w:p>
    <w:tbl>
      <w:tblPr>
        <w:tblW w:w="93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992"/>
        <w:gridCol w:w="1035"/>
        <w:gridCol w:w="1014"/>
        <w:gridCol w:w="1014"/>
      </w:tblGrid>
      <w:tr>
        <w:trPr/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ъекты контроля</w:t>
            </w:r>
          </w:p>
        </w:tc>
        <w:tc>
          <w:tcPr>
            <w:tcW w:w="4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личество проверок</w:t>
            </w:r>
          </w:p>
        </w:tc>
      </w:tr>
      <w:tr>
        <w:trPr/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7 год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8 год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9 год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0 год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Шелеховского муниципального района и ее структурные подразд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8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8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униципальные бюджетные и казенные учрежд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ородские и сельские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6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униципальные унитарные предприя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ые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7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8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дельный вес проверок Администрации Шелеховского муниципального района и ее структурных подразделений составил 55,6% от общего количества проверок, городских и сельских поселений – 33,3%, муниципальных учреждений – 11,1%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нтрольные мероприятия осуществлялись по разным направлениям:</w:t>
      </w:r>
    </w:p>
    <w:p>
      <w:pPr>
        <w:pStyle w:val="Style25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ние бюджетных средств, выделенных на реализацию мероприятий перечня проектов народных инициатив;</w:t>
      </w:r>
    </w:p>
    <w:p>
      <w:pPr>
        <w:pStyle w:val="Style25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сполнение органами местного самоуправления законодательства при использовании финансовых ресурсов, распоряжении и содержании объектов жилищно-коммунального хозяйства;</w:t>
      </w:r>
    </w:p>
    <w:p>
      <w:pPr>
        <w:pStyle w:val="Style25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конного и эффективного (экономного и результативного) использования бюджетных средств казенными учреждениями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исполнение Указов Президента Российской Федерации от 07.05.2012 № 597, от 01.06.2012 № 761 в части повышения заработной платы работникам культуры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бюджетных ассигнований, направленных на содержание автомобильных дорог общего пользования местного значени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использование бюджетных средств на реализацию мероприятий по переселению граждан из ветхого и аварийного жилищного фонда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>В ходе подготовки заключения на отчет Администрации Шелеховского муниципального района об исполнении районного бюджета за 2019 год проведена проверка бюджетной отчетности 7 главных администраторов средств районного бюджет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требованиями </w:t>
      </w:r>
      <w:hyperlink r:id="rId8">
        <w:r>
          <w:rPr>
            <w:rStyle w:val="InternetLink"/>
            <w:sz w:val="28"/>
            <w:szCs w:val="28"/>
          </w:rPr>
          <w:t>ст. 6</w:t>
        </w:r>
      </w:hyperlink>
      <w:r>
        <w:rPr>
          <w:sz w:val="28"/>
          <w:szCs w:val="28"/>
        </w:rPr>
        <w:t xml:space="preserve"> Положения о КРП района материалы проверок и экспертно-аналитических мероприятий направлялись в Думу района и Мэру района, в соответствии с соглашениями о передаче полномочий - председателям Дум городских поселений и главам сельских поселений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Кроме этого, направлено 13 материалов проверок КРП в надзорные и правоохранительные органы, по которым внесено 4 представления по фактам нарушений закона, возбуждено 5 дел об административных правонарушениях, по которым назначено административное наказание, 1 исковое (удовлетворено), возбуждено и расследуется 1 уголовное дело.</w:t>
      </w:r>
    </w:p>
    <w:p>
      <w:pPr>
        <w:pStyle w:val="Bodytext21"/>
        <w:shd w:fill="auto" w:val="clear"/>
        <w:spacing w:lineRule="exact" w:line="341" w:before="0" w:after="0"/>
        <w:ind w:firstLine="567"/>
        <w:jc w:val="both"/>
        <w:rPr>
          <w:b/>
          <w:b/>
          <w:sz w:val="28"/>
          <w:szCs w:val="28"/>
        </w:rPr>
      </w:pPr>
      <w:r>
        <w:rPr>
          <w:rStyle w:val="Bodytext2"/>
          <w:sz w:val="28"/>
          <w:szCs w:val="28"/>
        </w:rPr>
        <w:t>Для учета и обобщения информации о результатах контрольных мероприятий КРП района используется Классификатор нарушений, выявляемых в ходе внешнего государственного контроля (аудита), одобренный Советом КСО при Счетной палате РФ</w:t>
      </w:r>
      <w:r>
        <w:rPr>
          <w:rStyle w:val="PageNumber"/>
          <w:sz w:val="28"/>
          <w:szCs w:val="28"/>
        </w:rPr>
        <w:t xml:space="preserve"> </w:t>
      </w:r>
      <w:r>
        <w:rPr>
          <w:rStyle w:val="Bodytext2"/>
          <w:sz w:val="28"/>
          <w:szCs w:val="28"/>
        </w:rPr>
        <w:t xml:space="preserve">от 17.12.2014, (далее - </w:t>
      </w:r>
      <w:r>
        <w:rPr>
          <w:rStyle w:val="Bodytext2Bold"/>
          <w:b w:val="false"/>
          <w:sz w:val="28"/>
          <w:szCs w:val="28"/>
        </w:rPr>
        <w:t>Классификатор).</w:t>
      </w:r>
    </w:p>
    <w:p>
      <w:pPr>
        <w:pStyle w:val="Bodytext21"/>
        <w:shd w:fill="auto" w:val="clear"/>
        <w:spacing w:lineRule="exact" w:line="341" w:before="0" w:after="0"/>
        <w:ind w:firstLine="567"/>
        <w:jc w:val="both"/>
        <w:rPr/>
      </w:pPr>
      <w:r>
        <w:rPr>
          <w:rStyle w:val="Bodytext2"/>
          <w:color w:val="000000"/>
          <w:sz w:val="28"/>
          <w:szCs w:val="28"/>
        </w:rPr>
        <w:t>С учетом Классификатора в 2020 году выявлено 61 нарушение на общую сумму 175 865,2 тыс. рублей, что на 61 707,4 тыс. рублей больше, чем за аналогичный период предыдущего года (114 157,8 тыс. рублей).</w:t>
      </w:r>
    </w:p>
    <w:p>
      <w:pPr>
        <w:pStyle w:val="23"/>
        <w:suppressAutoHyphens w:val="true"/>
        <w:spacing w:lineRule="auto" w:line="240" w:before="0" w:after="0"/>
        <w:ind w:left="0" w:firstLine="567"/>
        <w:jc w:val="both"/>
        <w:rPr>
          <w:sz w:val="28"/>
          <w:szCs w:val="28"/>
        </w:rPr>
      </w:pPr>
      <w:r>
        <w:rPr>
          <w:rStyle w:val="Bodytext2"/>
          <w:color w:val="000000"/>
          <w:sz w:val="28"/>
          <w:szCs w:val="28"/>
        </w:rPr>
        <w:t>Наибольший объем нарушений приходится на</w:t>
      </w:r>
      <w:r>
        <w:rPr>
          <w:sz w:val="28"/>
          <w:szCs w:val="28"/>
        </w:rPr>
        <w:t xml:space="preserve"> нарушения ведения бухгалтерского учета, составления и представления бухгалтерской (финансовой) отчетности: 125 590,0 тыс. рублей.</w:t>
      </w:r>
    </w:p>
    <w:p>
      <w:pPr>
        <w:pStyle w:val="Bodytext21"/>
        <w:shd w:fill="auto" w:val="clear"/>
        <w:spacing w:lineRule="exact" w:line="341" w:before="0" w:after="0"/>
        <w:ind w:firstLine="567"/>
        <w:jc w:val="both"/>
        <w:rPr>
          <w:sz w:val="28"/>
          <w:szCs w:val="28"/>
        </w:rPr>
      </w:pPr>
      <w:r>
        <w:rPr>
          <w:rStyle w:val="Bodytext2"/>
          <w:color w:val="000000"/>
          <w:sz w:val="28"/>
          <w:szCs w:val="28"/>
        </w:rPr>
        <w:t xml:space="preserve">Кроме того, установлены </w:t>
      </w:r>
      <w:r>
        <w:rPr>
          <w:sz w:val="28"/>
          <w:szCs w:val="28"/>
        </w:rPr>
        <w:t>нарушения:</w:t>
      </w:r>
    </w:p>
    <w:p>
      <w:pPr>
        <w:pStyle w:val="Bodytext21"/>
        <w:shd w:fill="auto" w:val="clear"/>
        <w:spacing w:lineRule="exact" w:line="341" w:before="0" w:after="0"/>
        <w:ind w:firstLine="567"/>
        <w:jc w:val="both"/>
        <w:rPr/>
      </w:pPr>
      <w:r>
        <w:rPr>
          <w:sz w:val="28"/>
          <w:szCs w:val="28"/>
        </w:rPr>
        <w:t>при формировании и исполнении бюджетов 37 630,2 тыс. рублей;</w:t>
      </w:r>
    </w:p>
    <w:p>
      <w:pPr>
        <w:pStyle w:val="23"/>
        <w:suppressAutoHyphens w:val="true"/>
        <w:spacing w:lineRule="auto" w:line="240" w:before="0" w:after="0"/>
        <w:ind w:left="0" w:firstLine="567"/>
        <w:jc w:val="both"/>
        <w:rPr/>
      </w:pPr>
      <w:r>
        <w:rPr>
          <w:sz w:val="28"/>
          <w:szCs w:val="28"/>
        </w:rPr>
        <w:t>нарушения в сфере управления и распоряжения государственной (муниципальной) собственностью: 7 416,2 тыс. рублей;</w:t>
      </w:r>
    </w:p>
    <w:p>
      <w:pPr>
        <w:pStyle w:val="Normal"/>
        <w:widowControl w:val="false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8"/>
          <w:szCs w:val="28"/>
        </w:rPr>
        <w:t>нарушения при осуществлении муниципальных закупок – 660,0 тыс. рублей;</w:t>
      </w:r>
    </w:p>
    <w:p>
      <w:pPr>
        <w:pStyle w:val="23"/>
        <w:suppressAutoHyphens w:val="true"/>
        <w:spacing w:lineRule="auto" w:line="240" w:before="0" w:after="0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ые нарушения: 4 140,2 тыс. рублей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явлено неэффективное использование бюджетных средств, в сумме 406,3 тыс. рублей, нецелевое использование бюджетных средств в сумме 22,3 тыс. рублей.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lang w:val="en-US" w:eastAsia="en-US"/>
        </w:rPr>
        <w:object w:dxaOrig="8960" w:dyaOrig="5632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461.8pt;height:280.35pt" filled="f" o:ole="">
            <v:imagedata r:id="rId10" o:title=""/>
          </v:shape>
          <o:OLEObject Type="Embed" ProgID="Excel.Sheet.12" ShapeID="ole_rId9" DrawAspect="Content" ObjectID="_2145077807" r:id="rId9"/>
        </w:objec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 xml:space="preserve">Установлены также нарушения действующего законодательства, не имеющие стоимостного выражения (нарушения требований Федерального закона от 05.04.2013 №44-ФЗ «О контрактной системе в сфере закупок товаров, работ, услуг для обеспечения государственных и муниципальных нужд» в части своевременного направления информации о контракте в уполномоченный орган, неполное представление бюджетной отчетности и т.д.)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Перечень контрольных мероприятий КРП района, проведенных в 2020 году представлен в Приложении </w:t>
      </w:r>
      <w:hyperlink w:anchor="Par219">
        <w:r>
          <w:rPr>
            <w:rStyle w:val="InternetLink"/>
            <w:sz w:val="28"/>
            <w:szCs w:val="28"/>
          </w:rPr>
          <w:t>1</w:t>
        </w:r>
      </w:hyperlink>
      <w:r>
        <w:rPr>
          <w:sz w:val="28"/>
          <w:szCs w:val="28"/>
        </w:rPr>
        <w:t xml:space="preserve"> к настоящему отчету.</w:t>
      </w:r>
    </w:p>
    <w:p>
      <w:pPr>
        <w:pStyle w:val="Bodytext21"/>
        <w:shd w:fill="auto" w:val="clear"/>
        <w:tabs>
          <w:tab w:val="clear" w:pos="708"/>
          <w:tab w:val="left" w:pos="10438" w:leader="none"/>
        </w:tabs>
        <w:spacing w:lineRule="exact" w:line="341" w:before="0" w:after="0"/>
        <w:ind w:firstLine="620"/>
        <w:jc w:val="left"/>
        <w:rPr>
          <w:rStyle w:val="Bodytext2"/>
          <w:color w:val="000000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1069" w:hanging="0"/>
        <w:jc w:val="both"/>
        <w:rPr/>
      </w:pPr>
      <w:r>
        <w:rPr>
          <w:sz w:val="28"/>
          <w:szCs w:val="28"/>
        </w:rPr>
        <w:t>3.ЭКСПЕРТНО – АНАЛИТИЧЕСКАЯ ДЕЯТЕЛЬНОСТЬ</w:t>
      </w:r>
    </w:p>
    <w:p>
      <w:pPr>
        <w:pStyle w:val="Normal"/>
        <w:widowControl w:val="false"/>
        <w:autoSpaceDE w:val="false"/>
        <w:ind w:left="106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Экспертно-аналитическая деятельность осуществлялась в соответствии с планами работы на 2020 год, обращениями Мэра района. Всего было составлено 33 заключения, 6 информационно – аналитических записок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lang w:val="en-US" w:eastAsia="en-US"/>
        </w:rPr>
        <w:object w:dxaOrig="7681" w:dyaOrig="5376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415.25pt;height:271.2pt" filled="f" o:ole="">
            <v:imagedata r:id="rId12" o:title=""/>
          </v:shape>
          <o:OLEObject Type="Embed" ProgID="Excel.Sheet.12" ShapeID="ole_rId11" DrawAspect="Content" ObjectID="_988096184" r:id="rId11"/>
        </w:objec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Одно из основных направлений экспертно – аналитической работы – экспертиза проектов решений Думы района и Дум поселений Шелеховского района о бюджете. Всего по данному направлению подготовлено 13 заключений, что составляет 39,4% к общему объему выходных документов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начительный удельный вес в общем объеме данной работы занимают экспертизы проектов постановлений Администрации Шелеховского муниципального района о внесении изменений в муниципальные программы и ведомственные целевые программы – также 13 экспертиз, или 39,4 от общего числа экспертиз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В раздел экспертно-аналитической деятельности включены внешние проверки годовых отчетов об исполнении бюджетов муниципальных образований Шелеховского района (всего 7, или 21,2%)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Ежеквартально проводился анализ исполнения районного бюджета - за 1 квартал, 1 полугодие и 9 месяцев 2020 года. Кроме этого, проведен анализ исполнения бюджета Баклашинского</w:t>
      </w:r>
      <w:r>
        <w:rPr>
          <w:color w:val="000000"/>
          <w:sz w:val="28"/>
          <w:szCs w:val="28"/>
        </w:rPr>
        <w:t xml:space="preserve"> сельского поселения и Шелеховского городского поселения за 1 полугодие 2020 года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 планом работы на 2020 год проведено экспертно-аналитическое мероприятие «Мониторинг соблюдения требований федерального законодательства в сфере закупок в Шелеховском районе в 2019 году и 1 полугодии 2020 года»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еречень экспертно-аналитических мероприятий КРП района, проведенных в 2020 году, представлен в Приложении 1 к настоящему отчету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проведенных экспертно-аналитических мероприятий отмечено 62 замечания, по каждому из них подготовлены предложения и рекомендации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8"/>
          <w:szCs w:val="28"/>
        </w:rPr>
        <w:t>4. ПРИНЯТЫЕ МЕРЫ ПО УСТРАНЕНИЮ ВЫЯВЛЕННЫХ НАРУШЕНИЙ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 РЕЗУЛЬТАТАМ ПРОВЕДЕННЫХ КОНТРОЛЬНЫХ МЕРОПРИЯТИЙ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КРП РАЙОНА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По результатам проведения контрольных мероприятий органами местного самоуправления Шелеховского района и их структурными подразделениями, поселениями Шелеховского района принят ряд мер для устранения выявленных нарушений и замечани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со стороны КРП района за реализацией материалов проверок и устранением нарушений и замечаний осуществлялся путем запросов информации от объектов проверок о принятых мерах и путем проведения перепроверок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 материалам проверок КРП района прокуратурой города Шелехова внесено 4 представления по фактам нарушений закона, возбуждено 5 дел об административных правонарушениях, по которым назначено административное наказание, 1 исковое (удовлетворено), возбуждено и расследуется 1 уголовное дело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контрольных и экспертно-аналитических мероприятий устранено финансовых нарушений на сумму 2 016,0 тыс. рубле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8"/>
          <w:szCs w:val="28"/>
        </w:rPr>
        <w:t>5. ВНЕШНИЕ СВЯЗИ КОНТРОЛЬНО-РЕВИЗИОННОЙ ПАЛАТЫ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ШЕЛЕХОВСКОГО РАЙОНА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2020 году КРП района наряду с контрольной, экспертной и информационно-аналитической работой осуществлялись внешние связи на региональном уровне. Большое внимание уделялось взаимодействию с Контрольно-счетной палатой Иркутской области, Ассоциацией контрольно-счетных органов Иркутской области, с правоохранительными органам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о состоянию на 01.01.2021 КРП района заключены соглашения о взаимодействии с правоохранительными органами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720"/>
        <w:gridCol w:w="382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авоохранительного или надзорного органа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шение (дата заключения, номер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куратура города Шелехова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шение о взаимодействии от 01.03.2011 б/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МВД России по Шелеховскому району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шение о сотрудничестве и информационном взаимодействии от 14.03.2013 б/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 по Шелеховскому району СУ СК РФ по Иркутской области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шение о взаимодействии от 30.06.2014 б/н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целях развития системы муниципального финансового контроля, повышения качества проведения проверок законности, результативности (эффективности и экономности) использования средств районного бюджета и муниципального имущества с Финансовым управлением Администрации Шелеховского района подписано Соглашение о взаимодействии и координации в процессе осуществления контрольно – ревизионной деятельност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целях обмена информацией подписано Соглашение об информационном взаимодействии с Управлением Федерального казначейства по Иркутской области от 07.09.2017 № б/н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Соглашений о передаче Думе Шелеховского муниципального района полномочий Дум Баклашинского, Большелугского, Олхинского, Подкаменского, Шаманского, Шелеховского поселений по организации осуществления внешнего муниципального финансового контроля в муниципальных образованиях Шелеховского района, КРП района проводились проверки и экспертно – аналитические мероприятия в поселениях район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рамках указанных соглашений КРП района в течение 2020 года проведены внешние проверки отчетов об исполнении бюджетов поселений за 2019 год, проведена экспертиза проектов бюджетов на 2021 год, экспертиза проектов постановлений муниципальных нормативных правовых актов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 отчету о деятельности Контрольно-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ревизионной палаты Шелеховского 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района за 2020 год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8"/>
          <w:szCs w:val="28"/>
        </w:rPr>
      </w:pPr>
      <w:bookmarkStart w:id="1" w:name="Par219"/>
      <w:bookmarkEnd w:id="1"/>
      <w:r>
        <w:rPr>
          <w:b/>
          <w:sz w:val="28"/>
          <w:szCs w:val="28"/>
        </w:rPr>
        <w:t xml:space="preserve">Перечень контрольных мероприятий КРП района, проведенных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>
          <w:b/>
          <w:sz w:val="28"/>
          <w:szCs w:val="28"/>
        </w:rPr>
        <w:t>в 2020 году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5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трольные мероприятия:</w:t>
      </w:r>
    </w:p>
    <w:p>
      <w:pPr>
        <w:pStyle w:val="Style25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. </w:t>
      </w:r>
      <w:r>
        <w:rPr>
          <w:rFonts w:cs="Times New Roman" w:ascii="Times New Roman" w:hAnsi="Times New Roman"/>
          <w:sz w:val="28"/>
          <w:szCs w:val="28"/>
        </w:rPr>
        <w:t>Проверка законного и эффективного (экономного и результативного) использования бюджетных средств, выделенных на реализацию мероприятий перечня проектов народных инициатив в 2019 году в Подкаменском  муниципальном образовании. Акт от 06.02.2020 № 1.</w:t>
      </w:r>
    </w:p>
    <w:p>
      <w:pPr>
        <w:pStyle w:val="Style25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2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оверка исполнения органами местного самоуправления законодательства при использовании финансовых ресурсов, распоряжении и содержании объектов жилищно-коммунального хозяйства в Шелеховском муниципальном районе. Акт от 02.03.2020 № 2.</w:t>
      </w:r>
    </w:p>
    <w:p>
      <w:pPr>
        <w:pStyle w:val="Style25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3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оверка исполнения органами местного самоуправления законодательства при использовании финансовых ресурсов, распоряжении и содержании объектов жилищно-коммунального хозяйства в Шелеховском городском поселении. Акт от 10.03.2020 № 3.</w:t>
      </w:r>
    </w:p>
    <w:p>
      <w:pPr>
        <w:pStyle w:val="Style25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4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верка законного и эффективного (экономного и результативного) использования бюджетных средств муниципальным казенным учреждением Шаманского муниципального образования «Шаманский центр культуры и благоустройства» за 2018-2019 годы и истекший период 2020 года. Акт от 25.03.2020 № 3а, отчет от 10.04.2020 № 2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5. </w:t>
      </w:r>
      <w:r>
        <w:rPr>
          <w:color w:val="000000"/>
          <w:sz w:val="28"/>
          <w:szCs w:val="28"/>
        </w:rPr>
        <w:t>Внешняя проверка бюджетной отчетности Финансового управления администрации Шелеховского муниципального района за 2019 год. (Акт от 26.03.2019 № 4).</w:t>
      </w:r>
    </w:p>
    <w:p>
      <w:pPr>
        <w:pStyle w:val="Normal"/>
        <w:ind w:firstLine="567"/>
        <w:jc w:val="both"/>
        <w:rPr/>
      </w:pPr>
      <w:r>
        <w:rPr>
          <w:b/>
          <w:color w:val="000000"/>
          <w:sz w:val="28"/>
          <w:szCs w:val="28"/>
        </w:rPr>
        <w:t>6.</w:t>
      </w:r>
      <w:r>
        <w:rPr>
          <w:color w:val="000000"/>
          <w:sz w:val="28"/>
          <w:szCs w:val="28"/>
        </w:rPr>
        <w:t xml:space="preserve"> Внешняя проверка годовой бюджетной отчетности Отдела культуры Администрации Шелеховского муниципального района за 2019 год. (Акт от 27.03.2020 №5).</w:t>
      </w:r>
    </w:p>
    <w:p>
      <w:pPr>
        <w:pStyle w:val="Normal"/>
        <w:ind w:firstLine="567"/>
        <w:jc w:val="both"/>
        <w:rPr/>
      </w:pPr>
      <w:r>
        <w:rPr>
          <w:b/>
          <w:color w:val="000000"/>
          <w:sz w:val="28"/>
          <w:szCs w:val="28"/>
        </w:rPr>
        <w:t>7.</w:t>
      </w:r>
      <w:r>
        <w:rPr>
          <w:color w:val="000000"/>
          <w:sz w:val="28"/>
          <w:szCs w:val="28"/>
        </w:rPr>
        <w:t xml:space="preserve"> Внешняя проверка годовой бюджетной отчетности Управления образования Администрации Шелеховского муниципального района за 2019 год. (Акт  от 31.03.2020№ 6)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8.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color w:val="000000"/>
          <w:sz w:val="28"/>
          <w:szCs w:val="28"/>
        </w:rPr>
        <w:t>нешняя проверка годовой бюджетной отчетности Администрации Шелеховского муниципального района за 2019 год (Акт от 31.03.2020 № 7)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9. </w:t>
      </w:r>
      <w:r>
        <w:rPr>
          <w:sz w:val="28"/>
          <w:szCs w:val="28"/>
        </w:rPr>
        <w:t>В</w:t>
      </w:r>
      <w:r>
        <w:rPr>
          <w:color w:val="000000"/>
          <w:sz w:val="28"/>
          <w:szCs w:val="28"/>
        </w:rPr>
        <w:t>нешняя проверка годовой бюджетной отчетности Отдела по молодежной политике и спорту Администрации Шелеховского муниципального района за 2019 год (Акт от 31.03.2020 № 7).</w:t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10. </w:t>
      </w:r>
      <w:r>
        <w:rPr>
          <w:sz w:val="28"/>
          <w:szCs w:val="28"/>
        </w:rPr>
        <w:t>В</w:t>
      </w:r>
      <w:r>
        <w:rPr>
          <w:color w:val="000000"/>
          <w:sz w:val="28"/>
          <w:szCs w:val="28"/>
        </w:rPr>
        <w:t>нешняя проверка годовой бюджетной отчетности Контрольно-ревизионной палаты Шелеховского района за 2019 год. Акт от 31.03.2020 № 9.</w:t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11. </w:t>
      </w:r>
      <w:r>
        <w:rPr>
          <w:color w:val="000000"/>
          <w:sz w:val="28"/>
          <w:szCs w:val="28"/>
        </w:rPr>
        <w:t>Внешняя проверка годовой бюджетной отчетности Управления по распоряжению муниципальным имуществом Администрации Шелеховского муниципального района за 2019 год. (Акт № 10 от 21.03.2020)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12. </w:t>
      </w:r>
      <w:r>
        <w:rPr>
          <w:color w:val="000000"/>
          <w:sz w:val="28"/>
          <w:szCs w:val="28"/>
        </w:rPr>
        <w:t>Проверка исполнения Указов Президента Российской Федерации от 07.05.2012 № 597, от 01.06.2012 № 761 в части повышения заработной платы работникам культуры за 2019 год и истекший период 2020 года. Акт от 19.06.2020 № 11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13.</w:t>
      </w:r>
      <w:r>
        <w:rPr>
          <w:sz w:val="28"/>
          <w:szCs w:val="28"/>
        </w:rPr>
        <w:t xml:space="preserve"> Проверка использования бюджетных ассигнований, направленных на содержание автомобильных дорог общего пользования местного значения в 2019 году и истекшем периоде 2020 года Администрацией Большелугского городского поселения. Акт от 17.07.2020 № 12, отчет от 15.09.2020 № 3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14.</w:t>
      </w:r>
      <w:r>
        <w:rPr>
          <w:sz w:val="28"/>
          <w:szCs w:val="28"/>
        </w:rPr>
        <w:t xml:space="preserve"> Проверка использования бюджетных ассигнований, направленных на содержание автомобильных дорог общего пользования местного значения в 2019 году и за 9 месяцев 2020 года Администрацией Шелеховского муниципального района. Акт от 30.10.2020 № 1, отчет от 09.11.2020 № 4.</w:t>
      </w:r>
    </w:p>
    <w:p>
      <w:pPr>
        <w:pStyle w:val="Style25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5.</w:t>
      </w:r>
      <w:r>
        <w:rPr>
          <w:rFonts w:cs="Times New Roman" w:ascii="Times New Roman" w:hAnsi="Times New Roman"/>
          <w:sz w:val="28"/>
          <w:szCs w:val="28"/>
        </w:rPr>
        <w:t xml:space="preserve"> Проверка законного и эффективного (экономного и результативного) использования бюджетных средств, предусмотренных Олхинскому муниципальному образованию на реализацию мероприятий перечня проектов народных инициатив в 2019 году и истекшем периоде 2020 года. Акт от 06.11.2020 № 14.</w:t>
      </w:r>
    </w:p>
    <w:p>
      <w:pPr>
        <w:pStyle w:val="Style25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6.</w:t>
      </w:r>
      <w:r>
        <w:rPr>
          <w:rFonts w:cs="Times New Roman" w:ascii="Times New Roman" w:hAnsi="Times New Roman"/>
          <w:sz w:val="28"/>
          <w:szCs w:val="28"/>
        </w:rPr>
        <w:t xml:space="preserve"> Проверка законного и эффективного (экономного и результативного) использования бюджетных средств, предусмотренных Подкаменскому муниципальному образованию на реализацию мероприятий перечня проектов народных инициатив в истекшем периоде 2020 года. Акт от 06.11.2020 № 15.</w:t>
      </w:r>
    </w:p>
    <w:p>
      <w:pPr>
        <w:pStyle w:val="Style25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7.</w:t>
      </w:r>
      <w:r>
        <w:rPr>
          <w:rFonts w:cs="Times New Roman" w:ascii="Times New Roman" w:hAnsi="Times New Roman"/>
          <w:sz w:val="28"/>
          <w:szCs w:val="28"/>
        </w:rPr>
        <w:t xml:space="preserve"> Проверка законного и эффективного (экономного и результативного) использования бюджетных средств, выделенных на реализацию мероприятий перечня проектов народных инициатив в 2019 году и истекшем периоде 2020 года в Баклашинском муниципальном образовании. Акт от 09.11.2020 № 16, отчет от 03.12.2020 № 6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18.</w:t>
      </w:r>
      <w:r>
        <w:rPr>
          <w:sz w:val="28"/>
          <w:szCs w:val="28"/>
        </w:rPr>
        <w:t xml:space="preserve"> Проверка обоснованности дополнительных затрат из бюджета Шелеховского муниципального района на проведение ремонтных работ здания многоквартирного дома, расположенного по адресу: с. Баклаши, пер. Майский, д.19. Акт от 10.11.2020 № 17, отчет от 16.11.2020 № 5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кспертно-аналитические мероприятия:</w:t>
      </w:r>
    </w:p>
    <w:p>
      <w:pPr>
        <w:pStyle w:val="Normal"/>
        <w:ind w:firstLine="567"/>
        <w:jc w:val="both"/>
        <w:rPr>
          <w:bCs/>
          <w:sz w:val="28"/>
          <w:szCs w:val="28"/>
          <w:u w:val="single"/>
        </w:rPr>
      </w:pPr>
      <w:r>
        <w:rPr>
          <w:bCs/>
          <w:sz w:val="28"/>
          <w:szCs w:val="28"/>
        </w:rPr>
        <w:t>1. В</w:t>
      </w:r>
      <w:r>
        <w:rPr>
          <w:sz w:val="28"/>
          <w:szCs w:val="28"/>
        </w:rPr>
        <w:t>нешняя проверка годового отчета об исполнении бюджета Олхинского муниципального образования за 2019 год. Заключение от 30.03.2020 №3.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>2. В</w:t>
      </w:r>
      <w:r>
        <w:rPr>
          <w:sz w:val="28"/>
          <w:szCs w:val="28"/>
        </w:rPr>
        <w:t>нешняя проверка годового отчета об исполнении бюджета Шелеховского городского поселения за 2019 год. Заключение от 20.04.2020№ 4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Внешняя проверка годового отчета об исполнении бюджета Баклашинского муниципального образования за 2019 год. Заключение от 28.04.2019 №5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Внешняя проверка годового отчета об исполнении бюджета Подкаменского муниципального образования за 2019 год. Заключение от 29.04.2020№ 6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 Внешняя проверка годового отчета об исполнении бюджета Шаманского муниципального образования за 2019 год. Заключение от 29.04.2020 № 7.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>6. В</w:t>
      </w:r>
      <w:r>
        <w:rPr>
          <w:sz w:val="28"/>
          <w:szCs w:val="28"/>
        </w:rPr>
        <w:t>нешняя проверка годового отчета об исполнении бюджета Большелугского муниципального образования за 2019 год. Заключение от 30.04.2020 № 8.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>7. В</w:t>
      </w:r>
      <w:r>
        <w:rPr>
          <w:sz w:val="28"/>
          <w:szCs w:val="28"/>
        </w:rPr>
        <w:t>нешняя проверка годового отчета об исполнении бюджета Шелеховского муниципального района за 2019 год. Заключение от 30.04.2020 № 9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8. Анализ исполнения бюджета Шелеховского района за 1 квартал 2020 года. Информационно - аналитическая записка от 25.06.2020 № 1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9. Анализ исполнения бюджета Шелеховского района за 1 полугодие 2020 года. Информационно-аналитическая записка от 04.08.2020 № 2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10. Мониторинг соблюдения требований федерального законодательства в сфере закупок в Шелеховском районе в 2019 году и 1 полугодии 2020 года». Информационно – аналитическая записка от 28.09.2020 № 3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11. Анализ исполнения бюджета Шелеховского городского поселения за 1 полугодие 2020 года. Информационно-аналитическая записка от 29.09.2020 № 4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2. Анализ исполнения бюджета Баклашинского сельского поселения за 1 полугодие 2020 года. Информационно-аналитическая записка от 29.09.2020 № 5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13. Анализ исполнения бюджета Шелеховского района за 9 месяцев 2020 года. Информационно - аналитическая записка от 16.12.2020 № 6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Экспертиза проектов МПА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1. Экспертиза проекта решения Думы Шелеховского муниципального района «О внесении изменения в решение Думы Шелеховского муниципального района от 25.02.2010 № 9-рдж «Об оплате труда Мэра Шелеховского муниципального района». Заключение от 19.02.2020 № 1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2. Экспертиза проекта решения Думы Шелеховского муниципального района «О внесении изменений в решение Думы Шелеховского муниципального района от 19.12.2019 № 41-рд «О бюджете Шелеховского района на 2020 год и на плановый период 2021 и 2022 годов». Заключение от 20.03.2020 №2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3. Экспертиза проекта постановления Администрации Шелеховского муниципального района «О внесении изменения в ведомственную целевую программу «Обеспечение детей дошкольного и школьного возрастов местами в образовательных организациях Шелеховского района» на 2019-2021 годы». Заключение от 07.05.2020 № 10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color w:val="000000"/>
          <w:sz w:val="28"/>
          <w:szCs w:val="28"/>
        </w:rPr>
        <w:t>Экспертиза проекта постановления Администрации Шелеховского муниципального района «О внесении изменения в ведомственную целевую программу «Развитие социальной и инженерной инфраструктуры в муниципальных образовательных организациях Шелеховского района» на 2019-2021 годы. Заключение от 18.05.2020 № 11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5. </w:t>
      </w:r>
      <w:r>
        <w:rPr>
          <w:color w:val="000000"/>
          <w:sz w:val="28"/>
          <w:szCs w:val="28"/>
        </w:rPr>
        <w:t>Экспертиза проекта постановления Администрации Шелеховского муниципального района «О внесении изменений в муниципальную программу «Совершенствование сферы образования на территории Шелеховского района». Заключение от 01.06.2020 № 12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Экспертиза проекта постановления Администрации Шелеховского муниципального района «О внесении изменений в муниципальную программу «Обеспечение комплексных мер безопасности на территории Шелеховского района на 2019-2030 годы». Заключение от 09.06.2020 № 13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. Экспертиза проекта решения Думы Шелеховского муниципального района «О внесении изменений в решение Думы Шелеховского муниципального района от 19.12.2019 № 41-рд «О бюджете Шелеховского района на 2020 год и на плановый период 2021 и 2022 годов». Заключение от 22.06.2020 № 14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8. </w:t>
      </w:r>
      <w:r>
        <w:rPr>
          <w:color w:val="000000"/>
          <w:sz w:val="28"/>
          <w:szCs w:val="28"/>
        </w:rPr>
        <w:t>Экспертиза проекта постановления Администрации Шелеховского муниципального района «О внесении изменений в муниципальную программу «Совершенствование сферы образования на территории Шелеховского района». Заключение от 24.07.2020 № 15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9. </w:t>
      </w:r>
      <w:r>
        <w:rPr>
          <w:color w:val="000000"/>
          <w:sz w:val="28"/>
          <w:szCs w:val="28"/>
        </w:rPr>
        <w:t>Экспертиза проекта постановления Администрации Шелеховского муниципального района «О внесении изменения в ведомственную целевую программу «Развитие социальной и инженерной инфраструктуры в муниципальных образовательных организациях Шелеховского района» на 2019-2021 годы. Заключение от 30.07.2020 № 16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10. </w:t>
      </w:r>
      <w:r>
        <w:rPr>
          <w:color w:val="000000"/>
          <w:sz w:val="28"/>
          <w:szCs w:val="28"/>
        </w:rPr>
        <w:t>Экспертиза проекта постановления Администрации Шелеховского муниципального района «О внесении изменений в муниципальную программу «Обеспечение комплексных мер безопасности на территории Шелеховского района на 2019-2030 годы». Заключение от 08.09.2020 № 17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1. Экспертиза проекта решения Думы Шелеховского муниципального района «О внесении изменений в решение Думы Шелеховского муниципального района от 19.12.2019 № 41-рд «О бюджете Шелеховского района на 2020 год и на плановый период 2021 и 2022 годов». Заключение от 22.09.2020 № 18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2. Экспертиза проекта решения Думы Шелеховского муниципального района «О внесении изменений в решение Думы Шелеховского муниципального района от 19.12.2019 № 41-рд «О бюджете Шелеховского района на 2020 год и на плановый период 2021 и 2022 годов». Заключение от 26.10.2020 № 19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13. </w:t>
      </w:r>
      <w:r>
        <w:rPr>
          <w:color w:val="000000"/>
          <w:sz w:val="28"/>
          <w:szCs w:val="28"/>
        </w:rPr>
        <w:t>Экспертиза проекта постановления Администрации Шелеховского муниципального района «О внесении изменений в муниципальную программу «Обеспечение комплексных мер безопасности на территории Шелеховского района на 2019-2030 годы». Заключение от 28.10.2020 № 20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4. </w:t>
      </w:r>
      <w:r>
        <w:rPr>
          <w:color w:val="000000"/>
          <w:sz w:val="28"/>
          <w:szCs w:val="28"/>
        </w:rPr>
        <w:t>Экспертиза проекта постановления Администрации Шелеховского муниципального района «О внесении изменения в ведомственную целевую программу «Развитие социальной и инженерной инфраструктуры в муниципальных образовательных организациях Шелеховского района» на 2019-2021 годы. Заключение от 29.10.2020 № 21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5. Экспертиза проекта решения Думы Шелеховского муниципального района «О бюджете Шелеховского района на 2021 год и на плановый период 2022 и 2023 годов». Заключение от 25.11.2020 № 22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6. Экспертиза проекта решения Думы Подкаменского муниципального образования «О бюджете Подкаменского муниципального образования на 2021 год и плановый период 2022 и 2023 годов». Заключение от 30.11.2020 № 23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7. Экспертиза проекта решения Думы Большелугского МО «О бюджете Большелугского муниципального образования на 2021 год и плановый период 2022 - 2023 годов». Заключение от 04.12.2020 № 24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18. </w:t>
      </w:r>
      <w:r>
        <w:rPr>
          <w:color w:val="000000"/>
          <w:sz w:val="28"/>
          <w:szCs w:val="28"/>
        </w:rPr>
        <w:t>Экспертиза проекта постановления Администрации Шелеховского муниципального района «О внесении изменений в муниципальную программу «Обеспечение комплексных мер безопасности на территории Шелеховского района на 2019-2030 годы». Заключение от 09.12.2020 № 25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9. Экспертиза проекта решения Думы Олхинского сельского поселения «О бюджете Олхинского сельского поселения на 2021 год и плановый период 2022 и 2023 годов». Заключение от 09.12.2020 № 26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0. Экспертиза проекта решения Думы Шелеховского городского поселения «Об утверждении бюджета города Шелехова на 2021 год и плановый период 2022 и 2023 годов». Заключение от 11.12.2020 №27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1. Экспертиза проекта решения Думы Шаманского муниципального образования «О бюджете Шаманского муниципального образования на 2021 год и  плановый период 2022 и 2023 годов». Заключение от 14.12.2020 № 28.</w:t>
      </w:r>
    </w:p>
    <w:p>
      <w:pPr>
        <w:pStyle w:val="TextBody"/>
        <w:tabs>
          <w:tab w:val="clear" w:pos="708"/>
          <w:tab w:val="left" w:pos="0" w:leader="none"/>
        </w:tabs>
        <w:autoSpaceDE w:val="true"/>
        <w:spacing w:before="0" w:after="0"/>
        <w:ind w:firstLine="709"/>
        <w:jc w:val="both"/>
        <w:rPr/>
      </w:pPr>
      <w:r>
        <w:rPr>
          <w:sz w:val="28"/>
          <w:szCs w:val="28"/>
        </w:rPr>
        <w:t>22. Экспертиза проекта решения Думы Баклашинского сельского поселения «О бюджете Баклашинского муниципального образования на 2021 год и на плановый период 2022 и 2023 годов». Заключение от 14.12.2020 № 29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23.</w:t>
      </w:r>
      <w:r>
        <w:rPr>
          <w:color w:val="000000"/>
          <w:sz w:val="28"/>
          <w:szCs w:val="28"/>
        </w:rPr>
        <w:t xml:space="preserve"> Экспертиза проекта постановления Администрации Шелеховского муниципального района «О внесении изменения в ведомственную целевую программу «Развитие социальной и инженерной инфраструктуры в муниципальных образовательных организациях Шелеховского района» на 2019-2021 годы. Заключение от 18.12.2020 № 30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4.</w:t>
      </w:r>
      <w:r>
        <w:rPr>
          <w:color w:val="000000"/>
          <w:sz w:val="28"/>
          <w:szCs w:val="28"/>
        </w:rPr>
        <w:t xml:space="preserve"> Экспертиза проекта постановления Администрации Шелеховского муниципального района «О внесении изменения в ведомственную целевую программу «Обеспечение детей дошкольного и школьного возрастов местами в образовательных организациях Шелеховского района» на 2019-2021 годы». Заключение от 18.12.2020 № 31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5. Экспертиза проекта решения Думы Шелеховского муниципального района «О внесении изменений в решение Думы Шелеховского муниципального района от 19.12.2019 № 41-рд «О бюджете Шелеховского района на 2020 год и на плановый период 2021 и 2022 годов». Заключение от 22.12.2020 № 32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26.</w:t>
      </w:r>
      <w:r>
        <w:rPr>
          <w:color w:val="000000"/>
          <w:sz w:val="28"/>
          <w:szCs w:val="28"/>
        </w:rPr>
        <w:t xml:space="preserve"> Экспертиза проекта постановления Администрации Шелеховского муниципального района «О внесении изменений в муниципальную программу «Совершенствование сферы образования на территории Шелеховского района». Заключение от 22.12.2020 № 33.</w:t>
      </w:r>
    </w:p>
    <w:p>
      <w:pPr>
        <w:pStyle w:val="Normal"/>
        <w:ind w:firstLine="567"/>
        <w:jc w:val="both"/>
        <w:rPr>
          <w:vanish/>
          <w:color w:val="000000"/>
          <w:sz w:val="28"/>
          <w:szCs w:val="28"/>
        </w:rPr>
      </w:pPr>
      <w:r>
        <w:rPr>
          <w:vanish/>
          <w:color w:val="000000"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b/>
          <w:color w:val="000000"/>
          <w:sz w:val="28"/>
          <w:szCs w:val="28"/>
        </w:rPr>
        <w:t>Направлено представлений: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№ </w:t>
      </w:r>
      <w:r>
        <w:rPr>
          <w:color w:val="000000"/>
          <w:sz w:val="28"/>
          <w:szCs w:val="28"/>
        </w:rPr>
        <w:t>1 от 07.04.2020 – по результатам контрольного мероприятия «Проверка законного и эффективного (экономного и результативного) использования бюджетных средств МКУ Шаманского муниципального образования «Шаманский центр культуры и благоустройства» за 2018-2019 годы и истекший период 2020 года (директору МКУ);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№</w:t>
      </w:r>
      <w:r>
        <w:rPr>
          <w:color w:val="000000"/>
          <w:sz w:val="28"/>
          <w:szCs w:val="28"/>
        </w:rPr>
        <w:t>2 от 10.04.2020 – по результатам контрольного мероприятия «Проверка законного и эффективного (экономного и результативного) использования бюджетных средств МКУ Шаманского муниципального образования «Шаманский центр культуры и благоустройства» за 2018-2019 годы и истекший период 2020 года (Главе Шаманского МО);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>№</w:t>
      </w:r>
      <w:r>
        <w:rPr>
          <w:color w:val="000000"/>
          <w:sz w:val="28"/>
          <w:szCs w:val="28"/>
        </w:rPr>
        <w:t>3 от 20.05.2020 по результатам внешней проверки годового отчета об исполнении бюджета Большелугского муниципального образования за 2019 год;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>№</w:t>
      </w:r>
      <w:r>
        <w:rPr>
          <w:color w:val="000000"/>
          <w:sz w:val="28"/>
          <w:szCs w:val="28"/>
        </w:rPr>
        <w:t>4 от 20.05.2020 по результатам внешней проверки годового отчета об исполнении бюджета Шаманского муниципального образования за 2019 год;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>№</w:t>
      </w:r>
      <w:r>
        <w:rPr>
          <w:color w:val="000000"/>
          <w:sz w:val="28"/>
          <w:szCs w:val="28"/>
        </w:rPr>
        <w:t>5 от 18.09.2020 по результатам контрольного мероприятия «Проверка использования бюджетных ассигнований, направленных на содержание автомобильных дорог общего пользования местного значения в 2019 году и истекшем периоде 2020 года Администрацией Большелугского городского поселения.</w:t>
      </w:r>
    </w:p>
    <w:p>
      <w:pPr>
        <w:pStyle w:val="Normal"/>
        <w:autoSpaceDE w:val="false"/>
        <w:ind w:firstLine="567"/>
        <w:jc w:val="both"/>
        <w:rPr/>
      </w:pPr>
      <w:r>
        <w:rPr>
          <w:b/>
          <w:color w:val="000000"/>
          <w:sz w:val="28"/>
          <w:szCs w:val="28"/>
        </w:rPr>
        <w:t>Направлено 6 информационных писем в органы местного самоуправления и объектам контроля: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т 15.01.2020 № 01/04 в адрес Главы Большелугского муниципального образования по результатам проверки соблюдения требований ст. 136 Бюджетного кодекса Российской Федерации и нормативов формирования на оплату труда выборных должностных лиц и муниципальных служащих в Большелугском муниципальном образовании в 2018 году и истекшем периоде 2019 года;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т 21.02.2020 №01/20 председателю Думы Шелеховского муниципального района по вопросам оплаты труда выборных должностных лиц органов местного самоуправления;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т 23.03.2020 №01/34 в адрес Главы города Шелехова по акту по результатам контрольного мероприятия «Проверка исполнения органами местного самоуправления законодательства при использовании финансовых ресурсов, распоряжении и содержании объектов жилищно-коммунального хозяйства»;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т 09.09.2020 № 01/100 в адрес Главы Большелугского муниципального образования о нарушениях, выявленных в ходе контрольного мероприятия «Проверка использования бюджетных ассигнований, направленных на содержание автомобильных дорог общего пользования местного значения в 2019 году и истекшем периоде 2020 года Администрацией Большелугского городского поселения»;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т 17.11.2020 № 01/139 в адрес и.о. Главы Баклашинского муниципального образования о нарушениях, выявленных в ходе контрольного мероприятия «Проверка обоснованности дополнительных затрат из бюджета Шелеховского муниципального района на проведение ремонтных работ здания многоквартирного дома, расположенного по адресу: с.Баклаши, пер. Майский, д.19»;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т 09.12.2020 № 01/160 в адрес Главы Баклашинского муниципального образования о нарушениях, выявленных по результатам контрольного мероприятия «Проверка законного и эффективного (экономного и результативного) использования бюджетных средств, выделенных на реализацию мероприятий перечня проектов народных инициатив в 2019 году и истекшем периоде 2020 года в Баклашинском муниципальном образовании».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13"/>
      <w:headerReference w:type="first" r:id="rId14"/>
      <w:footerReference w:type="default" r:id="rId15"/>
      <w:footerReference w:type="first" r:id="rId16"/>
      <w:type w:val="nextPage"/>
      <w:pgSz w:w="11906" w:h="16838"/>
      <w:pgMar w:left="1701" w:right="992" w:gutter="0" w:header="709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Для_актов Знак"/>
    <w:qFormat/>
    <w:rPr>
      <w:sz w:val="28"/>
      <w:szCs w:val="28"/>
      <w:lang w:val="ru-RU" w:bidi="ar-SA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Style14">
    <w:name w:val="Основной текст Знак"/>
    <w:qFormat/>
    <w:rPr/>
  </w:style>
  <w:style w:type="character" w:styleId="Style15">
    <w:name w:val="Название Знак"/>
    <w:qFormat/>
    <w:rPr>
      <w:b/>
      <w:bCs/>
      <w:i/>
      <w:iCs/>
      <w:szCs w:val="24"/>
    </w:rPr>
  </w:style>
  <w:style w:type="character" w:styleId="1">
    <w:name w:val="Основной текст Знак1"/>
    <w:qFormat/>
    <w:rPr>
      <w:lang w:val="ru-RU" w:bidi="ar-SA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21">
    <w:name w:val="Заголовок 2 Знак"/>
    <w:qFormat/>
    <w:rPr>
      <w:b/>
      <w:bCs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Обычный (веб) Знак"/>
    <w:qFormat/>
    <w:rPr>
      <w:rFonts w:ascii="Verdana" w:hAnsi="Verdana" w:cs="Verdana"/>
      <w:color w:val="000000"/>
      <w:sz w:val="18"/>
    </w:rPr>
  </w:style>
  <w:style w:type="character" w:styleId="22">
    <w:name w:val="Основной текст (2)_"/>
    <w:qFormat/>
    <w:rPr>
      <w:sz w:val="28"/>
      <w:szCs w:val="28"/>
      <w:shd w:fill="FFFFFF" w:val="clear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Rvts6">
    <w:name w:val="rvts6"/>
    <w:qFormat/>
    <w:rPr/>
  </w:style>
  <w:style w:type="character" w:styleId="Bodytext2">
    <w:name w:val="Body text (2)_"/>
    <w:qFormat/>
    <w:rPr>
      <w:sz w:val="26"/>
      <w:szCs w:val="26"/>
      <w:shd w:fill="FFFFFF" w:val="clear"/>
    </w:rPr>
  </w:style>
  <w:style w:type="character" w:styleId="Bodytext2Bold">
    <w:name w:val="Body text (2) + Bold"/>
    <w:qFormat/>
    <w:rPr>
      <w:b/>
      <w:bCs/>
      <w:sz w:val="26"/>
      <w:szCs w:val="26"/>
      <w:shd w:fill="FFFFFF" w:val="clear"/>
    </w:rPr>
  </w:style>
  <w:style w:type="character" w:styleId="Bodytext3">
    <w:name w:val="Body text (3)_"/>
    <w:qFormat/>
    <w:rPr>
      <w:b/>
      <w:bCs/>
      <w:sz w:val="26"/>
      <w:szCs w:val="26"/>
      <w:shd w:fill="FFFFFF" w:val="clear"/>
    </w:rPr>
  </w:style>
  <w:style w:type="character" w:styleId="Bodytext2Italic">
    <w:name w:val="Body text (2) + Italic"/>
    <w:qFormat/>
    <w:rPr>
      <w:rFonts w:ascii="Times New Roman" w:hAnsi="Times New Roman" w:cs="Times New Roman"/>
      <w:i/>
      <w:iCs/>
      <w:sz w:val="26"/>
      <w:szCs w:val="26"/>
      <w:u w:val="none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sz w:val="20"/>
    </w:rPr>
  </w:style>
  <w:style w:type="paragraph" w:styleId="TextBody">
    <w:name w:val="Body Text"/>
    <w:basedOn w:val="Normal"/>
    <w:pPr>
      <w:overflowPunct w:val="false"/>
      <w:autoSpaceDE w:val="false"/>
      <w:spacing w:before="0" w:after="120"/>
      <w:textAlignment w:val="baseline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Для_актов"/>
    <w:basedOn w:val="Normal"/>
    <w:qFormat/>
    <w:pPr>
      <w:ind w:firstLine="540"/>
      <w:jc w:val="both"/>
    </w:pPr>
    <w:rPr>
      <w:sz w:val="28"/>
      <w:szCs w:val="28"/>
    </w:rPr>
  </w:style>
  <w:style w:type="paragraph" w:styleId="Style22">
    <w:name w:val="???????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harChar1">
    <w:name w:val="Char Char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Обычный (веб)"/>
    <w:basedOn w:val="Normal"/>
    <w:qFormat/>
    <w:pPr>
      <w:spacing w:before="0" w:after="0"/>
      <w:ind w:left="720" w:hanging="0"/>
      <w:contextualSpacing/>
    </w:pPr>
    <w:rPr>
      <w:rFonts w:ascii="Verdana" w:hAnsi="Verdana" w:cs="Verdana"/>
      <w:color w:val="000000"/>
      <w:sz w:val="18"/>
      <w:szCs w:val="20"/>
    </w:rPr>
  </w:style>
  <w:style w:type="paragraph" w:styleId="Par">
    <w:name w:val="par"/>
    <w:basedOn w:val="Normal"/>
    <w:qFormat/>
    <w:pPr>
      <w:spacing w:before="280" w:after="280"/>
    </w:pPr>
    <w:rPr>
      <w:rFonts w:eastAsia="Calibri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322" w:before="420" w:after="0"/>
      <w:ind w:firstLine="680"/>
      <w:jc w:val="center"/>
    </w:pPr>
    <w:rPr>
      <w:sz w:val="28"/>
      <w:szCs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2"/>
      <w:szCs w:val="22"/>
      <w:lang w:val="ru-RU" w:bidi="ar-SA" w:eastAsia="zh-CN"/>
    </w:rPr>
  </w:style>
  <w:style w:type="paragraph" w:styleId="Style24">
    <w:name w:val="Style2"/>
    <w:basedOn w:val="Normal"/>
    <w:qFormat/>
    <w:pPr>
      <w:widowControl w:val="false"/>
      <w:autoSpaceDE w:val="false"/>
      <w:spacing w:lineRule="exact" w:line="322"/>
      <w:ind w:firstLine="533"/>
      <w:jc w:val="both"/>
    </w:pPr>
    <w:rPr>
      <w:sz w:val="20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322" w:before="300" w:after="6420"/>
      <w:jc w:val="center"/>
    </w:pPr>
    <w:rPr>
      <w:sz w:val="26"/>
      <w:szCs w:val="26"/>
    </w:rPr>
  </w:style>
  <w:style w:type="paragraph" w:styleId="Bodytext31">
    <w:name w:val="Body text (3)"/>
    <w:basedOn w:val="Normal"/>
    <w:qFormat/>
    <w:pPr>
      <w:widowControl w:val="false"/>
      <w:shd w:fill="FFFFFF" w:val="clear"/>
      <w:spacing w:lineRule="exact" w:line="317" w:before="0" w:after="300"/>
      <w:jc w:val="center"/>
    </w:pPr>
    <w:rPr>
      <w:b/>
      <w:bCs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5E06170A9F0AB957F6C91C0889F1AE2E99BB2190E30DAF52886749AA7C6EBD370511BF3F4B03C4DA94C577N0w7B" TargetMode="External"/><Relationship Id="rId4" Type="http://schemas.openxmlformats.org/officeDocument/2006/relationships/hyperlink" Target="consultantplus://offline/ref=EB44FE0D49D2D642FD38FE516EA67F10DE5191401877120D4510BB6841PCYAI" TargetMode="External"/><Relationship Id="rId5" Type="http://schemas.openxmlformats.org/officeDocument/2006/relationships/hyperlink" Target="consultantplus://offline/ref=5E06170A9F0AB957F6C902059F9DF4229AB87898E95FF502856641F82B6EE1725318B463044795C996CD680E7140F01CF5NCwEB" TargetMode="External"/><Relationship Id="rId6" Type="http://schemas.openxmlformats.org/officeDocument/2006/relationships/package" Target="embeddings/oleObject1.xlsx"/><Relationship Id="rId7" Type="http://schemas.openxmlformats.org/officeDocument/2006/relationships/image" Target="media/image2.wmf"/><Relationship Id="rId8" Type="http://schemas.openxmlformats.org/officeDocument/2006/relationships/hyperlink" Target="consultantplus://offline/ref=5861390F960D7CCED55F4215B613407B929724DC9EA08BF1D066EE0C83D4ADFB11EE44B2E88ABF04E84E3EG6wBD" TargetMode="External"/><Relationship Id="rId9" Type="http://schemas.openxmlformats.org/officeDocument/2006/relationships/package" Target="embeddings/oleObject2.xlsx"/><Relationship Id="rId10" Type="http://schemas.openxmlformats.org/officeDocument/2006/relationships/image" Target="media/image3.png"/><Relationship Id="rId11" Type="http://schemas.openxmlformats.org/officeDocument/2006/relationships/package" Target="embeddings/oleObject3.xlsx"/><Relationship Id="rId12" Type="http://schemas.openxmlformats.org/officeDocument/2006/relationships/image" Target="media/image4.png"/><Relationship Id="rId13" Type="http://schemas.openxmlformats.org/officeDocument/2006/relationships/header" Target="header1.xml"/><Relationship Id="rId14" Type="http://schemas.openxmlformats.org/officeDocument/2006/relationships/header" Target="header2.xml"/><Relationship Id="rId15" Type="http://schemas.openxmlformats.org/officeDocument/2006/relationships/footer" Target="footer1.xml"/><Relationship Id="rId16" Type="http://schemas.openxmlformats.org/officeDocument/2006/relationships/footer" Target="footer2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9T08:45:00Z</dcterms:created>
  <dc:creator>rogacheva</dc:creator>
  <dc:description/>
  <cp:keywords/>
  <dc:language>en-US</dc:language>
  <cp:lastModifiedBy>Калягина Наталья Михайловна</cp:lastModifiedBy>
  <cp:lastPrinted>2019-04-09T12:55:00Z</cp:lastPrinted>
  <dcterms:modified xsi:type="dcterms:W3CDTF">2021-04-29T07:56:00Z</dcterms:modified>
  <cp:revision>5</cp:revision>
  <dc:subject/>
  <dc:title>ДУМА ШЕЛЕХОВСКОГО МУНИЦИПАЛЬНОГО РАЙОНА</dc:title>
</cp:coreProperties>
</file>