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  <w:t>Российская Федерация</w:t>
      </w:r>
    </w:p>
    <w:p>
      <w:pPr>
        <w:pStyle w:val="Normal"/>
        <w:ind w:firstLine="426"/>
        <w:jc w:val="center"/>
        <w:rPr/>
      </w:pPr>
      <w:r>
        <w:rPr/>
        <w:t>Иркутская область</w:t>
      </w:r>
    </w:p>
    <w:p>
      <w:pPr>
        <w:pStyle w:val="Heading2"/>
        <w:ind w:firstLine="426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firstLine="426"/>
        <w:rPr/>
      </w:pPr>
      <w:r>
        <w:rPr/>
        <w:t>Р Е Ш Е Н И Е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9.04.2021 № 12-рд                                 Принято на 4заседании Думы</w:t>
      </w:r>
    </w:p>
    <w:p>
      <w:pPr>
        <w:pStyle w:val="Normal"/>
        <w:ind w:firstLine="426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29» апреля 2021 го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соответствии со ст. ст. 7, 35 Федерального закона от 06.10.2003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ст. 9 Федерального закона от 09.09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4"/>
          <w:sz w:val="28"/>
          <w:szCs w:val="28"/>
        </w:rPr>
        <w:t xml:space="preserve">руководствуясь ст. ст. 23, 24, 25 Устава Шелеховского района,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Утвердить прилагаемый отчет о деятельности  Думы Шелеховского муниципального района за 2020 год.</w:t>
      </w:r>
    </w:p>
    <w:p>
      <w:pPr>
        <w:pStyle w:val="Style17"/>
        <w:shd w:fill="FFFFFF" w:val="clear"/>
        <w:spacing w:lineRule="atLeast" w:line="270" w:before="0" w:after="0"/>
        <w:ind w:right="22" w:firstLine="426"/>
        <w:jc w:val="both"/>
        <w:rPr>
          <w:sz w:val="28"/>
          <w:szCs w:val="28"/>
        </w:rPr>
      </w:pPr>
      <w:r>
        <w:rPr>
          <w:rStyle w:val="StrongEmphasis"/>
          <w:b w:val="false"/>
          <w:spacing w:val="1"/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Ф.С. Саломатов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Шелеховского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4.2021 № 12-рд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hd w:fill="FFFFFF" w:val="clear"/>
        <w:spacing w:before="0" w:after="0"/>
        <w:ind w:firstLine="426"/>
        <w:jc w:val="center"/>
        <w:rPr/>
      </w:pPr>
      <w:r>
        <w:rPr>
          <w:rStyle w:val="StrongEmphasis"/>
          <w:b w:val="false"/>
          <w:sz w:val="28"/>
          <w:szCs w:val="28"/>
        </w:rPr>
        <w:t>о деятельности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умы Шелеховского муниципального района </w:t>
      </w:r>
    </w:p>
    <w:p>
      <w:pPr>
        <w:pStyle w:val="Style17"/>
        <w:shd w:fill="FFFFFF" w:val="clear"/>
        <w:spacing w:before="0" w:after="0"/>
        <w:ind w:firstLine="42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2020 год</w:t>
      </w:r>
    </w:p>
    <w:p>
      <w:pPr>
        <w:pStyle w:val="Style17"/>
        <w:shd w:fill="FFFFFF" w:val="clear"/>
        <w:spacing w:before="0" w:after="0"/>
        <w:ind w:firstLine="42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,</w:t>
      </w:r>
    </w:p>
    <w:p>
      <w:pPr>
        <w:pStyle w:val="Style17"/>
        <w:shd w:fill="FFFFFF" w:val="clear"/>
        <w:spacing w:before="0" w:after="0"/>
        <w:ind w:left="426" w:hanging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еспечение деятельности Думы района</w:t>
      </w:r>
    </w:p>
    <w:p>
      <w:pPr>
        <w:pStyle w:val="Style17"/>
        <w:shd w:fill="FFFFFF" w:val="clear"/>
        <w:spacing w:before="0" w:after="0"/>
        <w:ind w:left="4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Дума Шелеховского муниципального района (далее – Дума, Дума района) в соответствии с Уставом Шелеховского района (далее – Устав района, Устав) является представительным органом местного самоуправления Шелех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умы основывается на принципах приоритета прав и свобод человека и гражданина, законности, гласности, учета общественного мнения, свободного обсуждения и коллективного решения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редставительного органа местного самоуправления Шелеховского района осуществляется в соответствии с Конституцией Российской Федерации, федеральным и областным законодательством, Уставами Иркутской области и Шелеховского района, муниципальными правовыми актами Шелеховского района, Регламентом Думы Шелеховского муниципального района (далее – Регламент Думы, Регламен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утаты Думы района осуществляют депутатскую деятельность на непостоянной основе, совмещая её с выполнением трудовых и служебных обязанностей по месту основ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онное, правовое, информационное, материально-техническое и финансовое обеспечение деятельности Думы осуществляет Администрация Шелеховского муниципального района в соответствии с Уставом Шелеховского района, Регламентом Думы, Положением о порядке материально-технического и организационного обеспечения деятельности органов местного самоуправления Шелеховского района, утвержденного решением Думы района от 28.04.2011 № 20-р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депутатского корпуса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путаты Думы района седьмого созыва избраны на муниципальных выборах 09.09.2018, в соответствии с порядком, установленным Уставом района, сроком на пять лет. Установленная численность Думы района 19 депутат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 в составе депутатского корпуса произошли изменения: 26.03.2020 депутат Думы района по одномандатному избирательному округу № 15 Власова Анна Ивановна прекратила полномочия депутата досрочно, по собственному желанию. 13.09.2020 состоялись дополнительные выборы депутата Думы района по одномандатному избирательному округу № 15, избран Тенигин Алексей Юрьеви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Думе замещены все 19 депутатских манда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Думы района седьмого созыва входят 14 мужчин и 5 женщин, в возрасте: от 30 до 40 лет - 6 депутатов, от 40 до 50 лет - 4 депутата, от 50 до 60 лет - 6 депутатов, от 60 до 66 лет - 3 депутата. Высшее образование имеют 15 депутатов, средне-специальное 4 депута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района представлена работниками следующих сфер деятельности:  образование-3, здравоохранение-2, строительство-1, культура-1, коммунальная, промышленная отрасли-4, индивидуальное предпринимательство-6. Пенсионеры-2 депута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19 депутатов, пятеро являлись депутатами прошлых созывов: 3- депутатами Думы 5-го и 6-го созывов (Алферова Марина Викторовна,</w:t>
      </w:r>
      <w:r>
        <w:rPr/>
        <w:t xml:space="preserve"> </w:t>
      </w:r>
      <w:r>
        <w:rPr>
          <w:sz w:val="28"/>
          <w:szCs w:val="28"/>
        </w:rPr>
        <w:t>Кошкин Олег Павлович, Тенигин Алексей Юрьевич), 2 депутата - депутатами 6 созыва (Доброхотов Сергей Игоревич, Кобяков Сергей Олегович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артийной принадлежности: 5 депутатов являются членами партии «ЕДИНАЯ РОССИЯ», 1 депутат член партии КПРФ, 13 депутатов беспартийны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Думы Шелеховского муниципального района Саломатов Федор Сергеевич, заместитель председателя Думы района Постников Валерий Петрович,  избранные из числа депутатов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ая деятельность Думы района, работа постоянных депутатских комиссий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правотворческая деятельность Думы района направлена на приведение муниципальной нормативной правовой базы в соответствие с федеральным и региональным законодательством, разработку и принятие муниципальных нормативных правовых актов, способствующих созданию благоприятных условий для развития экономики территории и увеличению доходной части бюджета района, в том числе их реализацию и контроль исполн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формирования, принципы и формы деятельности Думы района, её постоянных и временных органов, а также порядок работы депутатов Думы с избирателями определены Регламентом  Думы в соответствии с требованиями федеральных законов, законов Иркутской области, Устава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истема муниципальных правовых актов Думы района определена Уставом района и включает в себя следующие нормативные и иные правовые акты:</w:t>
      </w:r>
    </w:p>
    <w:p>
      <w:pPr>
        <w:pStyle w:val="Normal"/>
        <w:tabs>
          <w:tab w:val="clear" w:pos="708"/>
          <w:tab w:val="left" w:pos="-360" w:leader="none"/>
        </w:tabs>
        <w:ind w:lef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, правовые акты, принятые на местном референдуме;</w:t>
      </w:r>
    </w:p>
    <w:p>
      <w:pPr>
        <w:pStyle w:val="Normal"/>
        <w:tabs>
          <w:tab w:val="clear" w:pos="708"/>
          <w:tab w:val="left" w:pos="-360" w:leader="none"/>
        </w:tabs>
        <w:ind w:left="-36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я Думы района;</w:t>
      </w:r>
    </w:p>
    <w:p>
      <w:pPr>
        <w:pStyle w:val="Normal"/>
        <w:tabs>
          <w:tab w:val="clear" w:pos="708"/>
          <w:tab w:val="left" w:pos="-360" w:leader="none"/>
        </w:tabs>
        <w:ind w:lef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я и распоряжения Председателя Думы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авом внесения проекта решения на рассмотрение Думы обладают: Мэр Шелеховского муниципального района (далее – Мэр района, Мэр), депутаты Думы района, население района в порядке осуществления правотворческой инициативы, прокурор, председатель городского суда, а также Контрольно-ревизионная палата Шелеховского района, Шелеховская территориальная избирательная комиссия по вопросам их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умы района осуществляется на плановой основе. В соответствии со статьей 25 Регламента формируется план работы Думы на полугодие, который разрабатывается на основании предложений депутатов Думы, Мэра района. Внеплановые вопросы включаются в повестку заседания по письменному предложению Мэра района, депутатов,</w:t>
      </w:r>
      <w:r>
        <w:rPr/>
        <w:t xml:space="preserve"> </w:t>
      </w:r>
      <w:r>
        <w:rPr>
          <w:sz w:val="28"/>
          <w:szCs w:val="28"/>
        </w:rPr>
        <w:t xml:space="preserve">председателя Думы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авовое обеспечение деятельности Думы осуществляет правовое управление Администрации Шелеховского муниципального района. Специалисты правового управления оказывают депутатам Думы консультативную помощь по правовым вопросам в различных сферах правового по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Федерального закона от 25.12.2008  № 273-ФЗ «О противодействии коррупции», в соответствии с Порядком проведения антикоррупционной экспертизы решений и проектов решений Думы Шелеховского муниципального района, утвержденным решением Думы от 24.10.2013 № 45-рд, все проекты решений, поступившие на рассмотрение в Думу, предварительно проходят правовую и антикоррупционную экспертизу в правовом управлении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2020 году из 44 проектов правовых актов, поступивших в Думу, по 41 (нормативно-правового характера) была проведена антикоррупционная экспертиза, по 44 - правовая экспертиз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Соглашением о порядке взаимодействия Администрации Шелеховского муниципального района и прокуратуры города Шелехова в сфере нормотворчества от 16.01.2018 № СГЛ-4/2018 осуществляется взаимодействие с прокуратурой города Шелех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района использует следующие формы взаимодействия, приоритетными из которых являются направление в прокуратуру город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в  нормативных правовых актов Думы района для дачи правового заключения, решений Думы принятых на заседаниях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форма взаимодействия позволяет учитывать позицию прокуратуры на всех этапах правотворческого процесса Дум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приглашение и участие представителей прокуратуры в заседаниях Думы района, в случае необходимости участие в депутатских слушаниях, депутатских комиссия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участие в заседаниях Думы представителя прокуратуры позволяет своевременно осуществлять правовую экспертизу проектов нормативных правовых актов, в том числе на предмет выявления коррупциогенных факторов и добиваться точного соответствия проектов федеральному и областному законодательств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прокуратуры в правотворческой деятельности Думы района влечет отсутствие необходимости в принятии мер прокурорского реагирования, направленных на приведение вновь принятых правовых актов в соответствие с требования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успешной совместной работы Думы района и прокуратуры города является то, что в принятых в 2020 году правовых актах, коррупциогенные факторы, по заключениям  антикоррупционной экспертизы, не выявлены. Протесты, представления, требования прокуратуры на МНПА, принятые в 2020 году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 Думы, затрагивающие вопросы  бюджета Шелеховского района, использования муниципального имущества, направляются в Контрольно-ревизионную палату Шелеховского района для рассмотрения и подготовки заключения о соответствии проектов действующему законодательств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Думой района проведено 10 заседаний, в том числе 1 внеочередное. Депутатским корпусом рассмотрено 44 вопроса основного блока, из них принято 44 решения. Кроме того, на заседаниях Думы в информационном блоке заслушаны 36 вопросов, в том числе в разделе «Разное»-9.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2020 году депутатами Думы приняты решения по следующим направле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ind w:left="0" w:firstLine="495"/>
        <w:contextualSpacing/>
        <w:jc w:val="both"/>
        <w:rPr/>
      </w:pPr>
      <w:r>
        <w:rPr>
          <w:sz w:val="28"/>
          <w:szCs w:val="28"/>
        </w:rPr>
        <w:t>8 решений Думы в сфере финансовых и бюджетных правоотношений (это решения по вопросам утверждения бюджета района, отчета об его исполнении, внесение изменений в бюджет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2 решения  по приведению в соответствие с действующим законодательством Устав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5 решений в сфере управления и распоряжения имуществом, находящимся в муниципальной собственности Шелех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1 решение по вопросам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 8 решений регламентирующих деятельность районной Ду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5 решений  в сфере управления территориального развития и обустройства,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15 муниципальных правовых актов - по иным вопросам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гламенту Думы района, присутствие на каждом заседании, является одной из основных обязанностей депу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ка депутатов на заседаниях Думы в 2020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47"/>
        <w:gridCol w:w="1985"/>
        <w:gridCol w:w="255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заседани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заседаний посещенных депутато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выкин Константин Павл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Юл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иков Витал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хотов Сергей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81"/>
              <w:rPr/>
            </w:pPr>
            <w:r>
              <w:rPr/>
              <w:t xml:space="preserve"> </w:t>
            </w:r>
            <w:r>
              <w:rPr/>
              <w:t>Егор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81"/>
              <w:rPr/>
            </w:pPr>
            <w:r>
              <w:rPr/>
              <w:t xml:space="preserve"> </w:t>
            </w:r>
            <w:r>
              <w:rPr/>
              <w:t>Кармадон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бяков Сергей Олего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ров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шкин Олег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нецов Анто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ников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шерстник Александр Семё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ломатов Фед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карев Игорь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гин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center"/>
              <w:rPr/>
            </w:pPr>
            <w:r>
              <w:rPr/>
              <w:t>(избран 13.09.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ов и срывов заседаний Думы из-за неявки депутатов в 2020 году не бы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се заседания Думы района в отчетном периоде проводились в открытом режиме, с участием Мэра района, его заместителей, руководителей структурных подразделений Администрации района, представителей прокуратуры г. Шелехова, руководителей и представителей территориальных и федеральных органов исполнительной власти, депутатов представительных органов муниципальных образований Шелеховского района, глав муниципальных образований</w:t>
      </w:r>
      <w:r>
        <w:rPr/>
        <w:t xml:space="preserve"> </w:t>
      </w:r>
      <w:r>
        <w:rPr>
          <w:sz w:val="28"/>
          <w:szCs w:val="28"/>
        </w:rPr>
        <w:t xml:space="preserve">Шелеховского района, представителей средств массовой информации, избирате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заседаний Думы и о вопросах, включенных в повестку заседания, население заблаговременно информировалось через официальный сайт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Шелеховского района для предварительного рассмотрения и подготовки вопросов, подготовки проектов решений, осуществления иных полномочий, в Думе сформированы и работают пять постоянных депутатских комисси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 Регламенту и депутатской этике (численный  состав 5 депутатов, председатель - Постников Валерий Петр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 бюджету и экономике (численный состав 7 депутатов, председатель - Данчиков Виталий Александр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 социальной политике и культуре (численный состав 6 депутатов, председатель - Доброхотов Сергей Игор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по собственности, земельным отношениям и охране окружающей среды (численный состав 6 депутатов, председатель - Кузнецов Антон Серге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по связям с общественностью, СМИ, государственными органами и органами местного самоуправления (численный состав 6 депутатов, председатель - Кобяков Сергей Олегович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се  проекты решений, выносимые на рассмотрение Думы, предварительно прорабатывались на профильных депутатских комиссиях, а затем для</w:t>
      </w:r>
      <w:r>
        <w:rPr/>
        <w:t xml:space="preserve"> </w:t>
      </w:r>
      <w:r>
        <w:rPr>
          <w:sz w:val="28"/>
          <w:szCs w:val="28"/>
        </w:rPr>
        <w:t>выявления и согласования мнения депутатов рассматривались на депутатских слуша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в 2020 году было проведено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1)  22 заседания  депутатских комиссий,  рассмотрено 45 вопросов,  в том числе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сти, земельным отношениям и охране окружающей среды - 6 заседаний, рассмотрено 18 вопро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юджету и экономике - 5 заседаний рассмотрено 9 вопро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литике и культуре - 2 заседания, рассмотрено 2 вопро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вязям с общественностью, СМИ, государственными органами и ОМС 8 заседаний, рассмотрено 15 вопро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гламенту и депутатской этике -1 заседание, рассмотрен 1 вопро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2) 9 заседаний депутатских слушаний, на которых депутатами проработано 44 основных, 1 информационный вопрос и 8 вопросов в разделе «Разное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епутатских комиссиях и слушаниях обсуждались следующие вопросы:</w:t>
      </w:r>
      <w:r>
        <w:rPr/>
        <w:t xml:space="preserve"> </w:t>
      </w:r>
      <w:r>
        <w:rPr>
          <w:sz w:val="28"/>
          <w:szCs w:val="28"/>
        </w:rPr>
        <w:t>по внесению изменений в Устав района,</w:t>
      </w:r>
      <w:r>
        <w:rPr/>
        <w:t xml:space="preserve"> </w:t>
      </w:r>
      <w:r>
        <w:rPr>
          <w:sz w:val="28"/>
          <w:szCs w:val="28"/>
        </w:rPr>
        <w:t>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района, об утверждении положений об официальных символах Шелеховского района (герб, флаг),  вопросы, связанные с формированием, утверждением бюджета района, эффективным управлением и распоряжением муниципальным имуществом, освоением и распределением бюджетных средств, внесением изменений в схему размещения нестационарных торговых объектов на территории района,  внесением изменений в порядок об отдельных мерах по противодействию коррупции в отношении лиц, замещающих муниципальные должности в органах местного самоуправления Шелеховского района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в связи</w:t>
      </w:r>
      <w:r>
        <w:rPr/>
        <w:t xml:space="preserve"> </w:t>
      </w:r>
      <w:r>
        <w:rPr>
          <w:sz w:val="28"/>
          <w:szCs w:val="28"/>
        </w:rPr>
        <w:t>с угрозой возникновения чрезвычайной ситуации, связанной с распространением новой коронавирусной  инфекции (COVID-2019) на территории Иркутской области, был рассмотрен вопрос, и в последствии принято решение Думы от 22.11.2020 № 39-рд  «О проведении депутатских слушаний, заседаний депутатских комиссий Думы района в дистанционной форме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лановых вопросов, предлагаемых депутатскому корпусу Администрацией района, депутаты инициировали для рассмотрения на депутатских комиссиях ряд дополнительных вопрос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 на депутатской комиссии по собственности, земельным отношениям и охране окружающей среды обсуждались вопросы: о вариантах использования здания, расположенного по адресу:  г. Шелехов, ул. Трактовая, дом 6 (бывшая лыжная база), о  проблемном функционировании паромной переправы через р. Иркут  в с. Шаманка, о создании Общественного Совета по экологии. По данному вопросу  на заседании Думы района 30.01.2020  было принято решение  № 3-рд «О создании Общественного Совета по экологии при Думе Шелеховского муниципального района», утвержден состав Совета в количестве 18 человек, в который вошли депутаты представительных органов муниципальных образований Шелеховского района</w:t>
      </w:r>
      <w:r>
        <w:rPr/>
        <w:t xml:space="preserve"> </w:t>
      </w:r>
      <w:r>
        <w:rPr>
          <w:sz w:val="28"/>
          <w:szCs w:val="28"/>
        </w:rPr>
        <w:t xml:space="preserve">и представители общественных объединений района. От Думы района: Постников В.П. - председатель Совета, Голиков А.В., Воробьева Ю.А., Кобяков С.О., Токарев И.Ю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ей по связям с общественностью, СМИ, государственными органами и органами местного самоуправления в 2020 году обсуждался внеплановый вопрос о рассмотрении ходатайств для предоставления к награждению Почетной грамотой Думы Шелеховского муниципального района депутатов: Алферовой М.В., Постникова В.П., председателя Контрольно-ревизионной палаты Шелеховского района  Рогачевой Л.А. (вопрос внесен по инициативе депутата Голикова А.В.). На заседании Думы 26.03.2020 года было принято решение о награжд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путатской комиссии по бюджету и экономике обсуждались предложения, которые были направлены на эффективное расходование бюджетных средств, изыскание дополнительных источников финансирования для решения возникающих проблем в сфере образования, культуры и спорта, и т.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депутатских слушаний и Думы депутатами поднимались для обсуждения следующие вопрос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етхом состоянии спортзала в школе д. Олха (по инициативе Кошкина О.П.). По итогам 30.09.2020  осуществлен выезд группы депутатов Думы района в  школу д. Олхи для предварительной оценки объема ремонтных рабо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ах окончания строительства инфекционного отделения в г. Шелехове и о порядке приема больных в стационарном отделении ОГБУЗ «Шелеховская районная больница» (по инициативе Кобякова С.О). От Думы района было направлено письмо в адрес главного врача ОГБУЗ «Шелеховская районная больница» О.В. Вельм о предоставлении информации</w:t>
      </w:r>
      <w:r>
        <w:rPr/>
        <w:t xml:space="preserve"> </w:t>
      </w:r>
      <w:r>
        <w:rPr>
          <w:sz w:val="28"/>
          <w:szCs w:val="28"/>
        </w:rPr>
        <w:t>на заседании Думы по вопрос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делении бесплатного набора продуктов питания льготным категориям учащихся образовательных организаций Шелеховского района (в период режима дистанционного обуче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обращения в Думу района фельдшера с. Введенщина о необходимости проведения ремонта в выделенной для проживания ведомственной квартире в п. Чистые Ключи. При содействии Саломатова Ф.С. ремонт  выполне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епутатов Постникова В.П., Голикова А.В. рассматривались вопрос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иквидации несанкционированных свалок на территории Баклашинского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 проверке обоснованности дополнительных затрат из бюджета Шелеховского района на проведение ремонтных работ здания многоквартирного дома, расположенного по адресу: с. Баклаши, пер. Майский, д.19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рке законности  переселения граждан по адресу: с. Баклаши, ул. Солнечная, д.76 (по программе переселения  из ветхого и аварийного жиль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рке законности приобретения и установки детской игровой площадки в с. Баклаши на ул. Рябинова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означенным вопросам направлялись письма в Администрацию Баклашинского сельского поселения (о предоставлении информации на Думе района о принятых мерах по ликвидации свалок),</w:t>
      </w:r>
      <w:r>
        <w:rPr/>
        <w:t xml:space="preserve"> </w:t>
      </w:r>
      <w:r>
        <w:rPr>
          <w:sz w:val="28"/>
          <w:szCs w:val="28"/>
        </w:rPr>
        <w:t xml:space="preserve">письма в прокуратуру г. Шелехова, в Следственный комитет (о проведении проверок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ревизионной палате Шелеховского района давались поручения по осуществлению провер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летний период 2020 года  продолжалась работа инициативной группы депутатов (Голиков А.В., Постников В.П., Кобяков С.О.). Осуществлялись  выезды на объекты социальной сферы Шелеховского района (школы, детские сады) с целью контроля за выполнением качества проведения ремонтных работ. Работа проводилась совместно с представителями Управления образования Администрации Шелеховского муниципального райо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Контрольные полномочия Думы</w:t>
      </w:r>
    </w:p>
    <w:p>
      <w:pPr>
        <w:pStyle w:val="Normal"/>
        <w:ind w:left="426" w:hanging="0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274" w:before="0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уя контрольные полномочия, Дума планомерно взаимодействовала с Контрольно-ревизионной палатой Шелеховского района (далее – КРП Шелеховского района) в соответствии с планом работы КРП Шелеховского района на 2020 год и поручениями Думы по проведению контрольных проверок.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4" w:before="0" w:after="0"/>
        <w:ind w:right="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</w:t>
      </w:r>
      <w:r>
        <w:rPr/>
        <w:t xml:space="preserve"> </w:t>
      </w:r>
      <w:r>
        <w:rPr>
          <w:sz w:val="28"/>
          <w:szCs w:val="28"/>
        </w:rPr>
        <w:t>КРП Шелеховского района были представлены: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4" w:before="0" w:after="0"/>
        <w:ind w:right="5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3 заключения по результатам экспертно-аналитической и контрольно-проверочной работы, материалы аналитических записок о ходе исполнения бюджета Шелеховского района за 1 квартал, 1 полугодие и 9 месяцев 2020 года.</w:t>
      </w:r>
      <w:r>
        <w:rPr/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ажным направлением деятельности Думы в отчетном году оставался контроль за исполнением органами и должностными лицами местного самоуправления Шелеховского района полномочий по решению вопросов местного значения на территории района. </w:t>
      </w:r>
      <w:r>
        <w:rPr>
          <w:sz w:val="28"/>
          <w:szCs w:val="28"/>
        </w:rPr>
        <w:t xml:space="preserve">В течение года на заседаниях Думы были заслушаны отчеты: об исполнении бюджета Шелеховского района, о выполнении планов развития района, о деятельности Контрольно-ревизионной палаты Шелеховского района, о деятельности Мэра и Администрации Шелеховского муниципального района за 2019 год, 36 информаций </w:t>
      </w:r>
      <w:r>
        <w:rPr>
          <w:rFonts w:eastAsia="Calibri"/>
          <w:sz w:val="28"/>
          <w:szCs w:val="28"/>
          <w:lang w:eastAsia="en-US"/>
        </w:rPr>
        <w:t>должностных лиц Администрации района по наиболее важным и актуальным вопросам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на заседании Думы 30.01.2020 года, по инициативе депутатов  была заслушана информация заместителя генерального директора АО «Корпорация развития Иркутской области» Шваенко О.П. о мероприятиях АО «Корпорация развития Иркутской области» по развитию территории Шелеховского района (п. Чистые Ключи);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03.2020 представлен </w:t>
      </w:r>
      <w:r>
        <w:rPr>
          <w:sz w:val="28"/>
          <w:szCs w:val="28"/>
        </w:rPr>
        <w:t xml:space="preserve">отчет начальника ОМВД России по Шелеховскому району Арбатского Е.О. о результатах оперативно-служебной деятельности за 2019 год.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селение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избирателями - одно из основных направлений деятельности депутатов. К основным формам деятельности депутата в избирательном округе относятся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депутатом Думы района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;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депутата Думы перед избирателями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доступности депутатов для граждан, гласности, своевременности, объективности и полноты рассмотрения обращений личный прием населения депутатами Думы района осуществляется на основании графика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ема населения депутатами Думы района сформирован со дня работы Думы района седьмого созыва, в нем обозначено время и место приема каждого депутат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рафик размещен на сайте Администрации района в информационно-телекоммуникационной сети «Интернет» http://www.sheladm.ru в разделе «Дума», на информационном стенде отдела по работе с представительными органами в Администрации района. Составлялся график с таким расчетом, чтобы прием граждан осуществлялся не реже одного раза в месяц (за исключением выходных и праздничных дней), в удобное для избирателей время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уме района работа с обращениями граждан проводится в соответствии с Конституцией Российской Федерации, Федеральным законом № 59-ФЗ «О порядке рассмотрения обращений граждан Российской Федерации», Уставом Шелеховского района, Положением о статусе депутата Думы Шелеховского муниципального района, Регламентом Думы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жалобы, принятые на личном приеме, рассматриваются в течение 30 дней со дня обращения, а не требующие дополнительного изучения и проверки - безотлагательно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для рассмотрения заявления или жалобы необходимо проведение специальной проверки, истребование дополнительных материалов либо принятие других мер, сроки рассмотрения обращения могут быть в порядке исключения продлены,  но не более чем на 30 дней, с сообщением об этом лицу, обратившемуся на при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имо времени, указанного в графике приема, жители Шелеховского района имеют возможность записаться на прием к депутату через отдел по работе с представительными органами Администрации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течение 2020 года от жителей Шелеховского района через отдел по работе с представительными органами Администрации района (без учета обращений на личном приеме) в адрес Думы поступило 14 письменных обращений. Некоторые из них были рассмотрены на заседаниях Думы. На все обращения были подготовлены ответы и даны разъяснения заявител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вопросы, изложенные в обращениях, касались работы общественного транспорта на территории Шелеховского района, водопроводных сетей с. Баклаши, оказания  мер поддержки предпринимателям в период пандемии, организации нового остановочного пункта, оказания содействия в ремонте жилых помещений и друг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же обращения граждан поступали и напрямую к депутатам Думы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сем вопросам, в случае если решить его путем устной консультации не представлялось возможным, либо его решение находилось за пределами компетенции депутата, депутатами Думы района готовились обращения в органы государственной власти Иркутской области, органы местного самоуправления и в иные органы, уполномоченные их разрешать. 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 например, при участии председателя  Думы Саломатова Ф.С., Администрации Шелехов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аклашинского муниципального образ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ён вопрос с освещением перекрёстка Баклаши - Введенщина. В декабре 2020 года установлены световые опоры. Направлялись обращения в ГИБДД по Шелеховскому району,  Росавтодор, организовывались выездные совещания с Дирекцией по строительству и эксплуатации автомобильных дорог Иркутской области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бращению депутата Пошерстника А.С., на основании просьб жителей, во взаимодействии с руководством МБУ «Городское хозяйство и благоустройство» выполнена  работа по засыпке ям на 7 квартале в районе домов №№ 1, 2, 5, 32 города Шелехова.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путатом Думы, председателем комиссии по бюджету и экономике Данчиковым В.А. направлено письмо в министерство финансов Иркутской области по вопросу финансового обеспечения мероприятий, связанных с организацией уличного освещения поселений Шелехов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города Шелехова  об организации наружного уличного освещения в 4 микрорайоне г. Шелехов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путатом Голиковым А.В. было направлено обращение в Администрацию Шелеховского муниципального района по вопросу подключения к постоянной схеме электроснаб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дома № 7 на 6 квартале города Шелехова. В результате силами специалистов ООО «Шелеховская ЭнергоСетевая Компания» работы были выполнены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 году депутаты Думы района продолжили работу по реализации наказов своих избирателе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программы «Народные инициативы», которую ежегодно реализует Администрация Шелеховского муниципального района, были сэкономлены 2 млн. 65 тыс. рублей. По инициативе депутата по избирательному округу № 13 Данчикова В.А. сэкономленные средства были направлены на благоустройство хоккейного корта в 4 микрорайоне города Шелехова. Идею поддержали депутаты Думы и  Администрация района.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шению депутатского корпуса  в декабре 2020 года в перечень программы «Народные инициативы» на 2021 год включены предложения: Саломатова Ф.С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мадонова Е.А., Воробьевой Ю.А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бякова С.О., Голикова А.В.  о приобретении: велосипедов для секции велоспорта в МБУ Шелеховского района спортивная школа «Юность», оборудования в МКОУ ДО ШР «Центр творчества» (клуб «Юный техник»), установка многофункциональных спортивных площадок (МКОУ ШР «СОШ №6», МБОУ ШР «Гимназия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иоритетом работы депутатов Думы была и остается поддержка и оказание помощи жителям района. Каждый депутат на своей территории решал проблемы, используя различные формы деятельности. Так, например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ем Думы района Саломатовым Ф.С. до введения ограничительных мер, связанных с риском распространения коронавирусной инфекции, осуществлялся приём избирателей по округу № 16 в администрации Баклашинского муниципального образования, по адресу: с. Баклаши, ул. 8 Марта, дом 12. На постоянной основе проводилась работа с обращениями граждан через общественную приемную председателя Думы в сети интернет (Инстаграм, «Одноклассники», «Вконтакте», «Фэйсбук»). Большая часть вопросов, поступивших в 2020 году касались: водоснабжения с. Баклаши, вывоза мусора, благоустройства территории сёл, установки детских площадок, освещения на аварийно-опасном перекрёстке Баклаши – Введен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бращениям гражда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а детская площадка на ул. Белобородова в с. Баклаши и оказано содействие в проведении ежегодного праздника жителям улицы Белобородова (этой традиции более двадцати лет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тоянной основе проводилась работа с руководством дома культуры с. Баклаши, клуба с. Введенщина, инициативной группой с. Пионерск по финансовой поддержке для организации праздников и сохранения народных традиций (Новый год, Масленица, 23 февраля, 8 марта, 9 мая, День защиты детей и др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ы именные стипендии для лауреатов конкурса «Есть выбор!», организованном Благотворительным Фондом Григория Шелехо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бращению жителей города Шелехова о ремонте и сроках открытия процедурного кабинета в 4 микрорайоне г. Шелехова, во взаимодействии с руководством  ОГБУЗ «Шелеховская районная больница»</w:t>
      </w:r>
      <w:r>
        <w:rPr/>
        <w:t xml:space="preserve"> </w:t>
      </w:r>
      <w:r>
        <w:rPr>
          <w:sz w:val="28"/>
          <w:szCs w:val="28"/>
        </w:rPr>
        <w:t>оказано содействие в проведении ремонтных работ в помещении процедурного кабин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 Егорова С.В. на избирательном округе № 1 в п. Лесном совместно с членами  ТОС «Сосновый бор» ко Дню Победы  организовали поздравления 12 ветеранов Великой Отечественной войны и детей войны, проживающих на территории  округа. Оказывала спонсорскую помощь ТОС для проведения Масленицы для жителей поселка. По инициативе депутата проведена уборка территории на ул. Космонавтов в районе дома 4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епутату по избирательному округу № 10 Алферовой М.В. граждане обращались по телефону: об оказании материальной помощи на приобретение лекарственных препаратов (оказана личная финансовая поддержка), о содействии в устройстве детей в детский сад и школу, об устранении запаха из подвала в доме № 16, 1 микрорайона. По данному вопросу при взаимодействии с управляющей компанией «РЗС» проблема была реш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депутату по избирательному округу № 17 Кошкину О.П. поступали устные  и письменные обращения от жителей д. Олха и сел Моты, Шаманка по вопросам: обеспечения дровами, уборки снега, вырубки деревьев, отлова  безнадзорных животных, бесперебойного обеспечения электроэнергией населенных пунктов. Поступали жалобы на большую запыленность, плохую работу поливочной техники, в связи с проведением ремонта дороги Олха - Шелехов (данный вопрос был проработан с Администрацией Олхинского муниципального образования и подрядчиком, выполнявшим ремонтные работы). По всем обращениям депутатом проводилась работа, большая часть которых решена положитель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ом по избирательному округу № 19 Вельм О.В. в отчетном периоде проведено 4 встречи с избирателями. В связи со сложной эпидемиологической обстановкой, встречи в очном формате были ограничены. Все важные текущие вопросы решались по телефону и с помощью мобильных мессенджеров WhatsApp и Viber. С устными запросами к депутату обратились 17 человек. Тематика обращений: вывоз мусора с территории сельских поселений, вопросы электроснабжения в частности  с. Большой Луг, о работе фельдшерско - акушерского пункта п. Подкаменная в условиях пандемии (жителям предоставлено расписание работы пункта и разъяснены правила и требования к санитарно-гигиеническому режиму). Решение вопросов энергообеспечения и вывоза мусора  в работ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режима самоизоляции в Иркутской области, в апреле 2020 года, депутаты районной Думы: Пошерстник А.С., Постников В.П., Кобяков С.О., Голиков А.В. приняли активное участие в акции «Мы вместе!». Совместно с волонтерами осуществляли доставку лекарственных препаратов, продуктов питания на дом инвалидам и людям пожилого возра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Взаимодействие с Законодательным Собранием Иркутской области, органами государственной власти, иными органами местного самоуправления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района деятельность Думы района в отчетном периоде осуществлялась во взаимодействии с Мэром района, Администрацией района, Администрациями городских и сельских поселений Шелеховского района, прокуратурой города Шелехова, Законодательным Собранием Иркутской области, территориальными органами государственной вла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заимодействие Думы района с Законодательным Собранием Иркутской области обеспечивается путем участия депутатов Думы в публичных слушаниях по проектам законов Иркутской области, семинарах, совещаниях, организованных Законодательным Собранием Иркутской обла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2.03.2020 председатель Думы Шелеховского муниципального района  Саломатов Ф.С. принял участие в совещании на тему: «Перспективы и проблемы целевой подготовки специалистов бюджетной сферы Иркутской области»,</w:t>
      </w:r>
      <w:r>
        <w:rPr/>
        <w:t xml:space="preserve"> </w:t>
      </w:r>
      <w:r>
        <w:rPr>
          <w:sz w:val="28"/>
          <w:szCs w:val="28"/>
        </w:rPr>
        <w:t>организованном Законодательным Собранием Иркутской области. Обсуждались вопросы о дефиците медицинских и педагогических кадров. Предложения, прозвучавшие в ходе совещания, внесены в проект областного закона о назначении ежемесячной денежной выплаты для отдельных категорий студентов, поступивших по договорам целевого обучения по программам среднего педагогического и среднего медицинского образования. Такая поддержка позволит использовать потенциал целевой подготовки квалифицированных кадров. По информации депутатов  Законодательного Собрания Иркутской  на заключение целевых договоров в сентябре 2020 года уже поступило 110 заявок для специалистов средних медицинских образовательных учреждений и 124 заявки в сфере образования от студентов Иркутской области. Всего на выплаты студентам из средств областного бюджета в 2020 году направлено 3,4 млн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ак же Саломатов Ф.С. принял участие в мероприятиях Законодательного Собрания Иркутской области в формате видеоконферен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04, 22.04.2020 в заседании Депутатского штаба по предупреждению распространения новой коронавирусной инфекц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07.2020 в заседании Совета Законодательного Собрания Иркутской обла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26.11.2020 в семинаре на тему: «Профилактика коррупционных правонарушений в органах местного самоуправлени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В отчетном периоде депутаты Думы осуществляли взаимодействие с органами государственной власти, Администрацией района, Администрациями городских и сельских поселений Шелеховского района, органами местного самоуправления других муниципальных образований, поддерживали тесную связь с образовательными организациями Шелеховского района, общественными организациями.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рамках взаимодействия с Мэром района, Администрацией района,  депутаты Думы входят в состав  координационных и консультативно-совещательных органов Администрации район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миссии по приватизации муниципального имущества при Администрации района (Кобяков С.О., Тенигин А.Ю.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Координационного совета по развитию малого и среднего предпринимательства (Саломатов Ф.С., Кобяков С.О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 (Алферова М.В., Доброхотов С.И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открытого конкурса на право осуществления перевозок по маршруту регулярных перевозок в Шелеховском районе, и в составе комиссии по обследованию условий организации пассажирских перевозок, дорожных условий на регулярных маршрутах перевозок пассажиров и багажа автомобильным транспортом в Шелеховском районе (Голиков А.В., Кобяков С.О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эскиза герба Шелеховского района  (Алферова М.В., Токарев И.Ю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В 2020 году  особое внимание депутатами  уделялось вопросам экологии.  Осуществлялась работа по улучшению экологической ситуации в городе и районе. Было проведено 3 заседания Совета по экологии при Думе Шелеховского муниципального района и 1 заседание круглого стола, на которые приглашались руководители предприятий, расположенных на территории Шелеховского района: ПАО «РУСАЛ Братск» в городе Шелехов, ООО «Сибэкс». Членами Совета были направлены письма в Байкальскую межрегиональную природоохранную прокуратуру Иркутской области, прокуратуру города Шелехова, Росприроднадзор и  Роспотребнадзор по Иркутской области о загрязнении окружающей среды. А также  направлялись письма в адрес руководителей предприятий с предложением принять участие в реализации программы, разрабатываемой Администрацией Шелеховского района, направленной на оздоровление на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вместной работы Администрации района и Совета в октябре 2020 года проверяющие органы выявили в деятельности предприятия ООО «Сибэкс» нарушения технологического процесса (предприятие занимается сжиганием медицинских отходов). Должностные лица предприятия были привлечены к административной ответственности. В 2021году на предприятии запланирована установка дополнительного газоочистного оборудования, установка онлайн - видеонаблюд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оциального, экономического, культурного сотрудничества, эффективного использования экономических и трудовых ресурсов муниципальных образований, повышения уровня жизни населения. По инициативе депутатов, при поддержке Администрации района, 23.01.2020 в городе Шелехове  было заключено Соглашение о сотрудничестве между Думой Шелеховского муниципального района и представительным органом муниципального образования «Осинский район». На церемонии подписания Соглашения присутствовали депутаты, мэры районов Модин М.Н. и  Мантыков В.М., представители Администраций. Участники  мероприятия посетили: городской музей Г. И. Шелехова, музей спортивной славы города, школу № 9 п.Чистые Ключи, где был открыт центр гуманитарного и цифрового профилей «Точка рост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тикоррупционная деятельность</w:t>
      </w:r>
    </w:p>
    <w:p>
      <w:pPr>
        <w:pStyle w:val="Normal"/>
        <w:autoSpaceDE w:val="false"/>
        <w:spacing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федерального законодательства в области противодействии коррупции все депутаты Думы района ежегодно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В соответствии с  установленным Порядком, представленные сведения размещены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2020 году всеми депутатами Думы Шелеховского района  в положенный  срок были поданы декларации о доходах и расходах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целях повышения  эффективности контроля за соблюдением лицами, замещающим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  Думой Шелеховского муниципального района принято решение от  28.06.2018 № 28-рд «Об отдельных мерах по противодействию коррупции в отношении лиц, замещающих муниципальные должности в органах местного самоуправления Шелеховского район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в редакции от 24.09.2020 № 27-рд),  которым утвержден Порядок сообщения лицами, замещающими муниципальные должности в органах местного самоуправления Шелеховского района о возникновении личной заинтересованности  при использовании должностных обязанностей, которая приводит или может привести к конфликту интересов.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течение 2020 года, случаев возникновения конфликта интересов при выполнении служебных обязанностей лицами, замещающими муниципальные должности в органах местного самоуправления Шелеховского района, не выявле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деятельности Ду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ование населения Шелеховского района о вопросах, рассматриваемых  и принятых на заседаниях Думы нормативных правовых актах,  проходит путем их опубликования в официальном приложении  газеты «Шелеховский вестник» и размещении на сайте Администрации Шелеховского района, а также путем направления экземпляра принятого нормативного правового акта в библиотеку г. Шелехова (в 2020 году  направлено 44 экземпляра), в Книжную палату Иркутской области - 88 экземпляров. Опубликовано в газете 40 решений Думы района, подлежащих опубликованию, размещено на официальном сайте Администрации района - 44 принятых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официальном сайте Администрации Шелеховского района (www.sheladm.ru) (далее – официальный сайт) в разделе «Дума» размещены сведения о депутатах Думы (№ избирательного округа, ФИО депутата, территория округа, контакты и график приема), план работы Думы на полугодие, проекты повесток заседаний (за 5 рабочих дней до заседания), выписки из протоколов заседаний Думы (в течение 5 дней после заседания), информация  о заседаниях, отчет о деятельности Думы за предшествующий год. Кроме того, размещены решения Думы района по годам, начиная с 201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течение 2020 года на страницах газеты «Шелеховский вестник» и на официальном сайте Администрации (www.sheladm.ru) была опубликована информация о деятельности Дум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т 24.01.2020 № 2, стр.6 «Дружба проверенная временем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т 31.01.2020 № 3, стр.3 «Обсудили важные вопросы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т 27.03.2020 № 11, стр.3 «Депутаты воздержались, пострадает бюджет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от 24.04.2020 № 15, стр.4  «Время – это то, что ты успел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от 22.05.2020 № 19, стр.3 «Инициативы для района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т 07.08.2020 № 30, стр.3 «Ремонтам – особое внимани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т 25.09.2020 № 37, стр.2 «В Думе района обсудили проблемы Шелеховской больницы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т 13.11.2020 № 44, стр.4 «Нужно обсуждать проблемы развития поселений район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т 27.11.2020 № 46, стр. 2  «Герб и флаг утверждены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т 29.12.2020 № 50, стр.2  «Приняли бюджет и запросили проверку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декабря 2020 года, по инициативе директора МАУ ШР  «Редакция газеты «Шелеховский вестник» Щепина А.С.,  создан раздел «Депутатский дневник» на официальном сайте электронного издания газеты «Шелеховский вестник». Избиратели могут обратиться с обращениями, предложениями, замечаниями к депутатам Думы Шелех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тмечая положительные моменты работы Думы района в 2020 году, необходимо отметить, что период пандемии срывов заседаний Думы в 2020 году не было. Депутаты провели слаженную работу в решении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1:00Z</dcterms:created>
  <dc:creator>sosnina</dc:creator>
  <dc:description/>
  <cp:keywords/>
  <dc:language>en-US</dc:language>
  <cp:lastModifiedBy>Калягина Наталья Михайловна</cp:lastModifiedBy>
  <cp:lastPrinted>2021-04-09T13:49:00Z</cp:lastPrinted>
  <dcterms:modified xsi:type="dcterms:W3CDTF">2021-04-29T07:55:00Z</dcterms:modified>
  <cp:revision>95</cp:revision>
  <dc:subject/>
  <dc:title>Российская Федерация</dc:title>
</cp:coreProperties>
</file>