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9.2021 № 32-рд            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30»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3 № 45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р по противодействию коррупции,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руководствуясь ст. ст.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Внести в Порядок проведения антикоррупционной экспертизы </w:t>
      </w:r>
      <w:bookmarkStart w:id="0" w:name="_Hlk80110619"/>
      <w:r>
        <w:rPr/>
        <w:t>решений и проектов решений Думы</w:t>
      </w:r>
      <w:bookmarkEnd w:id="0"/>
      <w:r>
        <w:rPr/>
        <w:t xml:space="preserve"> Шелеховского муниципального района (далее – Порядок), утвержденный решением Думы Шелеховского муниципального района от 24.10.2013 №45-рд,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/>
        <w:t>пункт 5 признать утратившим сил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/>
        <w:t>пункт 6 изложить в следующей редакции: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«6. Антикоррупционная экспертиза проектов решений Думы проводится при поступлении на правовую экспертизу в уполномоченный орган через систему электронного документооборота «Дело» (далее – СЭД «Дело»).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ь пунктами 6.1 - 6.4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 xml:space="preserve">«6.1. В случае если уполномоченным органом при проведении антикоррупционной экспертизы проекта решения Думы коррупциогенных факторов не выявлено, проект </w:t>
      </w:r>
      <w:bookmarkStart w:id="1" w:name="_Hlk78898588"/>
      <w:r>
        <w:rPr/>
        <w:t xml:space="preserve">решения Думы </w:t>
      </w:r>
      <w:bookmarkEnd w:id="1"/>
      <w:r>
        <w:rPr/>
        <w:t>согласовывается уполномоченным органом в регистрационной карточке проекта решения Думы в СЭД «Дело» с отметкой об отсутствии коррупциогенных факторов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6.2. В случае если уполномоченным органом при проведении антикоррупционной экспертизы проекта решения Думы выявлены коррупциогенные факторы, данный проект решения Думы не согласовывается и исполнителю направляется заключение по форме согласно приложению к настоящему Порядку, подписанное начальником уполномоченного орган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6.3. Исполнитель проекта решения Думы в срок не более тридцати календарных дней со дня получения заключения представляет в уполномоченный орган проект решения Думы, разработанный с учетом замечаний, содержащихся в заключении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6.4. Срок проведения антикоррупционной экспертизы проектов решений Думы уполномоченным органом составляет не более трех рабочих дней с даты их поступления в уполномоченный орган посредством СЭД «Дело».»;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4) дополнить пунктами 8.1, 8.2 следующего содержания: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«8.1. В случае если при проведении антикоррупционной экспертизы решения Думы выявлены коррупциогенные факторы, уполномоченным органом подготавливается соответствующее заключение в порядке, установленном пунктом 6.2 настоящего Порядк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8.2. Разработчик решения Думы в срок, не более тридцати календарных дней со дня получения заключения представляет в уполномоченный орган проект решения Думы об изменении или отмене соответствующего решения Думы.»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rPr/>
      </w:pPr>
      <w:r>
        <w:rPr/>
        <w:t>5) приложение к Порядку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й и проектов решений Думы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ей  Шелеховского муниципального района в лице отдела нормативно-правового обеспечения правового управления в соответствии с пунктом 2 статьи 6 Федерального закона от 25 декабря 2008 года №  273-ФЗ «О противодействии коррупции», подпунктом 3 пункта 1 статьи 3  Федерального закона от 17 июля 2009 № 172-ФЗ «Об антикоррупционной экспертизе нормативных правовых актов и проектов нормативных правовых актов» проведена эксперти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(наименование нормативно-правового акта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 результатам приведенной экспертизы выявлены следующие положения, способствующие созданию условий для проявления корруп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     ____________    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(наименование должности)         (подпись)            (фамилия, инициалы) 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02:00Z</dcterms:created>
  <dc:creator>rudyh</dc:creator>
  <dc:description/>
  <cp:keywords/>
  <dc:language>en-US</dc:language>
  <cp:lastModifiedBy>Калягина Наталья Михайловна</cp:lastModifiedBy>
  <cp:lastPrinted>2021-08-17T16:41:00Z</cp:lastPrinted>
  <dcterms:modified xsi:type="dcterms:W3CDTF">2021-09-22T09:31:00Z</dcterms:modified>
  <cp:revision>5</cp:revision>
  <dc:subject/>
  <dc:title>Российская Федерация</dc:title>
</cp:coreProperties>
</file>