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21 № 31-рд</w:t>
        <w:tab/>
        <w:tab/>
        <w:t xml:space="preserve">                            Принято на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0»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Шелеховском районе, утвержденное решением Думы Шелеховского муниципального района от 28.04.2011 № 19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рассмотрения проекта бюджета Шелеховского района на публичных слушаниях, в соответствии со статьями 15, 52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29.04.2021 № 15-рд «Об утверждении Порядка организации и проведения публичных слушаний на территории Шелеховского района», руководствуясь статьями 24, 25 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Внести изменения в раздел  2 Положения о бюджетном процессе в Шелеховском районе, утвержденного решением Думы Шелеховского муниципального района от 28.04.2011 № 19-рд, изложив пункт 4.1 в следующей редакци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1. По проекту бюджета района Мэром Шелеховского муниципального  района  (далее –Мэр района) проводятся публичные слушания в установленном порядке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направляется в Думу района не  позднее 15 декабря текущего финансового года вместе с таблицей поправок к проекту решения о бюджете (в случае, если по результатам публичных слушаний подготовлены рекомендации</w:t>
      </w:r>
      <w:r>
        <w:rPr/>
        <w:t xml:space="preserve"> </w:t>
      </w:r>
      <w:r>
        <w:rPr>
          <w:sz w:val="28"/>
          <w:szCs w:val="28"/>
        </w:rPr>
        <w:t>об учете предложений (замечаний), поступивших от участников публичных слушаний).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Ф.С. Саломатов</w:t>
        <w:tab/>
        <w:tab/>
        <w:t xml:space="preserve">             ______________М.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user</dc:creator>
  <dc:description/>
  <cp:keywords/>
  <dc:language>en-US</dc:language>
  <cp:lastModifiedBy>Калягина Наталья Михайловна</cp:lastModifiedBy>
  <cp:lastPrinted>2012-08-10T10:10:00Z</cp:lastPrinted>
  <dcterms:modified xsi:type="dcterms:W3CDTF">2021-09-22T09:2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