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/>
      </w:pPr>
      <w:r>
        <w:rPr>
          <w:sz w:val="8"/>
          <w:szCs w:val="8"/>
        </w:rPr>
        <w:t xml:space="preserve"> </w:t>
      </w:r>
      <w:r>
        <w:rPr>
          <w:b/>
          <w:bCs/>
        </w:rPr>
        <w:t>ДУМ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6057900" cy="0"/>
                <wp:effectExtent l="0" t="25400" r="0" b="254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2pt" to="470.95pt,7.2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124"/>
      </w:tblGrid>
      <w:tr>
        <w:trPr/>
        <w:tc>
          <w:tcPr>
            <w:tcW w:w="4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нято на 4 заседании Думы</w:t>
            </w:r>
          </w:p>
        </w:tc>
      </w:tr>
      <w:tr>
        <w:trPr/>
        <w:tc>
          <w:tcPr>
            <w:tcW w:w="4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4.2021 № 10-рд</w:t>
            </w:r>
          </w:p>
        </w:tc>
        <w:tc>
          <w:tcPr>
            <w:tcW w:w="5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9» апреля 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 результа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ind w:right="524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Шелеховского района за 2020 год</w:t>
      </w:r>
    </w:p>
    <w:p>
      <w:pPr>
        <w:pStyle w:val="Normal"/>
        <w:ind w:right="-113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11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ind w:right="-98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ст. 6, 10, 15 Федерального закона от 21.12.2001 № 178-ФЗ «О приватизации государственного и муниципального имущества», ст.ст. 7, 15, 51 Федерального закона от 06.10.2003 № 131-ФЗ «Об общих принципах организации местного самоуправления в Российской Федерации», Положением о порядке приватизации муниципального имущества Шелеховского района, утвержденным решением Думы Шелеховского муниципального района от 28.04.2011 № 17-рд, прогнозным планом (программой) приватизации муниципального имущества Шелеховского района на 2019 год и плановый период 2020 года, утвержденным решением Думы Шелеховского муниципального района от 20.12.2018 № 62-рд, ст.ст. 8, 24, 25 Устава Шелеховского района,</w:t>
      </w:r>
    </w:p>
    <w:p>
      <w:pPr>
        <w:pStyle w:val="Normal"/>
        <w:suppressAutoHyphens w:val="true"/>
        <w:ind w:right="-9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98" w:hanging="0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suppressAutoHyphens w:val="true"/>
        <w:ind w:right="-9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uppressAutoHyphens w:val="true"/>
        <w:spacing w:before="0" w:after="0"/>
        <w:ind w:left="0" w:firstLine="720"/>
        <w:jc w:val="both"/>
        <w:rPr/>
      </w:pPr>
      <w:r>
        <w:rPr>
          <w:sz w:val="28"/>
          <w:szCs w:val="28"/>
        </w:rPr>
        <w:t>1. Утвердить прилагаемый отчет о результатах приватизации муниципального имущества Шелеховского района за 2020 год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, а также на официальном сайте Российской Федерации для размещения информации о проведении торгов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torgi.gov.ru.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106"/>
      </w:tblGrid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snapToGrid w:val="fals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suppressAutoHyphens w:val="true"/>
              <w:ind w:righ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ind w:righ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suppressAutoHyphens w:val="true"/>
              <w:snapToGrid w:val="false"/>
              <w:ind w:left="6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6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suppressAutoHyphens w:val="true"/>
              <w:ind w:left="6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ind w:right="-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Ф.С. Саломатов </w:t>
            </w:r>
          </w:p>
        </w:tc>
        <w:tc>
          <w:tcPr>
            <w:tcW w:w="5106" w:type="dxa"/>
            <w:tcBorders/>
          </w:tcPr>
          <w:p>
            <w:pPr>
              <w:pStyle w:val="Normal"/>
              <w:suppressAutoHyphens w:val="true"/>
              <w:ind w:left="6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М.Н. Модин</w:t>
            </w:r>
          </w:p>
        </w:tc>
      </w:tr>
    </w:tbl>
    <w:p>
      <w:pPr>
        <w:pStyle w:val="Normal"/>
        <w:ind w:left="4678" w:hanging="0"/>
        <w:jc w:val="right"/>
        <w:rPr/>
      </w:pPr>
      <w:r>
        <w:rPr>
          <w:sz w:val="28"/>
          <w:szCs w:val="28"/>
        </w:rPr>
        <w:t>УТВЕРЖДЕН</w:t>
        <w:br/>
        <w:t xml:space="preserve">решением Думы Шелеховского 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suppressAutoHyphens w:val="true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4.2021 №10-рд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before="0" w:after="0"/>
        <w:jc w:val="center"/>
        <w:rPr/>
      </w:pPr>
      <w:r>
        <w:rPr>
          <w:sz w:val="28"/>
          <w:szCs w:val="28"/>
        </w:rPr>
        <w:t xml:space="preserve">Отчет </w:t>
      </w:r>
    </w:p>
    <w:p>
      <w:pPr>
        <w:pStyle w:val="Style29"/>
        <w:spacing w:before="0" w:after="0"/>
        <w:jc w:val="center"/>
        <w:rPr/>
      </w:pPr>
      <w:r>
        <w:rPr>
          <w:sz w:val="28"/>
          <w:szCs w:val="28"/>
        </w:rPr>
        <w:t xml:space="preserve">о результатах приватизации муниципального имущества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Шелеховского района за 2020 год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843"/>
        <w:gridCol w:w="2551"/>
        <w:gridCol w:w="992"/>
        <w:gridCol w:w="993"/>
        <w:gridCol w:w="992"/>
        <w:gridCol w:w="1276"/>
      </w:tblGrid>
      <w:tr>
        <w:trPr>
          <w:trHeight w:val="9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пособ приват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Срок прив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сделки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 имущества / причины, по которым приватизация не была осуществлена</w:t>
            </w:r>
          </w:p>
        </w:tc>
      </w:tr>
      <w:tr>
        <w:trPr>
          <w:trHeight w:val="364" w:hRule="atLeast"/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</w:t>
            </w:r>
          </w:p>
        </w:tc>
      </w:tr>
      <w:tr>
        <w:trPr>
          <w:trHeight w:val="16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10 кВ, д. Олха (с необходимыми для его использования земельными участк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                   д. Ол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сооружение, протяженность 10487,45 м, инв.№ 25:255:001:200585680, лит.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квартал 202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ризнан несостояв-шимся</w:t>
            </w:r>
          </w:p>
        </w:tc>
      </w:tr>
      <w:tr>
        <w:trPr>
          <w:trHeight w:val="15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ВЛ-35 кВ п. Подкаменная – с.  Шаманка (с необходимыми для его использования земельными участк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п. Подкаменная – с. Шам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протяжённость 16653,12 м,   инв.№ 25:255:001:200585640, лит. I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ВЛ-10 кВ п. Куйтун – с. Шаманка (с необходимыми для его использования земельными участк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п. Куйтун – с. Шам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протяжённость 9919,40 м, инв.№ 25:255:001:200585660, лит. I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ВЛ-10 кВ падь Ключевая (в районе п. Чистые Ключ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в районе                  п. Чистые Клю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протяжённость 1678,42 м, инв.№ 25:255:001:200585650, лит. I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ВЛ-6 кВ с. Моты от ТП 35/6 (с необходимыми для его использования земельными участк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вдоль Автодороги от с. Моты до с. Шам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протяжённость 7044,24 м, инв.№ 25:255:001:200585670, лит. I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ВЛ-0.4 кВ с. Шаманка, от ТП-110, ТП-111 (с необходимыми для его использования земельными участк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с. Шаманка, в районе ул. Советская – ул. Юбилей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протяжённость 6237,50 м, инв.№ 25:255:001:200585620, лит. I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ВЛ-0.4 кВ с. Шаманка, от ТП-112 (с необходимыми для его использования земельными участк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с. Шаманка, в районе ул. Сове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протяжённость 3748,49 м, инв.№ 25:255:001:200585710, лит. I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ВЛ-0.4 кВ с. Шаманка, от ТП-114 (с необходимыми для его использования земельными участк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с. Шаманка, в районе ул. Набер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протяжённость 2017,89 м, инв.№ 25:255:001:200585630, лит. I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ВЛ-0.4 кВ, п. Большая Глубокая (с необходимыми для его использования земельными участк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п. Большая Глубо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протяжённость 3640,90 м, инв.№ 25:255:001:200585700, лит. I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ВЛ-0.4 кВ., п. Пионерск (с необходимыми для его использования земельными участк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п. Пионе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протяжённость 6075,71 м, инв.№ 25:255:001:200585690, лит. I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Сооружение – Воздушные линии 0,4 кВ электроснабжения жилых домов станции Глубо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ст. Глубо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ённость 130,10 м, назначение нежилое, инв.№ 25:255:001:200282950, лит. I1, I3, 1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Сооружение – электрические сети 0,4 кВ электроснабжения жилых домов станции Глубокая от комплектной трансформаторной подстанции Жилмассив станции Глубо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ст. Глубо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ённость 767,35 м, назначение нежилое, инв.№ 25:255:001:200282960, лит. I1, I3, 1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квартал 6, у дома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инв. № 25:450:001:010004410, лит. А, площадь 32,7 кв.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ркутская обл., г.Шелехов, 2 квартал, у дома № 2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 инв. № 25:450:001:010004490, лит. А, площадь 21,5 кв.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р.п. Большой Луг, ул. Гли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инв. № 25:255:001:010013980, лит. А, площадь 50,2 кв.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квартал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инв. № 25:450:001:010004500, лит. А, площадь 20,4 кв.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3 квартал, у школы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инв. № 25:450:001:010004510, лит. А, площадь 20,4 кв.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10 квартал, у здания городского мо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инв. № 25:450:001:010004520, лит. А, площадь 22,0 кв.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квартал 11, у дома №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инв. № 25:450:001:010004530, лит. А, площадь 21,4 кв.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9 квартал, у ограды ДЮС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инв. № 25:450:001:010004540, лит. А, площадь 21,8 кв.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10  квартал, у дет/сада №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инв. № 25:450:001:010004550, лит. А, площадь 21,3 кв.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на территории Р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инв. № 25:450:001:010004560, лит. А, площадь 20,2 кв.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квартал 6, у дома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инв. № 25:450:001:010004450, лит. А, площадь 33,3 кв.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на территории ДК «Металл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инв. № 25:450:001:010004570, лит. А, площадь 37,5 кв.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квартал 6, у ТОО «Был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инв. № 25:450:001:010004580, лит. А, площадь 32,6 кв.м, год ввода 197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на территории Прод.б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инв. № 25:450:001:010004590, лит. А, площадь 52,9 кв.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на территории поликли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инв. № 25:450:001:010004600, лит. А, площадь 59,6 кв.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18 квартал, в районе школы № 6 и дет/сада №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инв. № 25:450:001:010004610, лит. А, площадь 37,2 кв.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квартал 6, у дома №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инв. № 25:450:001:010004430, лит. А, площадь 31,6 кв.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18 квартал, у здания «Гор.ба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инв. № 25:450:001:010004630, лит. А, площадь 22,8 кв.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20 квартал, у дома № 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инв. № 25:450:001:010004640, лит. А, площадь 29,4 кв.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на территории «Коопзверопромхо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инв. № 25:450:001:010004650, лит. А, площадь 24,1 кв.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на территории профилактория «Металл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инв. № 25:450:001:010004660, лит. А, площадь 36,9 кв.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микрорайон Привокзальный, у дома №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инв. № 25:450:001:010004670, лит. А, площадь 50,2 кв.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микрорайон Привокзальный, у дома №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инв. № 25:450:001:010004680, лит. А, площадь 54,4 кв.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8 квартал, у дет/сада №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  инв. № 25:450:001:010004440, лит. А, площадь 49,3 кв.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1 микрорайон, у дома №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  инв. № 25:450:001:010004690, лит. А, площадь 44,3 кв.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1 микрорайон, у дома №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  инв. № 25:450:001:010004700, лит. А, площадь 44,3 кв.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1 микрорайон, у дома №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 инв. № 25:450:001:010004710, лит. А, площадь 44,6 кв.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1 микрорайон, у дет/дома «Руче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  инв. № 25:450:001:010004720, лит. А, площадь 46,0 кв.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1 микрорайон, у дома №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  инв. № 25:450:001:010004730, лит. А, площадь 45,4 кв.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1 микрорайон, у на территории ГПТУ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  инв. № 25:450:001:010004740, лит. А, площадь 55,4 кв.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4 микрорайон, у дома №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  инв. № 25:450:001:010004750, лит. А, площадь 50,0 кв.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4 микрорайон, у дома №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  инв. № 25:450:001:010004760, лит. А, площадь 54,4 кв.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7 квартал, у род. д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  инв.№ 25:450:001:010004460, лит. А, площадь 31,9 кв.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4 микрорайон, у дома АС «Байк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 инв. № 25:450:001:010004940, лит. А, площадь 54,4 кв.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ркутская обл., г.Шелехов, 4 микрорайон, у дома № 6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  инв. № 25:450:001:010004770, лит. А, площадь 54,4 кв.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4 микрорайон, у дома № 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  инв. № 25:450:001:010004780, лит. А, площадь 54,8 кв.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4 микрорайон, на территории школы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 инв. № 25:450:001:010004790, лит. А, площадь 51,2 кв.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1 микрорайон, у дома № 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 инв. № 25:450:001:010004800, лит. А, площадь 58,9 кв.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квартал 7, у дет/сада «Ал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 инв. № 25:450:001:010004470, лит. А, площадь 21,9 кв.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18 квартал, у магазина №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 инв. № 25:450:001:010004480, лит. А, площадь 21,2 кв.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20 квартал, у магазина «Мать и дит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  инв. № 25:450:001:010009410, лит. А, площадь 40,2 кв.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ркутская обл., г.Шелехов, 1 квартал, у дет/сада «Журавлик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  инв. № 25:450:001:010004920, лит. А, площадь 56,5 кв.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р.п. Большой Луг, пер.Соснов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инв. № 25:255:001:010013990, лит. А, площадь 61,8 кв.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р.п. Большой 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2-этажное,  инв. № 25:255:001:010008460, лит. А, площадь 45,0 кв.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Нежилое здание, трансформаторная подста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 квартал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нежилое, 1-этажное,  кадастровый номер 38:27:000102:383, площадь 24,4 кв.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Сети электроснабжения 0,4 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 квартал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02:384,протяженность 71 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ооружение – Линия электропередач 10 кВ энергоснабжения п/л Металлур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остановочный пункт Садовая ВСЖД, пионерлагерь ОАО СУ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2485, протяженность 32505 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ВЛ-0,4 кВ. от ТП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 Шелехов, 18 квартал, ул. Комарова, ул. Октябр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ённость 2055,59 м, инв. № 25:450:001:200275830, лит. II/7 90269,0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П-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с. Подкаме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нежилое, 1-этажное, кадастровый № 38:27:040101:454,  площадь 65,8 кв.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ТП-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 Шелехов, квартал 8, у Меткомба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: нежилое, 1-этажное,   кадастровый номер 38:27:000108:1047, площадь 57,6 кв.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59,  инв.№10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 Шелехов, 1-й мк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нежилое, 1-этажное,   кадастровый номер 38:27:000132:5546 площадь 57,6 кв.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ТП-61, инв.№100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от Ирк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нежилое, 1-этажное,   кадастровый номер 38:27:000132:5548 площадь 50 кв.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Л-10 кВ  п.Лесной г.Шелех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п. Лесной, ТП 32 – КТП 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протяжённость 1894 м, кадастровый номер 38:27:000000:421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ВЛ-10 кВ  ТП 32 - КТП «Олхинские резервуа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ТП 32-КТП «Олхинские резервуа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протяжённость 2237 м, кадастровый номер 38:00:000000:26428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ВЛ-10 кВ отп.ВЛ-10кВ на КТП «Олхинские резервуары» от ПС Гонча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Иркутский район, на КТП Олхинские резерву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протяжённость 84 м, кадастровый номер 38:06:010701:564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10 кВ  р.п.Большой Луг от ТП -20 до ТП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р.п. Большой Луг, от ТП 20 до ТП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протяжённость 417 м, кадастровый номер 38:27:010101:177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ВЛ-10 кВ  ПС Баклаши - ПС Пионе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ПС Баклаши-ПС Пионер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протяжённость 3786 м, кадастровый номер 38:27:000000:421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10 кВ  ТП 15 - КТП 18; ТП-15 - КТП 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ТП 15-КТП 18, ТП 15-КТП 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протяжённость 2597 м, кадастровый номер 38:27:000000:421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10кВ   с.Введенщина, ул.Та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с. Введенщина, ул. Таежная, от ТП 9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20105:2983, протяженность 905 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-ВЛ-0,4 кВ д.Ол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д. Олха, ТП-140, ТП-83, ТП-82, ТП-182, ТП-141, ТП-85, ТП-87, ТП-81, ТП-86, ТП-80, ТП-180, ТП-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протяжённость 18100 м, кадастровый номер 38:27:000000:423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ВЛ-0,4 кВ от тяговой подстанции № 35  ст. «Гончар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 Шелехов, от тяговой подстанции № 35 ст. Гончар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73, протяженность 370 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ВЛ-0,4 кВ от КТП «Пост электрической централизации» п.Рассо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от трансформаторной подстанции «Пост электрической централизации» ст. Рассо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82, протяженность 1307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ВЛ-0,4 кВ от КТП «Дом энергетиков» ст.Рассо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от комплектной трансформаторной подстанции «Дом энергетиков» станции Рассо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протяжённость 43 м, кадастровый номер 38:27:010002:609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0,4 кВ  р.п.Большой 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р.п. Большой Луг, от ТП 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протяжённость 5813 м, кадастровый номер 38:27:010201:5992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0,4 кВ  р.п.Большой Луг ул.Ленина -Привокз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р.п. Большой Луг, ул. Ленина, от ТП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протяжённость 2221 м, кадастровый номер 38:27:000000:421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0,4 кВ р.п.Большой 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р.п. Большой Луг, от ТП 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протяжённость 5813 м, кадастровый номер 38:27:010201:599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-ВЛ-0,4 кВ р.п.Большой 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р.п. Большой Луг, ул. Спортивная, от ТП 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протяжённость 1138 м, кадастровый номер 38:27:010201:599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0,4 кВ от ТП-15 ТП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ул.Байкальская, ТП-15, ТП-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протяжённость 4680 м, кадастровый номер 38:27:000000:4283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-ВЛ-0,4 кВ от ТП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 Шелехов, от ТП 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протяжённость 462 м, кадастровый номер 38:27:000129:33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-ВЛ-0,4 кв.  р.п.Большой 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р.п.Большой Луг, ул.Союзная, от ТП 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10201:5988, протяженность 455 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-ВЛ-0,4 кВ от ТП-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ул.Береговая, от ТП 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205:529, протяженность 93 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-ВЛ-0,4 кВ от ТП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20 квартал, от ТП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20:1523, протяженность 512 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0,4 кВ  с.Введенщина, пер.Заре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с. Введенщина, пер. Заречный, от ТП-9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20105:3000, протяженность 381 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-ВЛ-0,4 кВ  с.Введенщина, ул. Ирку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с.Введенщина, ул.Иркутная, от ТП 9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20105:2982, протяженность 627 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0,4 кВ  с.Введенщина, ул.Та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с. Введенщина, ул. Таежная, от ТП-30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20105:2996, протяженность 953 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0,4 кВ  с.Введенщина, ул.Ключ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с. Введенщина, ул. Ключевая, от ТП-9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20105:2995,  протяженность 619 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-ВЛ-0,4 кВ  с.Введенщина, ул.Ле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с.Введенщина, ул.Лесная, от ТП 6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20105:2985, протяженность 348 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Сооружение -ВЛ-10 кВ  с. Шаманка-ТП 113-ТП 110-ТП 114-ТП 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с.Шаманка от ТП-113, ТП-110, ТП-114, ТП-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29, протяженность 3562 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Сооружение-ВЛ-10/0,4 кВ от КТП «Жилмассив» г.Шеле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от КТП «Жилмассив» по ул.Маяк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08, протяженность 235 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10кВ с.Баклаши, ул.Пол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с. Баклаши, ул. Полевая, от ТП-9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20201:13050, протяженность 125 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-ВЛ-10 кВ  с.Баклаши, ул.Ряби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с.Баклаши, ул. Рябиновая от КТП-153, КТП-9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20201:13017, протяженность 368 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- ВЛ-10кВ   с.Баклаши, ул.С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с.Баклаши, ул. Сад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35, протяженность 350 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-ВЛ-10 кВ п.Подкаменная от ТП-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п.Подкаменная от ТП-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07, протяженность 1113 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-ВЛ-10/0,4 кВ от КТП «Переезд»  п.Ху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п.Хузино, от КТП «Переез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27, протяженность 643 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-ВЛ-0,4 кВ п.Подкаменная от ТП-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п.Подкаменная, от ТП-3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21, протяженность 2120 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Л-0,4 кВ п.Подкаменная от тяговой подстанции №39 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п.Подкаменная, от тяговой подстанции № 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77, протяженность 242 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0,4 кВ п.Подкаменная от ТП-18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п. Подкаменная от ТП-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75, протяженность 290 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-ВЛ-0,4 кВ от ТП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от ТП-18, ул.Левит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23, протяженность 1828 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0,4 кВ с.М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с. Моты, ул. Веселая, ул. Иркутная, ул. Нижняя, ул. Луговая, ул. Набережная, ул. Пионе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79, протяженность 4599 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0,4 кВ п.Подкам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п.Подкаме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80, протяженность 4671 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- ВЛ-0,4 кВ с.Моты Дом-интерн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с.Моты, Дом-интерн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34, протяженность 351 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0,4 кВ с.Баклаши, ул.Ряби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с. Баклаши, ул. Рябиновая, от ТП-934, ТП-37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20101:4145, протяженность 1377 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ружение - ВЛ-0,4 кВ  с.Баклаши, ул Пол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с.Баклаши, ул. Полевая, от ТП-9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20201:13027, протяженность 416 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ВЛ-0,4 кВ  с.Баклаши, ул.Луговая, Весел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с. Баклаши, ул. Луговая, от ТП-3057, ул. Веселая от ТП-30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20101:4146, протяженность 1119 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Сооружение - ВЛ-0,4 кВ  с.Баклаши, ул.Полевая, лодочная ста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с.Баклаши, ул. Полевая, лодочная станция, от ТП-2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33, протяженность 351 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ВЛ-0,4 кВ  с.Баклаши, ул.50 лет Победы, Есенина, Лермонтова, Пуш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с. Баклаши, ул.50 лет По-беды, Есенина, Лермонтова, Пушкина, от КТП-9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20101:4152, протяженность 542 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ВЛ-0,4 кВ  с.Баклаши, ул. С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с. Баклаши, ул. Садовая, от ТП-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20101:4120, протяженность 759 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0,4 кВ  с.Баклаши, ул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с. Баклаши, ул. Мира, от ТП-6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20201:13049, протяженность 387 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0,4 кВ  с.Баклаши, ул.Крестья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с. Баклаши, ул. Крестьянская, от ТП-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20201:13047, протяженность 338 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0,4 кВ  с.Баклаши, ул.8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с.Баклаши, ул. 8 Марта от ТП-6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20201:13025, протяженность 131 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0,4 кВ  с.Баклаши, ул.Анга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с.Баклаши, ул. Ангарская, от ТП-9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36, протяженность 533 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Л-10 кВ   ПС Гончарово - на опору 1 ВЛ-10кВ д.Олх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ПС Гончарово - на опору 1 ВЛ-10кВ д.Ол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398:117, протяженность 110 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КЛ-10 кВ   ПС Луговая яч.11 - ТП швейная фабрика яч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ПС Луговая яч.11 – ТП швейная фабрика яч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02, протяженность 628 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КЛ-10 кВ   ПС Луговая яч.32 - ЦРП яч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ПС Луговая яч.32 – ЦРП яч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22, протяженность 1808 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   ПС Гончарово яч.17 – ТП 32 яч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ПС Гончарово яч.17 – ТП 32 яч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81, протяженность 1899 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   ПС Гончарово яч.18 – ТП 32 яч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ПС Гончарово яч.18 – ТП 32 яч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66, протяженность 1899 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   ТП-1 – ТП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ТП 1– ТП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06:2166, протяженность 157 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   ТП 1 яч.2 - ЦРП яч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ТП 1 яч.2 –ЦРП яч.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32, протяженность 295 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    ТП-10 яч.4 - ТП 11 яч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ТП 10 яч.4 –ТП 11 яч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28, протяженность 404 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   ТП-11 яч.4 - ЦРП яч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ТП 11 яч.4 –ЦРП яч.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05, протяженность 410 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   ТП-12 яч.4 – ТП-23 яч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ТП 12 яч.4 –ТП 23 яч.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11, протяженность 346 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   ТП-13 яч.4 – ТП-14 яч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ТП 13 яч.4 –ТП 14 яч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03, протяженность 386 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   ТП-16 яч.2 – ТП-15 яч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ТП 16 яч.2 –ТП 15 яч.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04, протяженность 262 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   ТП-19 яч.1 - ЦРП яч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ТП 19 яч.1 -ЦРП яч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17, протяженность 465 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   ТП АТП яч.3 - ПС Луговая яч.34, (ТП-7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ТП АТП яч.3 – ПС Луговая яч.34, (ТП-7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302:1090, протяженность 238 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   ЦРП яч.11 – ТП-6 яч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ЦРП яч.11 – ТП 6 яч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25, протяженность 941 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   ЦРП яч.4 – ТП 67 яч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ЦРП яч.4 – ТП 67 яч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302:1093, протяженность 547 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   ЦРП яч.5 - ТП-12 яч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ЦРП яч.5 – ТП 12 яч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06, протяженность 735 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    ЦРП яч.7 – ТП 32 яч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ЦРП яч.7 – ТП 32 яч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30, протяженность 2043 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КЛ-10 кВ   ПС Луговая яч.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ПС Луговая яч.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302:1089, протяженность 1691 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КЛ-10 кВ   ПС Луговая яч.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ПС Луговая яч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302:1094, протяженность 1691 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   ТП-4  до ТП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от ТП-4 до ТП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26, протяженность 318 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   ТП-46 до ТП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от ТП-46 до ТП-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20, протяженность 948 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   ТП-48 до ТП-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от ТП-48 до ТП-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31:5192, протяженность 267 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   ЦРП до ТП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ЦРП до ТП-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65, протяженность 564 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0,4 кВ от ТП-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4  микро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31:5223, протяженность 931 м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0,4 кВ от ТП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18 кварт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371, протяженность 694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0,4 кВ 1-й м-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1 микро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32:5580, протяженность 7573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0,4 кВ м-он Привокз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 микрорайон Привокз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370, протяженность 1432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-0,4 кВ 4 м-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ркутская обл., г.Шелехов,  4 микрорай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376, протяженность 6861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-0,4 кВ от КТПН-400 до ТП-5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ркутская обл., г.Шелехов,  ул.Космонавтов в районе д. 4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374, протяженность 25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КЛ-0,4 кВ квартал 5 от КТП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ркутская обл., г.Шелехов,  квартал 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05:481, протяженность 1167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КЛ-0,4 кВ квартал 7: ТП-5, ТП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ркутская обл., г.Шелехов,  квартал 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07:999, протяженность 2329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КЛ-0,4 кВ квартал 3: ТП-11, ТП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ркутская обл., г.Шелехов,  квартал 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363, протяженность 1434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   ТП-27 яч.2 – ТП-22 яч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пер. Садовый – ул.Кочубе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365, протяженность 1125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   ТП-22 яч.8 – ТП-33 яч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ул.Кочубе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29:339, протяженность 202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 от  ТП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ул.Кочубе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364, протяженность 3401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0,4 кВ      п.Ключе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п.Ключе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20007:3495, протяженность 471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КЛ-0,4 кВ      д.Олха от здания администрации до опоры ВЛ-10 к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д.Олха, ул. Шко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50101:2783, протяженность 38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0,4 кВ      от ТП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квартал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366, протяженность 265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0,4 кВ      от ТП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квартал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08:1053, протяженность 936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0,4 кВ      от ТП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квартал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20:1532, протяженность 546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КЛ-10 кВ    стадион «Строит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квартал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20:1531, протяженность 46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КЛ-10 кВ    от тяговой подстанции 35 ст.«Гончарово» до КТП-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ул. Известк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377, протяженность 138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   ТП-25-КТП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квартал 8 – квартал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369, протяженность 506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   ТП-61 яч.7 – ТП-41 яч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1 микро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32:5579, протяженность 319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КЛ-10 кВ   ТП-59 яч.2 – ТП-61 яч.1, ТП 59 яч.5-ПС Луговая яч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1 микрорайон-Култукский тра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375, протяженность 1027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 от  ТП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в районе МУП «Водокан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367, протяженность 814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 ТП-29 яч.2 – ТП-55 яч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ул. Кочубе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29:340, протяженность 469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0,4 кВ от КТП «Ханч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п.Ханч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10098:200, протяженность 124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КЛ-10 кВ от КТП «Дом энергетиков» станции Рассо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п.Рассо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10098:199, протяженность 51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 до ТП-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п.Подкаме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373, протяженность 96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0,4 кВ от ТП-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п.Подкаме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368, протяженность 287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КЛ-0,4 кВ между опорами ВЛ-0,4 кВ от тяговой подстанции 35 ст. «Гончар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ул.Известк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398:118, протяженность 200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КЛ-10 кВ от КТП «Олха» (на стан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д. Ол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50098:116, протяженность 7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КЛ-0,4 кВ от КТП «Переезд» п. Ху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п.Хуз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40098:130, протяженность 40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-10 кВ от КТП «Ханч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п.Ханч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10601:113, протяженность 15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ВЛ-10 кВ от КТП «Жилмассив» ст.Глубокая выход на оп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п.Глубо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40098:131, протяженность 6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0,4 кВ квартал 18: ТП-24, ТП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квартал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387, протяженность 1790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0,4 кВ г.Шелехов, от ТП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 Шелехов, квартал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88, протяженность 191 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КЛ-0,4 кВ г.Шелехов, квартал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квартал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протяженность 3855,61 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КЛ-0,4 кВ г. Шелехов от ТП-20 до ДК «Металлур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 Шелехов, ул.Тимофея Панж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30:791, протяженность 300 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0,4 кВ г.Шелехов от ТП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 Шелехов, квартал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08:1051, протяженность 58 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КЛ-0,4 кВ г.Шелехов, квартал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квартал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20:1526, протяженность 529 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КЛ-0,4 кВ г.Шелехов, квартал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квартал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311, протяженность 453 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КЛ-0,4кВ г.Шелехов, квартал 2 от дома 18а до детского 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квартал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02:558, протяженность 46 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КЛ-0,4кВ г.Шелехов, ул. Известк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 Шелехов, ул. Известк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317, протяженность 360 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КЛ-0,4 кВ г.Шелехов, квартал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квартал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11:930, протяженность 104 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КЛ-0,4 кВ г.Шелехов, квартал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 квартал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09:277, протяженность 174 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КЛ-0,4 кВ г.Шелехов, квартал 8 от ТП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квартал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08:1052, протяженность 277 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0,4 кВ г.Шелехов, 1 квартал от ТП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квартал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01:745, протяженность 89 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КЛ-0,4 кВ г.Шелехов, от здания лицея до гар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квартал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20:1527, протяженность 125 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 п.Подкаменная, ТП-18 – КТП-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п.Подкаме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313, протяженность 529 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 г.Шелехов, ТП-21 яч.2 – ТП-2 яч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Иркутская обл., г.Шелехов, квартал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06:2169, протяженность 60 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 г.Шелехов, ТП-23 яч.3 – ТП-14 яч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 ул.Ленина, 24 -квартал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97, протяженность 536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 г.Шелехов, ТП-24 яч.1 – ТП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ркутская обл., г.Шелехов, квартал 1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318, протяженность 383 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 г.Шелехов, ТП-3 яч.2 – ТП-2 яч.3, ТП-3 яч.4 –ТП-21 яч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квартал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06:2168, протяженность 681 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 г.Шелехов, ТП-30 яч.3 – ТП-20 яч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квартал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312, протяженность 529 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 г.Шелехов,   ТП-38 яч.5 – ТП-39 яч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кутская обл., г.Шелехов, мкр.Привокза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305:1712, протяженность 360 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 г.Шелехов, ТП-41 яч.3 – ТП-42 яч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ркутская обл., г.Шелехов, 1 микрорайон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32:5567, протяженность 159 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 г.Шелехов, ТП-45 яч.3 – ТП-46 яч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1 микро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32:5556, протяженность 204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 г.Шелехов, ТП-47 яч.6 – ТП-45 яч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1 микро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32:5566, протяженность 451 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 г.Шелехов,   ТП-48 яч.1 – ТП-42 яч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4 микрорайон-1 микро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96, протяженность 502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 г.Шелехов,   ТП-49 яч.1- ТП-50 яч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4 микрорайон-1 микро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31:5201, протяженность 208 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 г.Шелехов, ТП-5 яч.1 – ТП-4 яч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ркутская обл., г.Шелехов, квартал 7 – квартал 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86, протяженность 296 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 г.Шелехов, ТП-5 яч.2 – КТП-26 яч.1, ТП-5 яч.4-ТП-7 яч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ркутская обл., г.Шелехов, квартал 7 – городской парк, 7 квартал – квартал 18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89, протяженность 1125 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 г.Шелехов, ТП-50 яч.1 – ТП-53 яч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4 микро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31:5215, протяженность 761 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 г.Шелехов, ТП-51 яч.3 – ТП-52 яч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4 микро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31:5202, протяженность 460 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 г.Шелехов, ТП-57 яч.5 – ТП-58 яч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ркутская обл., г.Шелехов, Култукский тракт в районе уч.№ 18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302:1099, протяженность 67 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 г.Шелехов, ТП-58 яч.7 - ЦРП яч.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ркутская обл., г.Шелехов, Култукский тракт уч.№18-1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85, протяженность 191 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 г.Шелехов, ТП-6 яч.1 – ТП-5 яч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квартал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07:990, протяженность 247 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 г.Шелехов, ТП-7 яч.1 – ТП-30 яч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квартал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18:1463, протяженность 288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 г.Шелехов, ТП-7 яч.4 – ТП-8 яч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ркутская обл., г.Шелехов, квартал 18 – квартал 2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309, протяженность 177 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 г.Шелехов, ТП-9 яч.7 – ТП-35 яч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ркутская обл., г.Шелехов, квартал 1-ул.Тюлен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301, протяженность 791 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 г.Шелехов, ПС Луговая яч.25 – ТП-59 яч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Култукский тракт - 1 микро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315, протяженность 537 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КЛ-10 кВ г.Шелехов, КТП швейной фабрики яч.6 – ТП-57 яч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Култукский тра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000:4291, протяженность 1097 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-10 кВ г.Шелехов, ТП-30 яч.2 – ТП-24 яч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квартал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18:1462, протяженность 366 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КЛ-0,4 кВ г. Шелехов,  от ТП-45 до дома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г.Шелехов, 1 микро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00132:5559, протяженность 204 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КЛ-0,4 кВ c. Баклаши, детский сад (электрокоте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Иркутская обл., Шелеховский район, ул.9 Пятиле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20201:13057, протяженность 87 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КЛ-0,4 кВ c. Баклаши,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леховский район, с.Баклаши, ул.Анга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начение: сооружение, кадастровый номер 38:27:020201:13062, протяженность 130 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II.</w:t>
              <w:tab/>
              <w:t>Движимое имущество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ы 53-41 1000А 2 шт в ТП-53, инв.№41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квартал 2020 г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укцион признан несостояв-шимся </w:t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Генератор звуковой частоты инв.№41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ор 4 шт в ТП-19  РСУ, инв.№41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динитель РЛНД, инв.№41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РУ-0,4 кв КСО-272 6/10 кв (Шаманка), инв.№41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КСО-366 в ТП-61, инв.№41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Падь ключевая, инв.№41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59 3 шт в ТП - 22, инв.№41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59 3 шт в ТП - 33, инв.№410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59 6 шт в ТП - 3, инв.№4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59 6 шт в ТП - 4, инв.№41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59 7 шт в ТП - 42, инв.№410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59 7 шт в ТП - 47, инв.№41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59 8 шт в ТП - 44, инв.№41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59 9 шт в ТП - 41, инв.№41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59 9 шт в ТП - 45, инв.№41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70 1 шт в ТП - 14, инв.№41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70 1 шт в ТП - 5, инв.№41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70 13 шт в ТП - 51, инв.№41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70 2 шт в ТП - 14, инв.№41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70 2 шт в ТП - 41, инв.№41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70 2 шт в ТП - 45, инв.№41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70 3 шт в ТП - 42, инв.№41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70 3 шт в ТП - 5, инв.№41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70 4 шт в ТП - 2, инв.№41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70 4 шт в ТП - 22, инв.№41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70 4 шт в ТП - 44, инв.№41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70 4 шт в ТП - 47, инв.№41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70 6 шт в ТП - 21, инв.№41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70 7 шт в ТП - 56, инв.№41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70 7 шт в ТП - 61, инв.№41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70 8 шт в ТП - 20, инв.№41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70 8 шт в ТП - 23, инв.№41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70 8 шт в ТП - 25, инв.№41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70 8 шт в ТП - 43, инв.№41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70 8 шт в ТП - 48, инв.№41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70 9 шт в ТП - 38, инв.№41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70 9 шт в ТП - 39, инв.№41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70 9 шт в ТП - 49, инв.№41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70 9 шт в ТП - 52, инв.№41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70 9 шт в ТП - 53, инв.№41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70 9 шт в ТП - 59, инв.№41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70 в ТП - 99, инв.№41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0,4 кв ЩО-70 в ТП -99 Б.Луг, инв.№41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 кв КСО-272, инв.№41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 кв КСО-272 20 шт в ЦРП пристрой, инв.№410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 кв КСО-3 5 шт в ТП - 45, инв.№410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 кв КСО-336 7 шт в ТП - 61, инв.№41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РУ-10 кв КСО-366 10 шт АО Прибайкалье, инв.№41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 кв КСО-366 4 шт в ТП - 14, инв.№410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 кв КСО-366 4 шт в ТП - 33, инв.№410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 кв КСО-366 4 шт в ТП - 43, инв.№41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 кв КСО-366 4 шт в ТП - 44, инв.№410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 кв КСО-366 5 шт в ТП - 21, инв.№4100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 кв КСО-366 5 шт в ТП - 34, инв.№41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 кв КСО-366 5 шт в ТП - 41, инв.№41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 кв КСО-366 5 шт в ТП - 42, инв.№410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 кв КСО-366 6 шт в ТП - 20, инв.№41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 кв КСО-366 6 шт в ТП - 46, инв.№41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 кв КСО-366 6 шт в ТП - 49, инв.№41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 кв КСО-366 7 шт в ТП - 23, инв.№41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 кв КСО-366 7 шт в ТП - 47, инв.№41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 кв КСО-366 8 шт в ТП - 38, инв.№41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 кв КСО-366 8 шт в ТП - 39, инв.№41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 кв КСО-366 8 шт в ТП - 48, инв.№41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 кв КСО-366 8 шт в ТП - 51, инв.№41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 кв КСО-366 8 шт в ТП - 53, инв.№41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 кв КСО-366 9 шт в ТП - 52, инв.№41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 кв КСО-366 9 шт в ТП - 56, инв.№41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 кв КСО-366 9 шт в ТП - 59, инв.№41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 кв КСО-386 6 шт в ТП - 25, инв.№41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 кв КСО-386 7 шт в ТП - 57, инв.№41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 кв КСО-386 7 шт в ТП - 58, инв.№41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-10 кв Падь ключевая, инв.№41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-р ТМ-630/10/0,4 кв ТП-56 1 м/он у д. №46, инв.№41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Щит диспечерский оперативной схемы, инв.№41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ейки КРУН-2 шт п.Подкаменная, инв.№41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силовой (ТМ-63/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ТМ-16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ТМ 16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ТМ-10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-р ТМ-400/10/0,4кв КТП-66 п. Лесной, ул. Островского, инв.41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форматор            40 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63 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2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2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32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32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32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32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315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56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32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ТМГА 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ТМГА 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56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25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32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16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16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10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16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1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1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63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16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1000 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1000 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25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16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16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2500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1600/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4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 25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56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форматор 32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 32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630/10/,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 400/10/,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 400/10/,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форматор 400/10/,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 400/10/,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 400/10/,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 400/10/,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 400/10/,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 250/6/,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250/6/,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400/10/,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250/10/,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160/10/,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160/10/,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160/10/,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160/10/,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320/10/,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25/10/,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560/10/,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ТМ-100/10 комплектной трансформаторной подстанции "Переезд" 340/340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№1 ТМ-630/10 трансформаторной подстанции "Жилмассив" ст.Подкаменная  717/717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№2 ТМ-630/10 трансформаторной подстанции "Жилмассив" ст.Подкаменная  717/717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№1 ТМ-250/10 трансформаторной подстанции "Пост электрической централизации" станции Рассоха 662/162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№2 ТМ-160/10 трансформаторной подстанции "Пост электрической централизации" станции Рассоха 662/162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ОМ-10/10 комплектной трансформаторной подстанции "5261 км" 000/570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4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4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4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4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4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4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4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4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4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4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4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16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4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4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4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4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25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250/6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4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25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4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4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25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16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16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25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32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4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32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16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16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25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18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4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25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Киоск для трансформатора ПС 35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56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1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1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16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Киоск для трансформатора КТПС 40 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Киоск для трансформатора КТПС 63 к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Киоск для трансформатора КТП 1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4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4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 для трансформатора ТМ 63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-63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-10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-16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- 25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 –400/10/0,4 № 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- 25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- 25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- 1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-25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Комплектная трансформаторная подстанция "Олха" 341/341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-32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ТПН-1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нция КТП-630 на терр ШЭС(от админ Шаманка), инв.№41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Комплектная трансформаторная подстанция "Переезд" 340/340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Комплектная трансформаторная подстанция "5204 км " 056/056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Комплектная трансформаторная подстанция "Дом энергетиков" станции Рассоха  000/360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Комплектная трансформаторная подстанция "Дом энергетиков" станции Рассоха  000/360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СИП-3 1*95 (было 500м. - 220 м.) ост. 280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ТМГ-40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силовой (ТМ-63/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П-станция Подкаменная Жилмасс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ная п/ст. для питания ст. Рассо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ТМ-16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ТМ 16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ансформатор ТМ-100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-63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с. Введенщина, ул. Иркутная, Таежная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-10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Баклаши, ул. Рябин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-16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Баклаши, ул. Полевая, Сокол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- 25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Баклаши, ул. Крестья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тр-р ТМ-400/10/0,4кв КТП-66 п. Лесной, ул. Островского, инв.41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 –400/10/0,4 № 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Баклаши, ул. Рябин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- 25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Баклаши, детский са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- 25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клаши, шк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- 1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Баклаши, Лодочная станция, ул. Поле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-25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клаши, ДОЛ «Крылат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-32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Баклаши, ул. Сад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ТПН-100/10/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Введенщина, ул. Лес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Комплектная трансформаторная подстанция «Переезд» 340/340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Комплектная трансформаторная подстанция «5204 км» 056/056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Комплектная трансформаторная подстанция «Ханчин» 000/360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Комплектная трансформаторная подстанция «Олха» 341/341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3" w:right="-108" w:hanging="0"/>
              <w:rPr/>
            </w:pPr>
            <w:r>
              <w:rPr>
                <w:sz w:val="22"/>
                <w:szCs w:val="22"/>
              </w:rPr>
              <w:t>Комплектная трансформаторная подстанция «Жилмассив» ст.Глубокая 000/359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ТП-101 ,  инв.№10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 область, Шелеховский район, Падь ключевая, п. Чистые клю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48" w:gutter="0" w:header="709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Highlighthighlightactive">
    <w:name w:val="highlight highlight_active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5"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7">
    <w:name w:val="Дат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Style10">
    <w:name w:val="Красная строка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Красная строка 2 Знак"/>
    <w:basedOn w:val="Style1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Подпись Знак"/>
    <w:qFormat/>
    <w:rPr>
      <w:sz w:val="24"/>
      <w:szCs w:val="24"/>
    </w:rPr>
  </w:style>
  <w:style w:type="character" w:styleId="Style14">
    <w:name w:val="Приветствие Знак"/>
    <w:qFormat/>
    <w:rPr>
      <w:sz w:val="24"/>
      <w:szCs w:val="24"/>
    </w:rPr>
  </w:style>
  <w:style w:type="character" w:styleId="Style15">
    <w:name w:val="Прощание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концевой сноски Знак"/>
    <w:basedOn w:val="Style5"/>
    <w:qFormat/>
    <w:rPr/>
  </w:style>
  <w:style w:type="character" w:styleId="Style19">
    <w:name w:val="Текст макроса Знак"/>
    <w:qFormat/>
    <w:rPr>
      <w:rFonts w:ascii="Courier New" w:hAnsi="Courier New" w:cs="Courier New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кст сноски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Style23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4">
    <w:name w:val="Электронная подпись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3">
    <w:name w:val="Заголовок 2 Знак"/>
    <w:qFormat/>
    <w:rPr>
      <w:b/>
      <w:bCs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5">
    <w:name w:val="Верхний колонтитул Знак"/>
    <w:qFormat/>
    <w:rPr>
      <w:sz w:val="24"/>
      <w:szCs w:val="24"/>
    </w:rPr>
  </w:style>
  <w:style w:type="character" w:styleId="Style26">
    <w:name w:val="Нижний колонтитул Знак"/>
    <w:qFormat/>
    <w:rPr>
      <w:sz w:val="24"/>
      <w:szCs w:val="24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7">
    <w:name w:val="Название Знак"/>
    <w:qFormat/>
    <w:rPr>
      <w:rFonts w:eastAsia="Batang;바탕"/>
      <w:b/>
      <w:sz w:val="28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бычный (веб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7">
    <w:name w:val="Дата"/>
    <w:basedOn w:val="Normal"/>
    <w:next w:val="Normal"/>
    <w:qFormat/>
    <w:pPr/>
    <w:rPr/>
  </w:style>
  <w:style w:type="paragraph" w:styleId="Style38">
    <w:name w:val="Заголовок записки"/>
    <w:basedOn w:val="Normal"/>
    <w:next w:val="Normal"/>
    <w:qFormat/>
    <w:pPr/>
    <w:rPr/>
  </w:style>
  <w:style w:type="paragraph" w:styleId="Style3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40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yle41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42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4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8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45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6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7">
    <w:name w:val="Приветствие"/>
    <w:basedOn w:val="Normal"/>
    <w:next w:val="Normal"/>
    <w:qFormat/>
    <w:pPr/>
    <w:rPr/>
  </w:style>
  <w:style w:type="paragraph" w:styleId="Style48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9">
    <w:name w:val="Прощание"/>
    <w:basedOn w:val="Normal"/>
    <w:qFormat/>
    <w:pPr>
      <w:ind w:left="4252" w:hanging="0"/>
    </w:pPr>
    <w:rPr/>
  </w:style>
  <w:style w:type="paragraph" w:styleId="21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50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52">
    <w:name w:val="Таблица ссылок"/>
    <w:basedOn w:val="Normal"/>
    <w:next w:val="Normal"/>
    <w:qFormat/>
    <w:pPr>
      <w:ind w:left="240" w:hanging="240"/>
    </w:pPr>
    <w:rPr/>
  </w:style>
  <w:style w:type="paragraph" w:styleId="Style5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4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5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5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2">
    <w:name w:val="Цитата 2"/>
    <w:basedOn w:val="Normal"/>
    <w:next w:val="Normal"/>
    <w:qFormat/>
    <w:pPr/>
    <w:rPr>
      <w:i/>
      <w:iCs/>
      <w:color w:val="000000"/>
    </w:rPr>
  </w:style>
  <w:style w:type="paragraph" w:styleId="Style5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59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08:00Z</dcterms:created>
  <dc:creator>yudina</dc:creator>
  <dc:description/>
  <cp:keywords/>
  <dc:language>en-US</dc:language>
  <cp:lastModifiedBy>Калягина Наталья Михайловна</cp:lastModifiedBy>
  <cp:lastPrinted>2019-10-16T17:41:00Z</cp:lastPrinted>
  <dcterms:modified xsi:type="dcterms:W3CDTF">2021-04-29T07:53:00Z</dcterms:modified>
  <cp:revision>9</cp:revision>
  <dc:subject/>
  <dc:title>Российская Федерация</dc:title>
</cp:coreProperties>
</file>