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СГЛ-103/2020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Дополнительное соглашение</w:t>
      </w:r>
    </w:p>
    <w:p>
      <w:pPr>
        <w:pStyle w:val="Normal"/>
        <w:jc w:val="center"/>
        <w:rPr/>
      </w:pPr>
      <w:r>
        <w:rPr>
          <w:bCs/>
        </w:rPr>
        <w:t xml:space="preserve">к Соглашению о передаче отдельных полномоч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рганов местного самоуправления по решению вопросов местного значения </w:t>
      </w:r>
    </w:p>
    <w:p>
      <w:pPr>
        <w:pStyle w:val="Normal"/>
        <w:jc w:val="center"/>
        <w:rPr>
          <w:bCs/>
        </w:rPr>
      </w:pPr>
      <w:r>
        <w:rPr>
          <w:bCs/>
        </w:rPr>
        <w:t>в сфере секретного делопроизводства от 26.12.2013 СГЛ-63/2013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г. Шелехов                                                                          </w:t>
        <w:tab/>
        <w:tab/>
        <w:t xml:space="preserve"> «21» декаб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Администрация Шелеховского муниципального района, в лице Мэра Шелеховского муниципального района Модина Максима Николаевича, действующего на основании Устава Шелеховского района, с одной стороны, и Администрация Шелеховского муниципального образования, в лице Главы Шелеховского муниципального образования Липина Сергея Николаевича, действующего на основании Устава города Шелехова, с другой стороны, в дальнейшем именуемые «Стороны»,  на основании  пункта 5.2 Соглашения о передаче отдельных полномочий органов местного самоуправления по решению вопросов местного значения в сфере секретного делопроизводства от 26.12.2013 </w:t>
      </w:r>
      <w:r>
        <w:rPr>
          <w:rFonts w:cs="Times New Roman" w:ascii="Times New Roman" w:hAnsi="Times New Roman"/>
          <w:bCs/>
        </w:rPr>
        <w:t>СГЛ-63/2013</w:t>
      </w:r>
      <w:r>
        <w:rPr>
          <w:rFonts w:cs="Times New Roman" w:ascii="Times New Roman" w:hAnsi="Times New Roman"/>
          <w:szCs w:val="24"/>
        </w:rPr>
        <w:t xml:space="preserve"> (далее – Соглашение), заключили настоящее дополнительное соглашение о нижеследующем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тороны договорились продлить действие Соглашения на срок с 1 января по 31 декабря 2021 года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Изложить пункт 2.2.1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2.2.1. В части суммы, предусмотренной пунктом 1 Приложения, ежемесячно в размере 1/12 годового объема в срок до 25 числа текущего месяца.»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Расчет численности работников и объема Межбюджетных трансфертов на обеспечение их деятельности при выполнении передаваемых полномочий определяется в соответствии с Приложением к настоящему дополнительному соглашению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4"/>
        </w:rPr>
        <w:t>Во всем остальном, что не предусмотрено настоящим дополнительным соглашением, остаются в силе и действуют условия Соглашения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4"/>
        </w:rPr>
        <w:t>Настоящее дополнительное соглашение вступает в силу с 1 января 2021 года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Настоящее дополнительное соглашение подлежит официальному опубликованию (обнародованию) в порядке, установленном уставами муниципальных образов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иложение:</w:t>
      </w:r>
    </w:p>
    <w:p>
      <w:pPr>
        <w:pStyle w:val="TextBodyIndent"/>
        <w:ind w:hanging="0"/>
        <w:rPr/>
      </w:pPr>
      <w:r>
        <w:rPr>
          <w:sz w:val="24"/>
        </w:rPr>
        <w:t>Расчет межбюджетных трансфертов на 2021 год, необходимых для осуществления Администрацией Шелеховского муниципального района передаваемых ей полномочий Администрацией Шелеховского муниципального образования, на одном лис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7"/>
        <w:gridCol w:w="491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эр Шелеховского муниципального района</w:t>
            </w:r>
          </w:p>
        </w:tc>
        <w:tc>
          <w:tcPr>
            <w:tcW w:w="9905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а Шелеховского муниципального образова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 М.Н. Модин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____»_______________20___г.</w:t>
            </w:r>
          </w:p>
        </w:tc>
        <w:tc>
          <w:tcPr>
            <w:tcW w:w="498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 С.Н. Липи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«____»__________________20___ г.</w:t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firstLine="56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"/>
        <w:jc w:val="right"/>
        <w:rPr/>
      </w:pPr>
      <w:r>
        <w:rPr>
          <w:sz w:val="24"/>
        </w:rPr>
        <w:t>к   Дополнительному соглашению</w:t>
      </w:r>
    </w:p>
    <w:p>
      <w:pPr>
        <w:pStyle w:val="Heading"/>
        <w:ind w:firstLine="5640"/>
        <w:jc w:val="right"/>
        <w:rPr/>
      </w:pPr>
      <w:r>
        <w:rPr>
          <w:sz w:val="24"/>
        </w:rPr>
        <w:t xml:space="preserve">от «21» декабря 2020  г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Расчет</w:t>
      </w:r>
    </w:p>
    <w:p>
      <w:pPr>
        <w:pStyle w:val="Heading"/>
        <w:rPr>
          <w:sz w:val="24"/>
        </w:rPr>
      </w:pPr>
      <w:r>
        <w:rPr>
          <w:sz w:val="24"/>
        </w:rPr>
        <w:t xml:space="preserve">межбюджетных трансфертов на 2021 год, необходимых для осуществления </w:t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ей Шелеховского муниципального района передаваемых ей полномочий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ей Шелеховского 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701"/>
        <w:gridCol w:w="226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ваемые полномочия по решению </w:t>
            </w:r>
          </w:p>
          <w:p>
            <w:pPr>
              <w:pStyle w:val="Normal"/>
              <w:jc w:val="center"/>
              <w:rPr/>
            </w:pPr>
            <w:r>
              <w:rPr/>
              <w:t>вопросов местного значения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служащих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бюджетных трансферт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шению вопросов местного значения Шелеховского муниципального образования в сфере секретного делопроизвод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расходов   по проведению контрольной проверки (аттестации) автоматизированных рабочих мест, предназначенных для обработки информации, содержащей сведения, отнесенные к государственной тай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 от затраченных средств (прогноз 70 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При заключении соглашений с Шелеховским муниципальным образованием:</w:t>
      </w:r>
    </w:p>
    <w:p>
      <w:pPr>
        <w:pStyle w:val="2"/>
        <w:ind w:firstLine="360"/>
        <w:rPr/>
      </w:pPr>
      <w:r>
        <w:rPr>
          <w:sz w:val="20"/>
        </w:rPr>
        <w:t>норматив численности работников определен исходя из объема выполняемых функций с учетом сложившейся практики;</w:t>
      </w:r>
    </w:p>
    <w:p>
      <w:pPr>
        <w:pStyle w:val="ConsNormal"/>
        <w:widowControl/>
        <w:tabs>
          <w:tab w:val="clear" w:pos="708"/>
          <w:tab w:val="left" w:pos="1245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 Межбюджетных трансфертов в расчете на одного муниципального служащего, необходимый для осуществления Администрацией Шелеховского муниципального района передаваемых ей полномочий Администрацией Шелеховского муниципального образования. 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Формула для определения общего объема Межбюджетных трансфертов, необходимых для осуществления Администрацией Шелеховского муниципального района передаваемых полномочий поселениями района: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Мс+ 0,05*То+ 0,04*Вп+ Мз, где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объем межбюджетных трансфертов, необходимых для осуществления переданных полномо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с – среднегодовой фонд оплаты труда муниципального служащего поселений (не ниже среднегодового фонда оплаты труда муниципального служащего по состоянию на 30.09.2019 с учетом индексации должностных окладов с 01.10.202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– среднегодовой фонд оплаты труда служащих, осуществляющих техническое обеспечение органов местного самоуправления посел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п – среднегодовой фонд оплаты труда вспомогательного персонала посел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з – материальные затраты, необходимые для осуществления полномочий (30% нормативного годового фонда оплаты труда с учетом районного коэффициента и процентной надбавки к заработной плате, а также начислений на оплату тру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0"/>
        <w:gridCol w:w="980"/>
        <w:gridCol w:w="1000"/>
        <w:gridCol w:w="980"/>
        <w:gridCol w:w="1069"/>
        <w:gridCol w:w="980"/>
        <w:gridCol w:w="1069"/>
        <w:gridCol w:w="1050"/>
        <w:gridCol w:w="10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56173140"/>
            <w:bookmarkEnd w:id="0"/>
            <w:r>
              <w:rPr>
                <w:color w:val="000000"/>
                <w:sz w:val="22"/>
                <w:szCs w:val="22"/>
              </w:rPr>
              <w:t>З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=3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Книга1" "Лист1!R1C1:R6C12" \a \f 4 \h  \* MERGEFORMAT </w:instrText>
      </w:r>
      <w:bookmarkStart w:id="1" w:name="_166678330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67"/>
      </w:tblGrid>
      <w:tr>
        <w:trPr>
          <w:trHeight w:val="523" w:hRule="atLeast"/>
        </w:trPr>
        <w:tc>
          <w:tcPr>
            <w:tcW w:w="4857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эр Шелеховского муниципального района</w:t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Глава Шелеховского муниципального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____________________ М.Н. Модин</w:t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______________________С.Н. Липи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4:00Z</dcterms:created>
  <dc:creator>salabutina</dc:creator>
  <dc:description/>
  <dc:language>en-US</dc:language>
  <cp:lastModifiedBy>Дарья Беспарточная</cp:lastModifiedBy>
  <cp:lastPrinted>2020-12-03T14:17:00Z</cp:lastPrinted>
  <dcterms:modified xsi:type="dcterms:W3CDTF">2021-01-21T04:34:00Z</dcterms:modified>
  <cp:revision>2</cp:revision>
  <dc:subject/>
  <dc:title>Примерная форма</dc:title>
</cp:coreProperties>
</file>